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bCs/>
          <w:smallCaps/>
          <w:color w:val="000000"/>
        </w:rPr>
        <w:t>Директива Гитлера № 45 от 23 июля 1942 г.</w:t>
      </w:r>
      <w:r>
        <w:rPr>
          <w:smallCaps/>
          <w:color w:val="000000"/>
        </w:rPr>
        <w:t xml:space="preserve"> </w:t>
      </w:r>
    </w:p>
    <w:p>
      <w:pPr>
        <w:pStyle w:val="Normal"/>
        <w:spacing w:lineRule="atLeast" w:line="27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color w:val="666666"/>
          <w:sz w:val="20"/>
        </w:rPr>
      </w:pPr>
      <w:r>
        <w:rPr>
          <w:b/>
          <w:bCs/>
          <w:color w:val="666666"/>
          <w:sz w:val="20"/>
        </w:rPr>
        <w:t>Источник</w:t>
      </w:r>
      <w:r>
        <w:rPr>
          <w:b/>
          <w:bCs/>
          <w:color w:val="666666"/>
          <w:sz w:val="20"/>
          <w:lang w:val="en-US"/>
        </w:rPr>
        <w:t>:</w:t>
      </w:r>
      <w:r>
        <w:rPr>
          <w:color w:val="666666"/>
          <w:sz w:val="20"/>
          <w:lang w:val="en-US"/>
        </w:rPr>
        <w:t xml:space="preserve"> H.Doerr. Der Feldzug nach Stalingrad. Darmstadt. 1955 / Hans-Adolf Jacobsen. 1939-1945. Der Zweite Weltkrieg in Chronik und Documenten. 3.durchgesehene und erganzte Auflage. Wehr-und-Wissen Verlagsgesselschaft. Darmstadt, 1959 / </w:t>
      </w:r>
      <w:r>
        <w:rPr>
          <w:color w:val="666666"/>
          <w:sz w:val="20"/>
        </w:rPr>
        <w:t>Вторая</w:t>
      </w:r>
      <w:r>
        <w:rPr>
          <w:color w:val="666666"/>
          <w:sz w:val="20"/>
          <w:lang w:val="en-US"/>
        </w:rPr>
        <w:t xml:space="preserve"> </w:t>
      </w:r>
      <w:r>
        <w:rPr>
          <w:color w:val="666666"/>
          <w:sz w:val="20"/>
        </w:rPr>
        <w:t>мировая</w:t>
      </w:r>
      <w:r>
        <w:rPr>
          <w:color w:val="666666"/>
          <w:sz w:val="20"/>
          <w:lang w:val="en-US"/>
        </w:rPr>
        <w:t xml:space="preserve"> </w:t>
      </w:r>
      <w:r>
        <w:rPr>
          <w:color w:val="666666"/>
          <w:sz w:val="20"/>
        </w:rPr>
        <w:t>война</w:t>
      </w:r>
      <w:r>
        <w:rPr>
          <w:color w:val="666666"/>
          <w:sz w:val="20"/>
          <w:lang w:val="en-US"/>
        </w:rPr>
        <w:t xml:space="preserve">: </w:t>
      </w:r>
      <w:r>
        <w:rPr>
          <w:color w:val="666666"/>
          <w:sz w:val="20"/>
        </w:rPr>
        <w:t>Два</w:t>
      </w:r>
      <w:r>
        <w:rPr>
          <w:color w:val="666666"/>
          <w:sz w:val="20"/>
          <w:lang w:val="en-US"/>
        </w:rPr>
        <w:t xml:space="preserve"> </w:t>
      </w:r>
      <w:r>
        <w:rPr>
          <w:color w:val="666666"/>
          <w:sz w:val="20"/>
        </w:rPr>
        <w:t>взгляда</w:t>
      </w:r>
      <w:r>
        <w:rPr>
          <w:color w:val="666666"/>
          <w:sz w:val="20"/>
          <w:lang w:val="en-US"/>
        </w:rPr>
        <w:t xml:space="preserve">. — </w:t>
      </w:r>
      <w:r>
        <w:rPr>
          <w:color w:val="666666"/>
          <w:sz w:val="20"/>
        </w:rPr>
        <w:t>М</w:t>
      </w:r>
      <w:r>
        <w:rPr>
          <w:color w:val="666666"/>
          <w:sz w:val="20"/>
          <w:lang w:val="en-US"/>
        </w:rPr>
        <w:t xml:space="preserve">.: </w:t>
      </w:r>
      <w:r>
        <w:rPr>
          <w:color w:val="666666"/>
          <w:sz w:val="20"/>
        </w:rPr>
        <w:t>Мысль</w:t>
      </w:r>
      <w:r>
        <w:rPr>
          <w:color w:val="666666"/>
          <w:sz w:val="20"/>
          <w:lang w:val="en-US"/>
        </w:rPr>
        <w:t xml:space="preserve">, 1995 </w:t>
      </w:r>
      <w:r>
        <w:rPr>
          <w:color w:val="666666"/>
          <w:sz w:val="20"/>
          <w:szCs w:val="20"/>
          <w:lang w:val="en-US"/>
        </w:rPr>
        <w:br/>
      </w:r>
      <w:r>
        <w:rPr>
          <w:color w:val="666666"/>
          <w:sz w:val="20"/>
          <w:szCs w:val="20"/>
        </w:rPr>
        <w:t xml:space="preserve"> </w:t>
      </w:r>
      <w:r>
        <w:rPr>
          <w:color w:val="666666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shd w:fill="ECEDF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юрер и верховный главнокомандующий вооруженными силами </w:t>
              <w:br/>
              <w:t xml:space="preserve">Штаб верховного главнокомандования </w:t>
              <w:br/>
              <w:t xml:space="preserve">Штаб оперативного руководства вермахта </w:t>
              <w:br/>
              <w:t xml:space="preserve">Оперативный отдел </w:t>
              <w:br/>
              <w:t xml:space="preserve">№ 551288/42 </w:t>
            </w:r>
          </w:p>
        </w:tc>
        <w:tc>
          <w:tcPr>
            <w:tcW w:w="4631" w:type="dxa"/>
            <w:tcBorders/>
            <w:shd w:fill="ECEDF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ка фюрера, 23.7.1942 г. </w:t>
              <w:br/>
              <w:t xml:space="preserve">Совершенно секретно </w:t>
              <w:br/>
              <w:t xml:space="preserve">Только для командования </w:t>
              <w:br/>
              <w:t xml:space="preserve">Передавать только через офицера </w:t>
            </w:r>
          </w:p>
        </w:tc>
      </w:tr>
    </w:tbl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i/>
          <w:iCs/>
          <w:color w:val="444444"/>
          <w:sz w:val="20"/>
          <w:szCs w:val="20"/>
        </w:rPr>
        <w:t xml:space="preserve">О продолжении операции "Брауншвейг"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. В ходе кампании продолжительностью немногим более трех недель поставленные мною перед южным крылом Восточного фронта дальние цели в основном достигнуты. Лишь незначительным силам вражеских армий под командованием Тимошенко удалось избежать окружения и переправиться на южный берег р. Дон. Следует считаться с возможностью их укрепления войсками из района Кавказ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Сосредоточение еще одной вражеской группировки происходит в районе Сталинграда, который противник, предположительно, будет упорно оборонять. </w:t>
      </w:r>
    </w:p>
    <w:p>
      <w:pPr>
        <w:pStyle w:val="Normal"/>
        <w:spacing w:lineRule="atLeast" w:line="270" w:before="280" w:after="280"/>
        <w:rPr>
          <w:b/>
          <w:b/>
          <w:b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I. Цели дальнейших операций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 xml:space="preserve">А. Сухопутные войск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1. Ближайшая задача группы армий "А" — окружить и уничтожить в районе южнее и юго-восточнее Ростова вражеские силы, ушедшие за р. Дон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Для выполнения этой задачи с плацдармов, которые следует создать в районе Константиновская — Цымлянская, ввести в бой сильные моторизованные соединения в общем направлении на юго-запад примерно на Тихорецк; пехотным, егерским и горнострелковым дивизиям форсировать р. Дон в районе Ростов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Наряду с тем остается в силе задача авангардными частями перерезать железнодорожную линию Тихорецк — Сталинград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Два танковых соединения группы армий "А" (в том числе 24-ю танковую дивизию) для продолжения операций в юго-восточном направлении подчинить группе армий "Б". </w:t>
      </w:r>
    </w:p>
    <w:p>
      <w:pPr>
        <w:pStyle w:val="Normal"/>
        <w:spacing w:lineRule="atLeast" w:line="270" w:before="280" w:after="280"/>
        <w:rPr>
          <w:b/>
          <w:b/>
          <w:b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Пехотную дивизию "Великая Германия" следует оставить в качестве резерва ОКХ и не продвигать ее далее участка р. Маныч. Подготовить ее отправку на запад. 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color w:val="444444"/>
          <w:sz w:val="20"/>
          <w:szCs w:val="20"/>
        </w:rPr>
        <w:t>2. После уничтожения группировки противника</w:t>
      </w:r>
      <w:r>
        <w:rPr>
          <w:color w:val="444444"/>
          <w:sz w:val="20"/>
          <w:szCs w:val="20"/>
        </w:rPr>
        <w:t xml:space="preserve"> южнее р. Дон важнейшая задача группы армий "А" — овладеть всем восточным побережьем Черного моря, тем самым выведя из строя черноморские порты и Черноморский флот противника. </w:t>
      </w:r>
    </w:p>
    <w:p>
      <w:pPr>
        <w:pStyle w:val="Normal"/>
        <w:spacing w:lineRule="atLeast" w:line="270" w:before="280" w:after="280"/>
        <w:rPr>
          <w:b/>
          <w:b/>
          <w:b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С этой целью, как только станет эффективным продвижение главных сил группы армий "А", переправить через Керченский пролив предназначенные для того части 11-й армии (румынский горнострелковый корпус), чтобы затем пробиваться на юго-восток вдоль шоссе, идущего по Черноморскому побережью. </w:t>
      </w:r>
    </w:p>
    <w:p>
      <w:pPr>
        <w:pStyle w:val="Normal"/>
        <w:spacing w:lineRule="atLeast" w:line="270" w:before="280" w:after="280"/>
        <w:rPr/>
      </w:pPr>
      <w:r>
        <w:rPr>
          <w:b/>
          <w:bCs/>
          <w:color w:val="444444"/>
          <w:sz w:val="20"/>
          <w:szCs w:val="20"/>
        </w:rPr>
        <w:t xml:space="preserve">Силами </w:t>
      </w:r>
      <w:r>
        <w:rPr>
          <w:color w:val="444444"/>
          <w:sz w:val="20"/>
          <w:szCs w:val="20"/>
        </w:rPr>
        <w:t xml:space="preserve">другой группировки, в которой следует сосредоточить все остальные егерские и горнострелковые дивизии, овладеть переправой через р. Кубань и гористым районом Майкоп — Армавир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Эта боевая группа, подлежащая усилению своевременно подброшенными высокогорными частями, в ходе своего дальнейшего продвижения к западной части Кавказа и через последнюю должна использовать все доступные горные проходы и таким образом во взаимодействии с силами 11-й армии захватить Черноморское побережье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3. Одновременно боевой группе, которую следует сформировать в основном из моторизованных соединений, выделив фланговые прикрытия с востока, овладеть районом Грозного и частью сил перерезать Военно-Осетинскую и Военно-Грузинскую дороги, прилагая максимум усилий для захвата перевалов. Вслед за тем наступлением вдоль побережья Каспийского моря захватить Баку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Группа армий может рассчитывать в дальнейшем на усиление ее итальянским альпийским корпусом. Эти операции группы армий "А" получают кодовое наименование "Эдельвейс". Степень секретности: сов. секретно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4. Группа армий "Б" имеет своей задачей, согласно имеющемуся приказу, наряду с созданием линии обороны по р. Дон ударом на Сталинград разгромить формируемую там группировку противника, захватить сам город и блокировать сухопутный перешеек между р. Дон и р. Волг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след за тем направить моторизованные соединения вдоль р. Волга с задачей продвинуться до Астрахани и также перерезать там главное русло р. Волга. </w:t>
      </w:r>
    </w:p>
    <w:p>
      <w:pPr>
        <w:pStyle w:val="Normal"/>
        <w:spacing w:lineRule="atLeast" w:line="270" w:before="280" w:after="280"/>
        <w:rPr>
          <w:b/>
          <w:b/>
          <w:b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Эти операции группы армий "Б" получают кодовое наименование "Серая цапля". Степень секретности: сов. секретно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 xml:space="preserve">Б. Авиация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Задача авиации первоначально крупными соединениями поддержать форсирование сухопутными войсками р. Дон, а затем продвижение восточной группы войск направления главного удара вдоль железной дороги на Тихорецк и концентрация главных сил для уничтожения группы армий Тимошенко. Наряду с этим поддерживать операции группы армий "Б" против Сталинграда и западной части Астрахани. Особое значение имеет при этом заблаговременное разрушение города Сталинграда. Кроме того, эпизодически осуществлять воздушные налеты на Астрахань; минированием нарушать судоходство в нижнем течении р. Волг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 ходе дальнейшего проведения операции центр тяжести боевых действий в воздухе перенести на взаимодействие с силами, наступающими на черноморские порты, причем наряду с непосредственной поддержкой сухопутных войск следует во взаимодействии с военно-морским флотом препятствовать действию военно-морских сил противника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о вторую очередь предусмотреть выделение достаточных сил для взаимодействия в наступлении через Грозный на Баку. </w:t>
      </w:r>
    </w:p>
    <w:p>
      <w:pPr>
        <w:pStyle w:val="Normal"/>
        <w:spacing w:lineRule="atLeast" w:line="270" w:before="280" w:after="280"/>
        <w:rPr>
          <w:b/>
          <w:b/>
          <w:b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виду решающе важного значения добычи нефти на Кавказе для дальнейшего ведения войны налеты авиации на расположенные там нефтепромыслы и крупные нефтехранилища, а также на перевалочные пункты на Черном море производить только в тех случаях, когда этого безусловно требуют операции сухопутных войск. Однако с целью возможно быстрее лишить противника подвоза нефти с Кавказа особенно важно своевременно парализовать движение на еще используемых участках железных дорог и перерезать нефтепроводы, а также и водные коммуникации на Каспийском море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b/>
          <w:bCs/>
          <w:color w:val="444444"/>
          <w:sz w:val="20"/>
          <w:szCs w:val="20"/>
        </w:rPr>
        <w:t xml:space="preserve">В. Военно-морской флот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Военно-морскому флоту ставится задача наряду с непосредственной поддержкой сухопутных войск при форсировании Керченского пролива всеми своими силами на Черном море препятствовать действиям противника с моря, направленным против операций на Черноморском побережье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Для облегчения снабжения сухопутных войск следует по возможности скорейшим образом доставить в Керченский пролив и на р. Дон несколько паромов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Кроме того, ОКМ начать подготовку к боевому использованию легких военных судов в Каспийском море с целью нарушения морских коммуникаций противника (перевозок нефти и связи с англосаксами в Иране). </w:t>
      </w:r>
    </w:p>
    <w:p>
      <w:pPr>
        <w:pStyle w:val="Normal"/>
        <w:spacing w:lineRule="atLeast" w:line="270" w:before="280" w:after="28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II. Находящиеся в стадии подготовки операции на участках фронта групп армий "Центр" и "Север" провести максимально быстро, одну за другой. Этим в значительной мере будут обеспечены разгром сил противника и падение морального состояния его командного состава и войск. Группе армий "Север" подготовить захват Ленинграда до начала сентября. Кодовое наименование "Фейерверк". Для выполнения этой задачи передать ей 5 дивизий 11-й армии наряду с тяжелой и самой крупнокалиберной артиллерией, а также прочие необходимые войска. [...] </w:t>
      </w:r>
    </w:p>
    <w:p>
      <w:pPr>
        <w:pStyle w:val="Normal"/>
        <w:spacing w:lineRule="atLeast" w:line="270" w:before="280" w:after="280"/>
        <w:rPr>
          <w:i/>
          <w:i/>
          <w:iCs/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IV. Особо указываю на необходимость при использовании и дальнейшей передаче настоящей директивы, а также связанных с нею приказов и распоряжений руководствоваться моим приказом от 12.7 о сохранении военной тайны. 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444444"/>
          <w:sz w:val="20"/>
          <w:szCs w:val="20"/>
        </w:rPr>
      </w:pPr>
      <w:r>
        <w:rPr>
          <w:rFonts w:cs="Georgia" w:ascii="Georgia" w:hAnsi="Georgia"/>
          <w:i/>
          <w:iCs/>
          <w:color w:val="444444"/>
          <w:sz w:val="20"/>
          <w:szCs w:val="20"/>
        </w:rPr>
        <w:t xml:space="preserve">Адольф Гитлер </w:t>
      </w:r>
    </w:p>
    <w:p>
      <w:pPr>
        <w:pStyle w:val="Normal"/>
        <w:rPr>
          <w:rFonts w:ascii="Georgia" w:hAnsi="Georgia" w:cs="Georgia"/>
          <w:color w:val="444444"/>
          <w:sz w:val="20"/>
          <w:szCs w:val="20"/>
        </w:rPr>
      </w:pPr>
      <w:r>
        <w:rPr>
          <w:rFonts w:cs="Georgia" w:ascii="Georgia" w:hAnsi="Georgia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s1">
    <w:name w:val="8s1"/>
    <w:basedOn w:val="Style14"/>
    <w:qFormat/>
    <w:rPr>
      <w:color w:val="666666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76" w:before="280" w:after="280"/>
      <w:jc w:val="center"/>
    </w:pPr>
    <w:rPr>
      <w:rFonts w:ascii="Georgia" w:hAnsi="Georgia" w:cs="Georgia"/>
      <w:smallCap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0:00Z</dcterms:created>
  <dc:creator>A&amp;D</dc:creator>
  <dc:description/>
  <dc:language>en-US</dc:language>
  <cp:lastModifiedBy>A&amp;D</cp:lastModifiedBy>
  <dcterms:modified xsi:type="dcterms:W3CDTF">2006-02-21T18:11:00Z</dcterms:modified>
  <cp:revision>1</cp:revision>
  <dc:subject/>
  <dc:title>ДИРЕКТИВА ГИТЛЕРА № 45 ОТ 23 ИЮЛЯ 1942 Г</dc:title>
</cp:coreProperties>
</file>