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.А.Фонвизин Воспоминания о событиях на Сенатской площади 14 декабря 1825 год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3 декабря казалось, что все было приготовлено тайным обществом к решительному действию: оно считало на гвардейские полки, в которых было много членов, ручавшихся за успех, как один член Союза, адъютант начальника гвардейской пехоты генерала Бистрома, поручик Ростовцев, не из корыстных видов, а испуганный мыслию о междуусобном кровопролитии, идет во дворец и открывает великому князю Николаю намерения и надежды тайного общества воспрепятствовать его восшествию на трон. Великий князь в ту же ночь созывает во дворец начальников гвардейских полков (в числе их был один член тайного общества, генерал Шипов) и льстивыми убеждениями, обещаниями наград и т. п. преклоняет их на свою сторону: гвардейские генералы спешат в свои полки и еще до рассвета успевают привести их к присяге императору Николаю 1, зная, что этим они свяжут совесть своих солдат. Этой счастливой проделкой Николай Павлович удачно избегает опасности, ему угрожавшей. </w:t>
      </w:r>
    </w:p>
    <w:p>
      <w:pPr>
        <w:pStyle w:val="3"/>
        <w:rPr>
          <w:color w:val="000000"/>
        </w:rPr>
      </w:pPr>
      <w:r>
        <w:rPr>
          <w:color w:val="000000"/>
        </w:rPr>
        <w:t>Тайное общество могло тогда только считать на части лейб-гвардии Московского и Гренадерского полков и на баталион гвардейского морского экипажа, которые твердо решились стоять за права великого князя Константина, полагая, что йкизнь его в опасности. Декабря 14-го на рассвете этот малочисленный отряд, над которым приняли начальство военные члены тайного общества, собирается на Сенатской площади в уверенности, что гвардия его поддержит.</w:t>
      </w:r>
    </w:p>
    <w:p>
      <w:pPr>
        <w:pStyle w:val="3"/>
        <w:rPr>
          <w:color w:val="000000"/>
        </w:rPr>
      </w:pPr>
      <w:r>
        <w:rPr>
          <w:color w:val="000000"/>
        </w:rPr>
        <w:t>Но гвардейские полки, так недавно связанные присягою, данною Николаю 1 хотя не с большим усердием, а по приказанию начальников, идут против отряда, собравшегося на Сенатской площади, к которому присоединилась большая толпа народа. Император посылает уговаривать солдат положить оружие. Неустрашимый генерал-губернатор граф Милорадович с тем же намерением скачет к отряду, но в ту же минуту, смертельно раненный пулей, падает. Трепеща от страха, петербургский митрополит Серафим в угождение царю, окруженный своей свитой, подходит к отряду, начинает убеждать солдат, но напрасно теряет слова. Конная гвардия идет в атаку на инсургентов, и они опрокидывают ее батальонным огнем.</w:t>
      </w:r>
    </w:p>
    <w:p>
      <w:pPr>
        <w:pStyle w:val="3"/>
        <w:rPr>
          <w:color w:val="000000"/>
        </w:rPr>
      </w:pPr>
      <w:r>
        <w:rPr>
          <w:color w:val="000000"/>
        </w:rPr>
        <w:t>Наконец подвозят шесть батарейных орудий ("ultima ratio) ' и несколько картечных выстрелов на близком расстоянии расстраивают ряды инсургентов и заставляют их рассеяться. Если б отряд, вышедший на Сенатскую площадь, имел предприимчивого и отважного начальника и вместо того, чтобы оставаться в бездействии на Сенатской площади, он смело повел бы его до прибытия гвардейских полков ко дворцу, то мог бы легко захватить в плен всю императорскую фамилию. А имея в руках таких заложников, окончательная победа могла бы остаться на стороне тайного общества»</w:t>
      </w:r>
    </w:p>
    <w:p>
      <w:pPr>
        <w:pStyle w:val="3"/>
        <w:jc w:val="right"/>
        <w:rPr>
          <w:color w:val="000000"/>
        </w:rPr>
      </w:pPr>
      <w:r>
        <w:rPr>
          <w:color w:val="000000"/>
        </w:rPr>
        <w:t>Цитируется по кн.: Гордин Я. А. Мятеж реформаторов. - Л., 1989. с. 11-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0" w:after="49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30:00Z</dcterms:created>
  <dc:creator>A&amp;D</dc:creator>
  <dc:description/>
  <dc:language>en-US</dc:language>
  <cp:lastModifiedBy>A&amp;D</cp:lastModifiedBy>
  <dcterms:modified xsi:type="dcterms:W3CDTF">2004-11-15T16:34:00Z</dcterms:modified>
  <cp:revision>2</cp:revision>
  <dc:subject/>
  <dc:title>М</dc:title>
</cp:coreProperties>
</file>