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овые методы в преподавании истории</w:t>
      </w:r>
    </w:p>
    <w:p>
      <w:pPr>
        <w:pStyle w:val="Heading3"/>
        <w:rPr/>
      </w:pPr>
      <w:r>
        <w:rPr/>
        <w:t>Кирилл МИТРОФАНОВ</w:t>
        <w:br/>
        <w:t>Ирина УКОЛОВА</w:t>
      </w:r>
    </w:p>
    <w:p>
      <w:pPr>
        <w:pStyle w:val="Heading1"/>
        <w:rPr/>
      </w:pPr>
      <w:r>
        <w:rPr/>
        <w:t>К вопросу о деятельностном содержании</w:t>
        <w:br/>
        <w:t>исторического образования</w:t>
      </w:r>
    </w:p>
    <w:p>
      <w:pPr>
        <w:pStyle w:val="Style11"/>
        <w:rPr/>
      </w:pPr>
      <w:r>
        <w:rPr>
          <w:rStyle w:val="StrongEmphasis"/>
        </w:rPr>
        <w:t>Даже система оценки знаний учеников подчас вызывает серьезные — вплоть до скандалов — разногласия.</w:t>
      </w:r>
      <w:r>
        <w:rPr>
          <w:b/>
          <w:bCs/>
        </w:rPr>
        <w:br/>
      </w:r>
      <w:r>
        <w:rPr>
          <w:rStyle w:val="StrongEmphasis"/>
        </w:rPr>
        <w:t>Тем более сложно определять уровень умений и навыков, приобретаемых школьником в процессе обучения, без чего вряд ли возможно оценить и работу преподавателя.</w:t>
      </w:r>
      <w:r>
        <w:rPr>
          <w:b/>
          <w:bCs/>
        </w:rPr>
        <w:br/>
      </w:r>
      <w:r>
        <w:rPr>
          <w:rStyle w:val="StrongEmphasis"/>
        </w:rPr>
        <w:t>Своими соображениями по данному вопросу с участниками конференции поделились заведующий кафедрой методики преподавания истории МГПУ Кирилл Германович Митрофанов и его сотрудница Ирина Евгеньевна Уколова, преподающая также историю в НОУ «Интеграция XXI век».</w:t>
      </w:r>
      <w:r>
        <w:rPr>
          <w:b/>
          <w:bCs/>
        </w:rPr>
        <w:br/>
      </w:r>
      <w:r>
        <w:rPr>
          <w:rStyle w:val="StrongEmphasis"/>
        </w:rPr>
        <w:t xml:space="preserve">Выработанные ими критерии оценок учебной деятельности школьников будут интересны как методистам, так и учителям, хотя допускают в применении некоторую субъективность и не всегда конкретизированы. </w:t>
      </w:r>
    </w:p>
    <w:p>
      <w:pPr>
        <w:pStyle w:val="Style11"/>
        <w:rPr/>
      </w:pPr>
      <w:r>
        <w:rPr/>
        <w:t>Для современных разработок содержания исторического образования важным и дискуссионным остается вопрос описания адекватных предмету способов и форм деятельности, в которых происходит освоение учениками исторического материала. Современная тенденция практически безграничного расширения информационного поля, множественности систем интерпретации и оценок прошлого, с особой силой проявляющаяся в области истории, определяет необходимость смещения целей исторического образования от усвоения, запоминания фактической истории к обучению способам обработки, структурирования, анализа, критики исторической информации.</w:t>
        <w:br/>
        <w:t>Представляется, что специфика истории как учебного предмета заключается не столько в материале, с каким приходится иметь дело ребенку, сколько в тех мыслительных операциях и способах работы, каким он обучается, работая с историческим материалом.</w:t>
        <w:br/>
        <w:t>Наиболее остро вопрос о пересмотре целей и способов оценки результатов обучения встает в тех образовательных учреждениях, где сознательно отказываются от традиционного репродуктивного образования и ищут новые образовательные ориентиры, адекватные реалиям сегодняшнего и завтрашнего дня.</w:t>
        <w:br/>
        <w:t xml:space="preserve">Так в негосударственном образовательном учреждении </w:t>
      </w:r>
      <w:r>
        <w:rPr>
          <w:rStyle w:val="StrongEmphasis"/>
        </w:rPr>
        <w:t>«Интеграция XXI век»</w:t>
      </w:r>
      <w:r>
        <w:rPr/>
        <w:t xml:space="preserve"> было принято решение об участии в эксперименте, имеющем цель: вступление в систему Международного бакалавриата.</w:t>
        <w:br/>
        <w:t>Первоочередная задача этого года – ввести методику критериального оценивания учеников VI—VIII классов по всем основным предметам. Не вдаваясь в подробности выстраиваемой системы, отметим, что она подразумевает активизацию разнообразных межпредметных связей, отмену традиционных отметок и введение вместо них «рубежных» контрольных. Критерии оценки этих работ вырабатываются совместно с учениками, и эта деятельность становится в определенной мере диагностической целью обучения.</w:t>
        <w:br/>
        <w:t>В традициях критериального оценивания цель образования строится в виде ожидаемого верифицированного результата. Таким образом, формулирование целей может быть осуществлено через описание и конкретизацию желаемых результатов обучения, представленных в виде степеней достижения желаемого (идеального) результата. Такие показатели мы, вслед за иностранными специалистами, называем дескрипторами.</w:t>
        <w:br/>
        <w:t xml:space="preserve">Результаты исторического образования в средней школе могут быть явлены, по крайней мере, в трех формах: </w:t>
        <w:br/>
        <w:t>— устной индивидуальной;</w:t>
        <w:br/>
        <w:t>— групповой (чаще устной, но возможны варианты и письменных групповых результатов);</w:t>
        <w:br/>
        <w:t>— письменной индивидуальной.</w:t>
        <w:br/>
        <w:t>Эти формы адекватны основным социальным ролям, которые могут осваивать ученики в процессе исторического образования:</w:t>
        <w:br/>
        <w:t>— рассказчик историй;</w:t>
        <w:br/>
        <w:t>— участник коллективного действия, определяющего (примеривающего) позиции по отношению к историческим событиям;</w:t>
        <w:br/>
        <w:t>— исследователь, аналитик, «пишущий» историю.</w:t>
        <w:br/>
        <w:t>Исходя из этих форм (ролей) обозначены три основных критерия достижений ученика в предметной области «История».</w:t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СТОРИЯ</w:t>
        <w:br/>
        <w:t>VI—VIII классы</w:t>
      </w:r>
    </w:p>
    <w:p>
      <w:pPr>
        <w:pStyle w:val="Style11"/>
        <w:jc w:val="center"/>
        <w:rPr/>
      </w:pPr>
      <w:r>
        <w:rPr>
          <w:rStyle w:val="StrongEmphasis"/>
          <w:color w:val="005E8A"/>
        </w:rPr>
        <w:t>КРИТЕРИЙ А</w:t>
      </w:r>
    </w:p>
    <w:p>
      <w:pPr>
        <w:pStyle w:val="Heading4"/>
        <w:jc w:val="center"/>
        <w:rPr/>
      </w:pPr>
      <w:r>
        <w:rPr/>
        <w:t>Ориентация в контексте исторической информации</w:t>
        <w:br/>
        <w:t>(знание и понимание)</w:t>
      </w:r>
    </w:p>
    <w:p>
      <w:pPr>
        <w:pStyle w:val="Style11"/>
        <w:rPr/>
      </w:pPr>
      <w:r>
        <w:rPr>
          <w:rStyle w:val="StrongEmphasis"/>
          <w:i/>
          <w:iCs/>
        </w:rPr>
        <w:t>Уровень 0</w:t>
      </w:r>
    </w:p>
    <w:p>
      <w:pPr>
        <w:pStyle w:val="Style11"/>
        <w:rPr/>
      </w:pPr>
      <w:r>
        <w:rPr>
          <w:rStyle w:val="StrongEmphasis"/>
          <w:i/>
          <w:iCs/>
        </w:rPr>
        <w:t>Уровень 1—2</w:t>
      </w:r>
    </w:p>
    <w:p>
      <w:pPr>
        <w:pStyle w:val="Style11"/>
        <w:rPr/>
      </w:pPr>
      <w:r>
        <w:rPr>
          <w:rStyle w:val="Emphasis"/>
        </w:rPr>
        <w:t>Дескриптор (критерий, определяющий уровень):</w:t>
      </w:r>
      <w:r>
        <w:rPr/>
        <w:t xml:space="preserve"> ученик может описать изученные факты и явления, но лишь частично использует при этом исторические термины, даты, имена (отсутствие конкретности исторического знания).</w:t>
      </w:r>
    </w:p>
    <w:p>
      <w:pPr>
        <w:pStyle w:val="Style11"/>
        <w:rPr/>
      </w:pPr>
      <w:r>
        <w:rPr>
          <w:rStyle w:val="StrongEmphasis"/>
          <w:i/>
          <w:iCs/>
        </w:rPr>
        <w:t>Уровень 3—4</w:t>
      </w:r>
    </w:p>
    <w:p>
      <w:pPr>
        <w:pStyle w:val="Style11"/>
        <w:rPr/>
      </w:pPr>
      <w:r>
        <w:rPr>
          <w:rStyle w:val="Emphasis"/>
        </w:rPr>
        <w:t>Дескриптор</w:t>
      </w:r>
      <w:r>
        <w:rPr/>
        <w:t>: ученик использует основные компоненты приобретенных им знаний для описания и характеристики факта, явления, персонажа.</w:t>
        <w:br/>
        <w:t>Может установить основные причинно-следственные связи между изученными феноменами.</w:t>
        <w:br/>
        <w:t>Умеет переносить историческую информацию из одной знаковой системы в другую. Способен по ряду однородных фактов установить историческую закономерность.</w:t>
      </w:r>
    </w:p>
    <w:p>
      <w:pPr>
        <w:pStyle w:val="Style11"/>
        <w:rPr/>
      </w:pPr>
      <w:r>
        <w:rPr>
          <w:rStyle w:val="StrongEmphasis"/>
          <w:i/>
          <w:iCs/>
        </w:rPr>
        <w:t>Уровень 5—6</w:t>
      </w:r>
    </w:p>
    <w:p>
      <w:pPr>
        <w:pStyle w:val="Style11"/>
        <w:rPr/>
      </w:pPr>
      <w:r>
        <w:rPr>
          <w:rStyle w:val="Emphasis"/>
        </w:rPr>
        <w:t>Дескриптор</w:t>
      </w:r>
      <w:r>
        <w:rPr/>
        <w:t>: ученик понимает, как были получены известные ему исторические сведения.</w:t>
        <w:br/>
        <w:t>Умеет установить как основные причинно-следственные связи между изученными феноменами, так и связи между явлениями, процессами и персонажами различных исторических курсов (всемирная и отечественная история, история средневековья и современности и пр.).</w:t>
        <w:br/>
        <w:t>Понимает значение сложных исторических терминов.</w:t>
        <w:br/>
        <w:t xml:space="preserve">Способен по ряду неоднородных фактов и явлений установить историческую закономерность. </w:t>
      </w:r>
    </w:p>
    <w:p>
      <w:pPr>
        <w:pStyle w:val="Style11"/>
        <w:jc w:val="center"/>
        <w:rPr/>
      </w:pPr>
      <w:r>
        <w:rPr>
          <w:rStyle w:val="StrongEmphasis"/>
          <w:color w:val="005E8A"/>
        </w:rPr>
        <w:t>КРИТЕРИЙ В</w:t>
      </w:r>
    </w:p>
    <w:p>
      <w:pPr>
        <w:pStyle w:val="Heading4"/>
        <w:jc w:val="center"/>
        <w:rPr/>
      </w:pPr>
      <w:r>
        <w:rPr/>
        <w:t>Овладение культурными формами</w:t>
        <w:br/>
        <w:t>работы историка (умения)</w:t>
      </w:r>
    </w:p>
    <w:p>
      <w:pPr>
        <w:pStyle w:val="Style11"/>
        <w:rPr/>
      </w:pPr>
      <w:r>
        <w:rPr>
          <w:rStyle w:val="StrongEmphasis"/>
        </w:rPr>
        <w:t>Направления обуч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YR" w:ascii="Arial CYR" w:hAnsi="Arial CYR"/>
          <w:sz w:val="20"/>
          <w:szCs w:val="20"/>
        </w:rPr>
        <w:t>деятельность по освоению исторической информации (поиск, типологизация, классификация, историческая реконструкция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 CYR" w:ascii="Arial CYR" w:hAnsi="Arial CYR"/>
          <w:sz w:val="20"/>
          <w:szCs w:val="20"/>
        </w:rPr>
        <w:t>презентация результатов деятельности в устной (доклад, лекция с использованием аудиовизуальных средств и пр.) и письменной (эссе, реферат, историческое сочинение, художественное произведение, историографический обзор, проект, путешествие, исследование и пр.) форме.</w:t>
      </w:r>
      <w:r>
        <w:rPr/>
        <w:t xml:space="preserve"> </w:t>
      </w:r>
    </w:p>
    <w:p>
      <w:pPr>
        <w:pStyle w:val="Style11"/>
        <w:rPr/>
      </w:pPr>
      <w:r>
        <w:rPr>
          <w:rStyle w:val="StrongEmphasis"/>
          <w:i/>
          <w:iCs/>
        </w:rPr>
        <w:t>Уровень 0</w:t>
      </w:r>
    </w:p>
    <w:p>
      <w:pPr>
        <w:pStyle w:val="Style11"/>
        <w:rPr/>
      </w:pPr>
      <w:r>
        <w:rPr>
          <w:rStyle w:val="StrongEmphasis"/>
          <w:i/>
          <w:iCs/>
        </w:rPr>
        <w:t>Уровень 1—2</w:t>
      </w:r>
    </w:p>
    <w:p>
      <w:pPr>
        <w:pStyle w:val="Style11"/>
        <w:rPr/>
      </w:pPr>
      <w:r>
        <w:rPr>
          <w:rStyle w:val="Emphasis"/>
        </w:rPr>
        <w:t>Дескриптор</w:t>
      </w:r>
      <w:r>
        <w:rPr/>
        <w:t>: ученик способен выполнить задание по полученному образцу и в соответствии с предложенной инструкцией.</w:t>
        <w:br/>
        <w:t xml:space="preserve">Демонстрирует начальные представления о жанрах письменных работ по истории. </w:t>
      </w:r>
    </w:p>
    <w:p>
      <w:pPr>
        <w:pStyle w:val="Style11"/>
        <w:rPr/>
      </w:pPr>
      <w:r>
        <w:rPr>
          <w:rStyle w:val="StrongEmphasis"/>
          <w:i/>
          <w:iCs/>
        </w:rPr>
        <w:t>Уровень 3—4</w:t>
      </w:r>
    </w:p>
    <w:p>
      <w:pPr>
        <w:pStyle w:val="Style11"/>
        <w:rPr/>
      </w:pPr>
      <w:r>
        <w:rPr>
          <w:rStyle w:val="Emphasis"/>
        </w:rPr>
        <w:t>Дескриптор</w:t>
      </w:r>
      <w:r>
        <w:rPr/>
        <w:t>: ученик способен увидеть и предложить некоторые пути решения поставленной задачи.</w:t>
        <w:br/>
        <w:t>Различает типы носителей исторической информации, понимает пределы и относительность исторических сведений, содержащихся в каждом из них.</w:t>
        <w:br/>
        <w:t>Понимает специфику жанров письменных работ по истории.</w:t>
        <w:br/>
        <w:t>Может представить результат своей деятельности в формах, адекватных заданному.</w:t>
      </w:r>
    </w:p>
    <w:p>
      <w:pPr>
        <w:pStyle w:val="Style11"/>
        <w:rPr/>
      </w:pPr>
      <w:r>
        <w:rPr>
          <w:rStyle w:val="StrongEmphasis"/>
          <w:i/>
          <w:iCs/>
        </w:rPr>
        <w:t>Уровень 5—6</w:t>
      </w:r>
    </w:p>
    <w:p>
      <w:pPr>
        <w:pStyle w:val="Style11"/>
        <w:rPr/>
      </w:pPr>
      <w:r>
        <w:rPr>
          <w:rStyle w:val="Emphasis"/>
        </w:rPr>
        <w:t>Дескриптор</w:t>
      </w:r>
      <w:r>
        <w:rPr/>
        <w:t>: ученик умеет самостоятельно ставить цель и планировать свою деятельность по выполнению задания.</w:t>
        <w:br/>
        <w:t>Способен освоить и преобразовать историческую информацию, извлеченную из источников различных типов и уровней сложности.</w:t>
        <w:br/>
        <w:t xml:space="preserve">Может представить результат своей деятельности в формах, пригодных для широкого публичного ознакомления </w:t>
      </w:r>
    </w:p>
    <w:p>
      <w:pPr>
        <w:pStyle w:val="Style11"/>
        <w:jc w:val="center"/>
        <w:rPr/>
      </w:pPr>
      <w:r>
        <w:rPr>
          <w:rStyle w:val="StrongEmphasis"/>
          <w:color w:val="005E8A"/>
        </w:rPr>
        <w:t>КРИТЕРИЙ С</w:t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оммуникация в учебном диалоге</w:t>
        <w:br/>
        <w:t>и позиционирование</w:t>
      </w:r>
    </w:p>
    <w:p>
      <w:pPr>
        <w:pStyle w:val="Style11"/>
        <w:rPr/>
      </w:pPr>
      <w:r>
        <w:rPr>
          <w:rStyle w:val="StrongEmphasis"/>
        </w:rPr>
        <w:t>Формы обуч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sz w:val="20"/>
          <w:szCs w:val="20"/>
        </w:rPr>
        <w:t>групповая работа (диспут, дискуссия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CYR" w:ascii="Arial CYR" w:hAnsi="Arial CYR"/>
          <w:sz w:val="20"/>
          <w:szCs w:val="20"/>
        </w:rPr>
        <w:t>ролевая игра.</w:t>
      </w:r>
      <w:r>
        <w:rPr/>
        <w:t xml:space="preserve"> </w:t>
      </w:r>
    </w:p>
    <w:p>
      <w:pPr>
        <w:pStyle w:val="Style11"/>
        <w:rPr/>
      </w:pPr>
      <w:r>
        <w:rPr>
          <w:rStyle w:val="Emphasis"/>
          <w:b/>
          <w:bCs/>
        </w:rPr>
        <w:t>Уровень 0</w:t>
      </w:r>
    </w:p>
    <w:p>
      <w:pPr>
        <w:pStyle w:val="Style11"/>
        <w:rPr/>
      </w:pPr>
      <w:r>
        <w:rPr>
          <w:rStyle w:val="Emphasis"/>
        </w:rPr>
        <w:t>Дескриптор</w:t>
      </w:r>
      <w:r>
        <w:rPr/>
        <w:t>: ученик не участвует в игре, не вступает в учебный диалог без объяснения причин.</w:t>
      </w:r>
    </w:p>
    <w:p>
      <w:pPr>
        <w:pStyle w:val="Style11"/>
        <w:rPr/>
      </w:pPr>
      <w:r>
        <w:rPr>
          <w:rStyle w:val="Emphasis"/>
          <w:b/>
          <w:bCs/>
        </w:rPr>
        <w:t>Уровень 1—2</w:t>
      </w:r>
    </w:p>
    <w:p>
      <w:pPr>
        <w:pStyle w:val="Style11"/>
        <w:rPr/>
      </w:pPr>
      <w:r>
        <w:rPr>
          <w:rStyle w:val="Emphasis"/>
        </w:rPr>
        <w:t>Дескриптор</w:t>
      </w:r>
      <w:r>
        <w:rPr/>
        <w:t>: ученик способен присоединиться к чужой позиции либо эмоционально поддержать чужую роль. Умеет пассивно выслушать чужие аргументы.</w:t>
      </w:r>
    </w:p>
    <w:p>
      <w:pPr>
        <w:pStyle w:val="Style11"/>
        <w:rPr/>
      </w:pPr>
      <w:r>
        <w:rPr>
          <w:rStyle w:val="Emphasis"/>
          <w:b/>
          <w:bCs/>
        </w:rPr>
        <w:t>Уровень 3—4</w:t>
      </w:r>
    </w:p>
    <w:p>
      <w:pPr>
        <w:pStyle w:val="Style11"/>
        <w:rPr/>
      </w:pPr>
      <w:r>
        <w:rPr>
          <w:rStyle w:val="Emphasis"/>
        </w:rPr>
        <w:t>Дескриптор</w:t>
      </w:r>
      <w:r>
        <w:rPr/>
        <w:t>: ученик способен «подыграть» партнеру.</w:t>
        <w:br/>
        <w:t>Ученик способен сформулировать собственную позицию, осознать сущность поведения в предложенной роли, но затрудняется в аргументации (количестве доводов, их разнообразии и глубине).</w:t>
      </w:r>
    </w:p>
    <w:p>
      <w:pPr>
        <w:pStyle w:val="Style11"/>
        <w:rPr/>
      </w:pPr>
      <w:r>
        <w:rPr>
          <w:rStyle w:val="StrongEmphasis"/>
          <w:i/>
          <w:iCs/>
        </w:rPr>
        <w:t>Уровень 5—6</w:t>
      </w:r>
    </w:p>
    <w:p>
      <w:pPr>
        <w:pStyle w:val="Style11"/>
        <w:rPr/>
      </w:pPr>
      <w:r>
        <w:rPr>
          <w:rStyle w:val="Emphasis"/>
        </w:rPr>
        <w:t>Дескриптор</w:t>
      </w:r>
      <w:r>
        <w:rPr/>
        <w:t>: ученик может «активно» выслушать оппонента, способствуя развитию его позиции, или привести оппонента к логическому тупику.</w:t>
        <w:br/>
        <w:t>Ученик способен сформулировать собственную позицию (либо осознанно играть роль), активно ее отстаивать и развивать в ходе учебного диалога.</w:t>
        <w:br/>
        <w:t>Может в течение определенного времени поддерживать темп совместной деятельности, брать на себя ответственность за командный результат.</w:t>
        <w:br/>
        <w:t>Следующим шагом в развитии этой модели оценивания результатов исторического образования должно стать подробное описание сути, структуры и специфики работы с конкретными «культурными» для предмета формами «упаковки» исторического материала. В этом случае представленные критерии будут расширены и усложн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 CYR" w:hAnsi="Arial CYR" w:cs="Arial CYR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28:00Z</dcterms:created>
  <dc:creator>A&amp;D</dc:creator>
  <dc:description/>
  <dc:language>en-US</dc:language>
  <cp:lastModifiedBy>A&amp;D</cp:lastModifiedBy>
  <dcterms:modified xsi:type="dcterms:W3CDTF">2005-10-23T18:28:00Z</dcterms:modified>
  <cp:revision>1</cp:revision>
  <dc:subject/>
  <dc:title>новые методы в преподавании истории</dc:title>
</cp:coreProperties>
</file>