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8000"/>
        </w:rPr>
      </w:pPr>
      <w:bookmarkStart w:id="0" w:name="5"/>
      <w:r>
        <w:rPr>
          <w:color w:val="008000"/>
        </w:rPr>
        <w:t xml:space="preserve">Из дневника Александры Федоровны </w:t>
      </w:r>
      <w:bookmarkEnd w:id="0"/>
      <w:r>
        <w:rPr>
          <w:color w:val="008000"/>
        </w:rPr>
        <w:br/>
        <w:t>г. Екатеринбург, дом Ипатьева</w:t>
        <w:br/>
        <w:t>май — июль 1918 г.</w:t>
      </w:r>
    </w:p>
    <w:p>
      <w:pPr>
        <w:pStyle w:val="Style15"/>
        <w:jc w:val="center"/>
        <w:rPr>
          <w:color w:val="FF0000"/>
        </w:rPr>
      </w:pPr>
      <w:r>
        <w:rPr>
          <w:i/>
          <w:iCs/>
        </w:rPr>
        <w:t>1 мая</w:t>
      </w:r>
      <w:r>
        <w:rPr>
          <w:sz w:val="20"/>
          <w:szCs w:val="20"/>
        </w:rPr>
        <w:t xml:space="preserve"> [ 16 ]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Оставалась в постели из-за болей в сердце, чувствовала усталость и головную боль. Остальным принесли суп и яйца. У меня было немного хорошего хлеба. Мария читала мне “Духовное Чтение”. 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...N. [ 17 ] читал нам в течение дня Евангелие. Солдаты выпили всю воду из самовара. Принесла воду для чая. Немного заболело сердце. Надписала открытки. Мария убрала мои волосы. Оставалась в постели в домашнем халате. Ужин. Мы все семеро сидели вместе. N. и Е. С. [Боткин] обменивались мыслями о прочитанной 12-й главе Евангелия. Написала детям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...М. читал нам обоим Евангелие и Книгу Иова. Оделась в 1/2 и оставалась в своей постели в домашнем халате. Наконец-то принесли завтрак. Чай. Остальные гуляли в течение 1/2 часа. N. читал нам “Великое в Малом”, а затем в течение вечера Евангелие. Принесли ужин. Седнев приготовил мне вермишель. Написала детям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4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Написала детям в восьмой раз. N. читал нам Евангелие и книгу. Им принесли завтрак N. принял ванну. Седнев снова приготовил для меня вермишель. Приняла ванну. Нюта тоже. Снова легла. Написала детям. Остальные вышли на 20 минут. ...Священник и Дьякон пришли и служили заутреннюю — солдаты охраны тоже пришли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5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...Седнев приготовил нам завтрак, разогрел вчерашнюю еду, я тоже встала и затем прилегла снова. Написала детям. Остальные немного погуляли. ...N. читал вечернее Евангелие нам. Ужин. Ужинала со всеми вместе. Он сидел в комнате Е. С. [Боткина] в течение часа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9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Написала в 14-й раз детям. Солнце и облака. Продолжаю спать плохо и испытываю головные боли. ...Каждое утро мы должны вставать с кровати к приходу Начальника Караула и Коменданта, которые заходят к нам, если мы еще в постелях. Седн [ев ] приготовил нам вермишель. Наконец остальным принесли их еду. Мария и Нюта вымыли мои волосы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0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Нам сказали, что мы должны вставать, когда Комендант желает нас видеть перед сменой караула в 1/4 часа и осмотреть комнаты. Вчера они сменялись три раз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...Снова пришли люди, чтобы на этот раз спросить сколько у нас всех имеется денег (мы сказали сколько), и все должны были переписать ценности и сдать их в Совет на хранение... Играли в карты в комнате Е. С. [Боткина] и разговаривала с начальником Караул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2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...Написала открытку детям. Только что принесли наш чай. Голова вновь продолжает болеть и сплю очень мало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4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...Теперь нам позволили бывать на воздухе только по 1/2 часа дважды в день. N. читал нам, играли в карты с М [арией]. Чай. N. снова читал. Ужин. Карты. Охрана сменилась после недели дежурств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5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Им было сказано не выходить из дома этим утром. Старик закрасил белой краской все окна снаружи, так что только сверху можно видеть кусочек неба, и это выглядит, будто мы в толстом слое тумана, не совсем уютно. Завтракала. Седн [ев] чувствует себя плохо и хрипит. N. читал нам. Нам было позволено выйти в сад на час. N. снова читал, мы раскладывали пасьянсы. ...Ужин. Карты. [У] Седнева инфл[юэнция] [температура] 38,6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6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...Ужин, 3 свечи в стаканах. Карты — при свете одной свечи. Седн [ев ] наполовину выздоровел. Получили кофе и шоколад от Эллы. Она была удалена из Москвы и находится в Перми (мы читали в газетах)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7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Большая духота, чашка кофе... Сегодня 3 недели, как мы покинули Тобольск. М[ария] написала 22-й раз детям — и Элле, и Зиночке (не отправила их)... Слышали, что дети уже едут. ...Снова ужин при свете свечи. Карты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9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...Ужин. Не могли выяснить, выехали ли дети или нет — не получали никаких писем ни от кого. Карты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0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Впервые завтрак был принесен пунктуально. Караул и Начальник Караула сменились после недели дежурств. Сидела снаружи свыше часа. ...Играли в карты, почты все время при свете свечи, поскольку электричество в моей комнате не включается. Комендант соскреб краску, закрывающую термометр, поэтому снег[...] снова можно видеть показания в градусах. Неделю никаких вестей от детей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1 мая</w:t>
      </w:r>
    </w:p>
    <w:p>
      <w:pPr>
        <w:pStyle w:val="Style15"/>
        <w:rPr>
          <w:color w:val="FF0000"/>
        </w:rPr>
      </w:pPr>
      <w:r>
        <w:rPr>
          <w:sz w:val="20"/>
          <w:szCs w:val="20"/>
        </w:rPr>
        <w:t>Вторник. ...Слышали, что дети приезжают, вероятно, завтра или в четверг. Нам дали комнату для Бэби... [ 18 ]</w:t>
      </w:r>
    </w:p>
    <w:p>
      <w:pPr>
        <w:pStyle w:val="Style15"/>
        <w:jc w:val="center"/>
        <w:rPr/>
      </w:pPr>
      <w:r>
        <w:rPr>
          <w:i/>
          <w:iCs/>
        </w:rPr>
        <w:t xml:space="preserve">22 </w:t>
      </w:r>
      <w:r>
        <w:rPr/>
        <w:t>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Сидела снаружи в течение часа. Чай. N. читал нам. Никаких вестей о детях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4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Бэби и я ели в своей спальне — Его боли то усиливаются, то ослабевают. Завтракали в 2 [часа]. Влад[имир] Ник [олаевич ] [ 19 ] пришел повидать Бэби и сменить его компрессы, но в присутствии Авдеева, поэтому он не мог сказать ни слова. Чемодуров покинул нас, так как чувствовал себя плохо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5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Вл[адимир] Николаевич] пришел с Авд[еевым] и Коменд [антом ]. 4 человека из комитета позже осматривали внутри. Они осматривали принесенные вещи детей, только необходимые дорожные чемоданы занесены наверх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6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Все покрыто снегом, сияет. У Бэби опять была плохая ночь, но день он провел получше. Несколько раз прогревался синим светом, поел немного больше. Он лежал в нашей комнате целый день. Завтрак опять был принесен поздно. Остальные вышли немного погулять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7 ма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...Бэби снова провел плохую ночь, Е. С. [Боткин] сидел наверху часть ночи, чтобы дать Нагорному поспать... Бэби провел день в моей комнате. Вл [адимир ] Ник [олаевич ] не пришел, не знаю почему... В б 1/2 Седн[ева] и Нагори [ого] забрали, причины не знаю. Остальные играли в карты с Бэби. В целом получше, хотя временами сильные боли. Евг[ений] Серг[еевич] провел ночь с Бэби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8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...Вл [адимир] Николаевич] пришел наконец, не могла говорить с ним, так как Авд[еев] всегда присутствует. Я спросила, когда наконец Наг[орному] позволят прийти снова, поскольку не знаю, как мы будем обходиться без него — Авд [еев ] отвечает, что не знает — боится, что не увидим ни его, ни Седн[ева] снова. Бэби сильно мучился какое-то время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9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Бэби и я завтракали в его комнате, а затем он пришел в нашу комнату, поспал немного до того, как пришел Вл [адимир] Ник [олаевич ] (и новый комендант) положил ему половину пластыря парижской шины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1 м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Ночь у Бэби прошла так же. [Температура] 36,9 1/2. Я оставалась в постели, так как чувствовала сильное головокружение и боли в глазах... Сильно стучали молотками делая деревянную бадью перед окном Бэби В[ладимир] Николаевич] не был допущен, так как Авд[еева] тогда не было. ...После ужина Бэби отнесли в его комнату, у него были легкие судороги в колене опять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Я провела день в постели, чувствовала себя слабой, тошнило, кружилась голова. [У] Бэби [температура] 37,6. Поспал немного днем. Вл[адимир] Николаевич] и Авд[еев] пришли. После ужина Бэби отнесли в его комнату. У него немного болела голова, но он быстро заснул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Бэби хорошо провел ночь. [Температура] 36,5, его отнесли в нашу комнату до 11 [часов ]. Завтрак принесли только в 2 [часа]. ...Вл[адимира] Ник [олаевича ] не допустили к нам, так как Авд[еева] не было... Я играла в безик с N. и пошла спать в 10 [часов]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4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Бэби спал хорошо, но похуже чем за ночь до этого. Прекрасное, ясное утро. Бэби провел день в моей комнате — аппетит по-прежнему плохой... Вл[адимир] Николаевич] и Авдеев пришли в 7 часов. Колено много менее опухшее (3 см), его можно будет вынести завтра. Я приняла ванну в 10 [часов]. ...Комитет не дал разрешения для Алексея пока он болен, чтобы выходить одному так долго, как ему нравится, но мы все по-прежнему можем выходить только на час!!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5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Бэби спалось плохо, нога болела, вероятно, больше, потому что Вл[адимир] Николаевич] освободил ее вчера от шины... Евг[ений] Серг[еевич] выносил его на воздух перед домом и садил его в мое кресло-каталку, а Татьяна и я сидели с ним на солнце перед входом, рядом со строящейся бадьей. Он вернулся в постель, когда нога заболела, во многом от одевания и переноски... Перед всеми нашими окнами к забору прибивают еще более высокие доски, так что можно видеть не более чем верхушки деревьев — зато можно будет убрать двойные окна, и наконец мы их сможем открывать. Остальные вышли погулять. Вл[адимир] Николаевич] и Авд[еев] пришли, снова приложили ему пластырь парижской шины, так как колено опухло больше и так же болит снов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6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М[ария] выносила Бэби на воздух и садила его в мое плетеное длинное кресло на полчаса. О[льга] и я сидели с ним, а после И. и остальные трое выходили в сад Очень жарко, ужасно душно в комнатах. Вл[адимир] Николаевич] не пришел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7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...N. остается весь день в кровати, так как спал плохо две ночи от болей... Завтрак принесли в 2 1/4. N. и Ал[ексей] завтракали в кровати в нашей комнате. ...В полдень они немного поспали. N. [температура] 37,3 Ал[ексей] [температура] 36,7. Вл[адимир] Ник[олаевич] снова не пришел. N. чувствовал себя много лучше к вечеру, посидел немного — N. — [температура] 34, 1/2. N. начал принимать йод 5 гр. Татьяна начала читать вслух Алексею “Крестоносцев” Сенкевич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8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N. спал очень хорошо, не просыпаясь. Температура 36,6. Бэби спал прекрасно... Завтрак. N. сидел до 2 и затем лег снова. [Температура] 37,2. Ал[ексей] температура 36,1. ...Владимир ] Ник [олаевич ] снова не пришел, они говорят, будто в его доме была скарлатина и что он не может прийти до четверга... Играли в безик с N., его темп [ература ] 37,2. Большая суета происходит вокруг нас сегодня, так как 3 дня не давали нам никаких газет для чтения; а ночами было много шум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9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Прекрасная погода. N. [температура ] 36,1. N. оделся и встал. Бэби спал хорошо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1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Завтрак был принесен. Харитонов приготовил нам картофель, ветчину и компот. Татьяна читала Бэби и мне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2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Вл[адимир] Ник [олаевич] пришел с Авд[еевым], но не притронулся к Бэби, так как боится делать это до того, как кончится его карантин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3 июня</w:t>
      </w:r>
    </w:p>
    <w:p>
      <w:pPr>
        <w:pStyle w:val="Style15"/>
        <w:rPr/>
      </w:pPr>
      <w:r>
        <w:rPr>
          <w:sz w:val="20"/>
          <w:szCs w:val="20"/>
        </w:rPr>
        <w:t>Четверг. ...Они сказали, что ни один священник не может прийти, когда такой великий праздник!! Принесли завтрак. Остальным сказали, что гулять нельзя. Авд[еев] пришел и сказал нам упаковывать вещи, так как, возможно, мы должны будем уехать в любой момент. Провели остаток дня и весь вечер в сборах. В полдень Авд[еев] снова пришел и сказал, что мы не должны будем уехать раньше, чем через несколько дней. Обещал нам Седнева и Нагорного на воскресенье, а Вл[адимира] Ник [олаевича ] для поездки. Сказал, что остальные наши и Валя уехали три дня назад в Тобольск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4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...Вл[адимир] Ник [олаевич] и Авд[еев] пришли. Ужин, я затем Бэби унесли в его комнату. Теперь, как они сказали, мы останемся здесь, и что им удалось захватить лидера анархистов, их типография разгромлена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6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...Сидела на воздухе с Бэби, О[льгой] и Татьяной]. Татьяна читала нам. Завтракали. Работала (плела кружева)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7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Великолепная погода. ...Сидела на воздухе с Бэ-би, Т[атьяной] и ан [астасией ]. Завтрак, приготовленный Харитоновым, — теперь он должен готовить нам пищу. Работала, очень жарко, душно, так как окна не открываются и повсюду сильные запахи кухни — Бэби в моем кресле-каталке ездит по комнатам. Человек пришел с Авд[еевым] осмотреть окна. Вл[адимир] Ник [олаевич ] и Авд [еев ] пришли. Ужин. Наблюдала за Харитоновым, готовящимся к выпечке хлеба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8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Прекрасная погода. Дети продолжали катать тесто и делать хлебцы — а теперь выпекать их. ...Завтракала. Отличный хлеб. Выкатила Бэби в сад, и мы все сидели там в течение часа... Хорошие новости, теперь будут присылать молоко и яйца для Алексея и для нас, и сметану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0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...Завтрак. Харитонов приготовил макароны, пирог для остальных (и для меня), так как никакого мяса не принесли. Я подстригла волосы N. Мы все вышли на час в сад. Вл[адимир Ник [олаевич] пришел. Чай. Играли в карты, работали. Т[атьяна] читала мне “Духовное Чтение”. Я приняла сидячую ванну, так как смогли принести горячую воду только для нашей кухни. 4 недели, как приехали дети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1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Славная погода. Оделась пораньше, так как пришли 6 женщин вымыть полы во всех наших комнатах. После этого Бэби перебрался к нам. Работала. Завтрак. Т[атьяна] читала мне “Духовное Чтение”. Учила Т[атьяну] делать кружева. N. читал Бэби “Морские рассказы”... Вл[адимир] Ник [олаевич] (был без Авд[еева], поэтому невозможно было сказать ему ни одного слова) пришел и сделал электрофорез на ногу Бэби. Его левая рука снова опухла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2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Люди (вероятно, из Комитета) пришли снова осмотреть окн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3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Славная погода. Пошла с Т[атьяной ] к Е. С. [Боткину], у которого были колики почек, и она сделала ему инъекцию морфия. Страдает очень сильно... Двое солдат пришли и вынули одну из оконных рам в нашей комнате, такой, кстати, чудесный воздух наконец, и одно окно больше не закрашено белой краской. Устроили большое моление настоящей обедни и вечерней, первое массовое спустя 3 месяца — просто за столом со всеми нашими Образами и с множеством березовых скамеек — первый старый священник исполнял службу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4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Окно открыто всю ночь, хороший воздух, но так шумно, в комнате [температура] 19 1/2. Бэби с утра раскатыва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. С. [Боткин] спал хорошо, лучше. ...Утром все и Бэби вышли на воздух на полчаса, Е. С. [Боткин] остался в постели... Все вышли на воздух, только Мария осталась со мной, я лежала около нашего окна, читала, а она раскладывала карты у его кровати, Вл[адимир] Ник [олаевич ] пришел. Обедала со всеми. Массажировала ногу Бэби и положила на нее компресс, Та[тьяна] ночевала с ним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5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В 8 1/2 [температура] 16 град в тени, 21 град в комнате. Бэби спал хорошо, его катали по всем комнатам. Е. С. [Боткин] спал хорошо, еще в постели, так как чувствует слабость и все свои боли, когда встает 1 ч. Завтрак. Все вышли на воздух. Т[атьяна] осталась со мной, читала “Духовное Чтение”... 8 ч. Ужин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7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Ранним утром температура 22 град в комнате. Прибирала вещи целый день, плела кружева, Е. С. [Боткин] сидел со мной часто, поскольку может присаживаться теперь. Бэби катался. Завтракали. Затем остальные пошли гулять, Ольга осталась со мной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8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...Мы слышали, как постовым, охранявшим наши комнаты, было совершенно особо указано наблюдать за каждым движением в нашем окне — они снова стали крайне подозрительны, так как наше окно открыто, и не разрешают никому сидеть на подоконнике даже теперь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9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Снова очень жаркий день. Плела кружева, прибирала вещи. Урывками спала. Завтракали. Остальные выходили гулять, Мария оставалась со мной. Занималась лечением Е. С. [Боткина]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0 июн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Спала едва ли 4 часа, так как караульные сильно шумели. Увы, нельзя воспользоваться прислугой. Прибирала вещи, плела кружева, сердце болело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...Теперь Авд [еев] должен приходить утром и вечером, чтобы проверять, все ли мы на месте. Сегодня днем пришел спросить, действительно ли я не выхожу по состоянию здоровья, кажется, комитет не будет это истолковывать превратно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3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Бэби начинает делать движения своей ногой. Очень жарко. Душно. Перед ужином М[ария] и Нюта вымыли мне голову. Я приняла ванну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4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...Во время завтрака пришел пред [седатель ] областного ] Ком [итета ] с несколькими людьми. Авдеева заменяют и назначен новый Комендант (который приходил однажды посмотреть на ногу Бэби, а другой раз — наши комнаты) с молодым помощником, который выглядит приличным, тогда как другой вульгарен и неприятен. Вся наша внутренняя охрана отставлена (вероятно, кто-то узнал, что они воровали наши вещи из кладовой). Двое человек затем заставили нас показать все наши драгоценности, которые мы имели с собой, и затем переписали их детально и забрали у нас (куда, насколько, почему?? не знаю). Оставили мне только два моих браслета, которые я не могла снять, и детям по одному браслету каждой, которые мы дарили и которые нельзя было снять, не забрали также обручальное кольцо N., которое нельзя было снять. Поэтому остальные вышли погулять только с б — 7. О[льга] осталась со мной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5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Провели день как обычно. Коменд[ант] пришел с нашими драгоценностями, в нашем присутствии их запечатал и оставил на столе и будет приходить каждый день, чтобы удостовериться, что мы не вскрывали пакет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6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Две женщины пришли и вымыли полы. Остальные гуляли в полдень, Анастасия оставалась со мной. Играла в карты с Бэби и Евг[ением] Сергеевичем] после чая. Коменд[ант] принес N. его часы в кожаном кейсе, которые он оформил в столовой, украдены из чемодана N. Играли в безик. Приняла ванну. Коменд[анта] зовут Юровский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7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скресенье. Прелестное утро, на солнце вполне тепло, в тени только 0 град и 8 1/2. Провели день как обычно. Днем я выходила погулять с другими в первый раз, так как хорошее время, приятный воздух, не слишком жарко. Утром Е. С. [Боткин] выходил на воздух первый раз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8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Прохладнее. Ничего особенного не произошло. Остальные выходили гулять в течение 1/2 утром и 1 1/2 в полдень, М[ария] оставалась в доме со мной. ...Завтракали только в 1 1/2, потому что они налаживали электричество в наших комнатах, Т[атьяна] убрала мои волосы, пока они работали. По-прежнему нет Вл[адимира] Николаевича], хотя мы ежедневно спрашиваем о нем. Бэби ест хорошо и носить его становится уже тяжело... Они хотят вернуть нам Нагорного опять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9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День прошел как обычно. Они выходили гулять дважды, О[льга] оставалась со мной... По-прежнему нет Вл[адимира] Ник [олаевича ]. Плела кружева, раскладывала пасьянс, не могла читать больше 5 м[ин]. из-за глаз, которые еще болят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0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а. ...2 дня у остальных не было мяса и жили на оставшиеся у Харитонова тобольские припасы провизии. Приняла ванну. Безик. Они по-прежнему находят оправдания не присылать Вл[адимира] Ник [олаевича ]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1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тверг. ...Внезапно снаружи появились рабочие и стали ставить железную ограду перед нашим единственным открытым окном! Всегда испуганы, кто-нибудь перелезет или вступит в контакт с караулом..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2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ятница. ...Каждый день одна из девочек читает мне “Духовное Чтение”, то есть “Полный Годичный Круг Кратких изучении сост [авленных ] на каждый день года” (трак. Дьяченко). Постоянно слышно, как проезжает артиллерия, проходят пехота и кавалерия в течение этой недели. Также войска, марширующие с музыкой, — дважды это, кажется, были австрийские пленные, которые выступают против чехов, тоже наших бывших пленных, которые с войсками идут через Сибирь и находятся недалеко отсюда. Раненые ежедневно прибывают в город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3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бота. ...Кто-то сказал, что Нагорный и Седнев отправлены из этой губернии вместо того, чтобы вернуть их к нам. В 6 1/2 Бэби принял свою первую ванну после Тобольска. Он ухитрился влезть и вылезти в одиночку, также сам взбирался на кровать и слезал с нее, но может стоять только на 1 ноге по-прежнему... Слышала три револьверных выстрела в ночи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5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едельник. ...Завтракала на кушетке в большой комнате, так как женщины пришли мыть полы, затем снова лежала в кровати и читала с Марией И. Сирах. 26 — 31. ...Слышала отзвуки артиллерийского выстрела ночью и несколько револьверных выстрелов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16 ию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ник. ...Каждое утро Коменд[ант] приходит в наши комнаты. Наконец по прошествии недели снова принесли яйца для Бэби. ...Внезапно прислали за Ленькой Седневым, чтобы он пошел и попроведовал своего дядю, и он поспешно убежал, гадаем, правда ли все это и увидим ли мы мальчика снова..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АРФ. ф. 640. Оп. 1. Д. 326. Л. 55 — 93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ы указаны по новому стилю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десь и далее Николай I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Здесь и далее цесаревич Алекс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Имеется в виду доктор Деревенко.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42:00Z</dcterms:created>
  <dc:creator>A&amp;D</dc:creator>
  <dc:description/>
  <dc:language>en-US</dc:language>
  <cp:lastModifiedBy>A&amp;D</cp:lastModifiedBy>
  <dcterms:modified xsi:type="dcterms:W3CDTF">2006-01-31T17:42:00Z</dcterms:modified>
  <cp:revision>2</cp:revision>
  <dc:subject/>
  <dc:title>Из инструкции команде </dc:title>
</cp:coreProperties>
</file>