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8000"/>
        </w:rPr>
      </w:pPr>
      <w:r>
        <w:rPr>
          <w:color w:val="008000"/>
        </w:rPr>
        <w:t>Письмо министра юстиции Старынкевича</w:t>
      </w:r>
      <w:bookmarkStart w:id="0" w:name="15"/>
      <w:r>
        <w:rPr>
          <w:color w:val="008000"/>
        </w:rPr>
        <w:t xml:space="preserve"> Управляющему Министерством иностранных дел</w:t>
      </w:r>
      <w:bookmarkEnd w:id="0"/>
      <w:r>
        <w:rPr>
          <w:color w:val="008000"/>
        </w:rPr>
        <w:t xml:space="preserve"> о данных предварительного следствия по делу об убийстве Николая II и его семьи</w:t>
      </w:r>
    </w:p>
    <w:p>
      <w:pPr>
        <w:pStyle w:val="Style15"/>
        <w:rPr>
          <w:sz w:val="20"/>
          <w:szCs w:val="20"/>
        </w:rPr>
      </w:pPr>
      <w:r>
        <w:rPr>
          <w:sz w:val="20"/>
          <w:szCs w:val="20"/>
        </w:rPr>
        <w:t>г. Омск 19 февраля 1919 г.</w:t>
      </w:r>
    </w:p>
    <w:p>
      <w:pPr>
        <w:pStyle w:val="Style15"/>
        <w:rPr>
          <w:sz w:val="20"/>
          <w:szCs w:val="20"/>
        </w:rPr>
      </w:pPr>
      <w:r>
        <w:rPr>
          <w:sz w:val="20"/>
          <w:szCs w:val="20"/>
        </w:rPr>
        <w:t>Данными, добытыми предварительным следствием по делу об убийстве бывшего императора Николая II и его семьи, к настоящему времени установлены следующие обстоятельства: в первых числах августа месяца 1917 года по распоряжению Временного Правительства бывший император и вся царская семья были отправлены из Царского Села в г. Тобольск, где они и проживали до 25 апреля нов[ого] ст[иля] 1918 г., когда им было объявлено категорическое распоряжение Центрального Исполнительного Комитета С.Р.С.Д. о немедленном переезде на жительство в гор. Екатеринбург. Ввиду болезни бывшего наследника Алексея Николаевича на семейном совете было решено оставить его на попечении старших сестер и придворных особ в Тобольске. Бывшие же император, императрица и великая княжна Мария Николаевна в сопровождении князя Долгорукова, профессора Боткина и служителей Чемодурова, Седнева и Демидовой отбыли в Екатеринбург, где и были помещены в доме Ипатьева, причем условия жизни царской семьи подверглись самому строгому, почти тюремному режиму.</w:t>
      </w:r>
    </w:p>
    <w:p>
      <w:pPr>
        <w:pStyle w:val="Style15"/>
        <w:rPr>
          <w:sz w:val="20"/>
          <w:szCs w:val="20"/>
        </w:rPr>
      </w:pPr>
      <w:r>
        <w:rPr>
          <w:sz w:val="20"/>
          <w:szCs w:val="20"/>
        </w:rPr>
        <w:t>22 мая прибыли в гор. Екатеринбург и остальные члены царской семьи, то есть Алексей Николаевич, Ольга Николаевна, Татьяна Николаевна, Анастасия Николаевна и несколько лиц придворных особ и служителей.</w:t>
      </w:r>
    </w:p>
    <w:p>
      <w:pPr>
        <w:pStyle w:val="Style15"/>
        <w:rPr>
          <w:sz w:val="20"/>
          <w:szCs w:val="20"/>
        </w:rPr>
      </w:pPr>
      <w:r>
        <w:rPr>
          <w:sz w:val="20"/>
          <w:szCs w:val="20"/>
        </w:rPr>
        <w:t>По удостоверению Петра Жильяра, преподавателя французского языка при дворе, — все фамильные драгоценности, по желанию бывшей Государыни, были взяты из Царского Села с собой и во избежание хищения их зашиты в шляпы и пуговицы великих княжен и придворных особ.</w:t>
      </w:r>
    </w:p>
    <w:p>
      <w:pPr>
        <w:pStyle w:val="Style15"/>
        <w:rPr>
          <w:sz w:val="20"/>
          <w:szCs w:val="20"/>
        </w:rPr>
      </w:pPr>
      <w:r>
        <w:rPr>
          <w:sz w:val="20"/>
          <w:szCs w:val="20"/>
        </w:rPr>
        <w:t>В июле месяце во время движения чехо-словацких отрядов на Екатеринбург местной большевистской властью было объявлено о расстреле бывшего Государя и всей царской семьи, и с этого времени в городе начали распространяться две версии по поводу исчезновения царской семьи из Екатеринбурга, из коих по одной версии — вся царская семья была убита, а по другой — увезена в Верхотурье или Пермь.</w:t>
      </w:r>
    </w:p>
    <w:p>
      <w:pPr>
        <w:pStyle w:val="Style15"/>
        <w:rPr>
          <w:sz w:val="20"/>
          <w:szCs w:val="20"/>
        </w:rPr>
      </w:pPr>
      <w:r>
        <w:rPr>
          <w:sz w:val="20"/>
          <w:szCs w:val="20"/>
        </w:rPr>
        <w:t>В подтверждение первой версии предварительным следствием были добыты следующие данные, с достаточной достоверностью устанавливающие факт убийства всей царской семьи: 17 июля крестьяне дер. Коптяки, Верхне-Исетской волости, Андрей Шереметевский, Михаил Алферов и другие заметили в 18 верстах от города Екатеринбурга передвижение красноармейских отрядов в расположенных вблизи названной деревни лесах, причем по уходе красноармейцев упомянутые выше крестьяне, придя по следам на место их бывшей стоянки, обнаружили вблизи заброшенных шахт потухший костер; по разрытии этого костра они нашли в нем: крест с изумрудами, 4 планшетки от корсетов, пряжки от подтяжек, туфли, пуговицы, кнопки и бусы; на водной же поверхности шахты были замечены палка, кора, доски, свежая хвоя и железная лопата.</w:t>
      </w:r>
    </w:p>
    <w:p>
      <w:pPr>
        <w:pStyle w:val="Style15"/>
        <w:rPr>
          <w:sz w:val="20"/>
          <w:szCs w:val="20"/>
        </w:rPr>
      </w:pPr>
      <w:r>
        <w:rPr>
          <w:sz w:val="20"/>
          <w:szCs w:val="20"/>
        </w:rPr>
        <w:t>При более подробном осмотре местности судебным следователем вблизи той же шахты, называемой “Исетский рудник”, были найдены — обгорелая старая дамская сумочка, тряпки, кружева и какие-то черные блестящие обломки. Там же затем были обнаружены два небольших загрязненных осколка изумруда и жемчуга, обрывок материи с запахом керосина и, наконец, сильно загрязненный водянистого цвета значительной величины в платиновой оправе камень, — оказавшийся при осмотре его через эксперта-ювелира бриллиантом высокой ценности (около 100.000 руб.), по заключению эксперта, бриллиант этот представляет собой часть другого украшения (подвес) высокохудожественной работы; около самого края шахты в глине был обнаружен осколок ручной нарезной бомбы, а при спуске в самую шахту на стенках ее найдены следы от разрыва ручной бомбы. По удалении воды из шахты находящиеся на дне ее песок и ил были промыты, причем в них оказались: отрезанный палец руки, вставная челюсть, осколки бомбы, поддержка для мужского галстука и другие, не имеющие особого значения предметы.</w:t>
      </w:r>
    </w:p>
    <w:p>
      <w:pPr>
        <w:pStyle w:val="Style15"/>
        <w:rPr>
          <w:sz w:val="20"/>
          <w:szCs w:val="20"/>
        </w:rPr>
      </w:pPr>
      <w:r>
        <w:rPr>
          <w:sz w:val="20"/>
          <w:szCs w:val="20"/>
        </w:rPr>
        <w:t>При предъявлении найденного бриллиантового подвеса и других вещей упомянутому выше свидетелю Петру Жильяру — последний удостоверил, что подвес этот был зашит в пуговицу костюма одной из великих княжен — Ольги или Татьяны Николаевны; серьгу же с жемчужиной свидетель нашел вполне тождественной с серьгами бывшей Императрицы, искусственная челюсть признана доктором Деревенко весьма похожей на ту, которую носил доктор Боткин. В отношении серьги, найденной около шахты, кроме того, было установлено путем сличения, что эта серьга имеет несомненное сходство с серьгами, в которых изображена бывшая Государыня на находящемся в распоряжении следственной власти фотографическом портрете. Другая серьга не была найдена в указанной местности, но были обнаружены осколки жемчужины, в отношении которых эксперт высказал предположение на основании качеств жемчужных осколков, что они составляют жемчужину, парную к найденной серьге. Наконец, в отношении отрезанного пальца врач-эксперт признал., что палец этот от руки человека, знакомого с маникюром, имеет выхоленный вид, и можно допустить, что он принадлежит женщине с длинными тонкими пальцами.</w:t>
      </w:r>
    </w:p>
    <w:p>
      <w:pPr>
        <w:pStyle w:val="Style15"/>
        <w:rPr>
          <w:sz w:val="20"/>
          <w:szCs w:val="20"/>
        </w:rPr>
      </w:pPr>
      <w:r>
        <w:rPr>
          <w:sz w:val="20"/>
          <w:szCs w:val="20"/>
        </w:rPr>
        <w:t>Осмотром дома Ипатьева, в котором помещалась царская семья, было, между прочим, установлено, что в одной из комнат верхнего этажа входная дверь исколота штыками и сорвана с петель каким-то орудием, а в нижнем этаже в комнате, в которой происходил предполагаемый расстрел, на стене, противоположной входу, оказалось 16 углублений, расположенных на разных расстояниях от поверхности пола. Несколько такого же рода углублений найдено на левой стороне пола, причем эти углубления расположены в той части его, где замечены следы замытой и затертой песком крови. При исследовании упомянутых углублений оказалось, что они представляют собой каналы от револьверных пуль; в некоторых из этих каналов найдены следы свернувшейся крови. По расположению пулевых отверстий в стене комнаты (на расстоянии от пола на 5 — 32 вершка) и по имеющимся отверстиям в самом полу можно было прийти к заключению, что подвергавшиеся расстрелу лица частью стояли во время расстрела, частью лежали на полу На одной из стен этой же комнаты оказалась надпись, сделанная на немецком языке малограмотным человеком: “в эту самую ночь был расстрелян царь”.</w:t>
      </w:r>
    </w:p>
    <w:p>
      <w:pPr>
        <w:pStyle w:val="Style15"/>
        <w:rPr/>
      </w:pPr>
      <w:r>
        <w:rPr>
          <w:sz w:val="20"/>
          <w:szCs w:val="20"/>
        </w:rPr>
        <w:t>Однако других объективных данных, указывающих специально на то, что в доме Ипатьева была расстреляна именно царская семья, осмотром помещения добыто не было — эти данные были получены путем допроса целого ряда свидетелей. В сентябре поступило дознание об отобрании от красноармейца Кузьмы Ивановича Летемина около 100 разных предметов, принадлежавших царской семье и, по словам Летемина, полученных им частью при уборке дома Ипатьева, частью от брата своего Михаила Летемина, также красноармейца. Допрошенный в качестве свидетеля Кузьма Летемин показал, что он состоял в охране дома Ипатьева, и подробно объяснил порядок и план охраны, назвал ряд лиц из состава этой охраны, а также коменданта дома Ипатьева Юровского и его помощника рабочего Сысертского завода Павла Медведева. По словам Летемина, 16 июля 1918 года вечером, то есть накануне предполагаемого расстрела, он дежурил на посту № 3 у ворот дома Ипатьева, затем был сменен в 8 часов вечера и вступил в караул на пост № 4 (уличная будка) 17 июля в 8 часов утра. Войдя в это время в караульное помещение, он увидел в нем мальчика Седнева, прислуживавшего бывшему Государю, и, удивившись его присутствию здесь, спросил бывших в помещении охранников, “что значит, что мальчик здесь”, на что один из них махнул только рукой, а другой рассказал, что в ночь на 17 июля бывший царь с женой, детьми, лакеем, поваром и фрейлинами расстреляны, о чем он знает со слов бывшего в ту ночь на посту красноармейца Стекорина [ 33 ]; этот последний сообщил ему, что Государя убил комендант Юровский, прочитав перед тем какую-то бумагу; бывшая Государыня и старшая дочь Государя при этом крестились. После расстрела быв[шего] царя была расстреляна латышами и упомянутыми выше Павлом Медведевым вся царская семья и придворные; следы крови на полу были тотчас же замыты и засыпаны песком, а трупы всех убитых помещены в грузовой автомобиль и увезены. Он, свидетель, слышал впоследствии, что мальчик, состоявший при бывшем Государе, был отправлен в Царское Село, “разводящий” же — Медведев ушел на фронт в числе других красноармейцев.</w:t>
      </w:r>
    </w:p>
    <w:p>
      <w:pPr>
        <w:pStyle w:val="Style15"/>
        <w:rPr>
          <w:sz w:val="20"/>
          <w:szCs w:val="20"/>
        </w:rPr>
      </w:pPr>
      <w:r>
        <w:rPr>
          <w:sz w:val="20"/>
          <w:szCs w:val="20"/>
        </w:rPr>
        <w:t>Ту же, в общих чертах, картину убийства царской семьи описала в своем показании жена названного выше “разводящего” Медведева, удостоверившая вместе с тем, что в расстреле этом принимал участие и ее муж, со слов которого она и дала свои показания. Однако наиболее рельефным в этом направлении показанием, рисующим картину убийства царской семьи, является показание Капитолины Агафоновой, которая передает свой рассказ со слов брата своего Анатолия Якимова, служившего в охране дома Ипатьева. По ее словам, как-то в июле месяце Якимов пришел к ней в утомленном и измученном виде. На расспросы он в сильном волнении заявил, что минувшей ночью “Николай Романов, его семья, доктор, фрейлина и лакей убиты” при следующих обстоятельствах: в первом часу ночи всех заключенных разбудили и предложили сойти вниз. Здесь им объявили, что в Екатеринбург скоро придет враг и что поэтому они должны быть убиты; вслед за тем последовали выстрелы и первыми были убиты Государь и наследник; остальные оказались только раненными, и потому, по словам Якимова, их “пришлось” пристреливать, добивать прикладами и прикалывать штыками; особенно “было много возни” с фрейлиной; она металась, прикрывалась подушкой; на теле ее оказалось потом 2 раны. Великая княжна Анастасия Николаевна упала в обморок; когда же ее стали осматривать, она “дико завизжала”, после чего ее убили штыками и прикладами. Вообще сцена убийства была так кошмарна и жестока, что, по словам свидетеля, “ее трудно было вынести и он не раз выходил на воздух, чтобы освежиться”. Этому показанию или, по словам свидетеля Григория Агафонова, — признанию Анатолия Якимова, нельзя было не верить, так как даже к вечеру того же дня, то есть после убийства, когда он пришел проститься, вид его был прямо поразителен: лицо осунувшееся, зрачки расширены, нижняя губа во время разговора тряслась, ясно было видно, что за минувшую ночь он пережил что-то потрясающее.</w:t>
      </w:r>
    </w:p>
    <w:p>
      <w:pPr>
        <w:pStyle w:val="Style15"/>
        <w:rPr>
          <w:sz w:val="20"/>
          <w:szCs w:val="20"/>
        </w:rPr>
      </w:pPr>
      <w:r>
        <w:rPr>
          <w:sz w:val="20"/>
          <w:szCs w:val="20"/>
        </w:rPr>
        <w:t>Задержанный, как красноармеец и служивший в охране царской семьи, Прокопий Кухтенков показал, что числа 18 — 19 июля он встретил в рабочем клубе Верх-Исетского завода председателя Исполнительного Комитета Совета Р. и С. депутатов Сергея Павловича Малышкина, военного комиссара Петра Ермакова и других видных членов партии большевиков, которые вели между собою таинственную беседу, причем до него, свидетеля, долетела фраза: “всех их было 13 человек, тринадцатый доктор”. Увидев его, названные лица ушли продолжать разговор в сад, причем он незаметно последовал за ними, спрятался в траве и стал подслушивать. Он слышал, как один из названных лиц произнес: “второй день приходится возиться: вчера хоронили, а сегодня перехоранивали”. Из дальнейшего разговора свидетель понял, что из названных лиц Леватных, Партин и Костоусов принимали участие в погребении бывшего Государя и его семьи. Вопросы задавал Кривцов, отвечали же, как бы хвастали своими действиями, Леватных и Партин. Так, Леватных, между прочим, сказал: “Когда мы пришли, они были еще теплые, я сам щупал царицу, и она была теплая”, “теперь и умереть не грешно, щупал у царицы...” На вопросы об одежде, красоте, числе лиц Партин ответил, что все они были одеты в штатское платье, что в одежде были зашиты драгоценности и что красивых среди них нет никого. Кроме того, слышал, как кто-то сказал, что “про наследника говорили, что он умер в Тобольске, но и он тут”. О месте погребения убитых было упомянуто, что сначала их похоронили в двух местах за Екатеринбургом II, а затем увезли дальше и похоронили в разных местах, но где именно, они не говорили.</w:t>
      </w:r>
    </w:p>
    <w:p>
      <w:pPr>
        <w:pStyle w:val="Style15"/>
        <w:rPr>
          <w:sz w:val="20"/>
          <w:szCs w:val="20"/>
        </w:rPr>
      </w:pPr>
      <w:r>
        <w:rPr>
          <w:sz w:val="20"/>
          <w:szCs w:val="20"/>
        </w:rPr>
        <w:t>Наконец, помимо изложенных данных, дознанием путем опроса целого ряда лиц было установлено, что в ночь на 17 июля из дома Ипатьева выезжали автомобили, а по объяснению военного чиновника Леонова, 17 июля комиссаром снабжения фронта Горбуновым были потребованы 5 грузовых автомобилей, причем один из них был возвращен обратно лишь 19 июля и оказался запачканным в крови и грязи, хотя и было заметно, что его мыли и чистили.</w:t>
      </w:r>
    </w:p>
    <w:p>
      <w:pPr>
        <w:pStyle w:val="Style15"/>
        <w:rPr>
          <w:sz w:val="20"/>
          <w:szCs w:val="20"/>
        </w:rPr>
      </w:pPr>
      <w:r>
        <w:rPr>
          <w:sz w:val="20"/>
          <w:szCs w:val="20"/>
        </w:rPr>
        <w:t>В противовес указанным выше обстоятельствам, устанавливающим факт убийства царской семьи, целый ряд свидетелей показал, что царская семья не расстреляна, а увезена из Екатеринбурга в Пермь или Верхотурье. Однако эта версия не нашла себе подтверждения в объективных данных следствия, и никто из свидетелей не удостоверил, чтобы лично видел отъезжавшую царскую семью.</w:t>
      </w:r>
    </w:p>
    <w:p>
      <w:pPr>
        <w:pStyle w:val="Style15"/>
        <w:rPr>
          <w:sz w:val="20"/>
          <w:szCs w:val="20"/>
        </w:rPr>
      </w:pPr>
      <w:r>
        <w:rPr>
          <w:sz w:val="20"/>
          <w:szCs w:val="20"/>
        </w:rPr>
        <w:t>Изложенными выше данными исчерпывается в существенных чертах материал, добытый пока предварительным следствием.</w:t>
      </w:r>
    </w:p>
    <w:p>
      <w:pPr>
        <w:pStyle w:val="Style15"/>
        <w:rPr>
          <w:sz w:val="20"/>
          <w:szCs w:val="20"/>
        </w:rPr>
      </w:pPr>
      <w:r>
        <w:rPr>
          <w:sz w:val="20"/>
          <w:szCs w:val="20"/>
        </w:rPr>
        <w:t>В последнее время изъята телеграфная корреспонденция Екатеринбургского Областного Совета Р. и С. Д., корреспонденция эта будет подвергнута исследованию, целью которого является установление отношений к судьбе бывшего императора со стороны местной и центральной советской власти.</w:t>
      </w:r>
    </w:p>
    <w:p>
      <w:pPr>
        <w:pStyle w:val="Style15"/>
        <w:rPr>
          <w:sz w:val="20"/>
          <w:szCs w:val="20"/>
        </w:rPr>
      </w:pPr>
      <w:r>
        <w:rPr>
          <w:sz w:val="20"/>
          <w:szCs w:val="20"/>
        </w:rPr>
        <w:t>Кроме того, в самом ближайшем времени будет допрошен один из главных участников преступления непосредственный убийца царской семьи, упомянутый выше Павел Медведев, только что задержанный. Допросу этого свидетеля следственная власть придает большое значение, так как путем его полнее будут освещены обстоятельства убийства бывшего императора и его семьи и, весьма возможно, будут получены указания на место нахождения трупов, розыск которых, несмотря на все принятые меры, не дал положительных результатов.</w:t>
      </w:r>
    </w:p>
    <w:p>
      <w:pPr>
        <w:pStyle w:val="Style15"/>
        <w:rPr>
          <w:sz w:val="20"/>
          <w:szCs w:val="20"/>
        </w:rPr>
      </w:pPr>
      <w:r>
        <w:rPr>
          <w:sz w:val="20"/>
          <w:szCs w:val="20"/>
        </w:rPr>
        <w:t>Придавая вообще особое значение настоящему делу, Министерство Юстиции принимает все меры к тому, чтобы обеспечить все стороннее и успешное, и быстрое производство расследования по этому делу. В том же направлении действует и следственная власть в лице судебного следователя по особо важным делам Соколова, на которого в последнее время возложено производство следствия. Вместе с тем приняты надлежащие меры и к тому, чтобы сохранить все вещи бывшего императора и его семьи, найденные при производстве следствия и имеющие в своей совокупности историческое значение.</w:t>
      </w:r>
    </w:p>
    <w:p>
      <w:pPr>
        <w:pStyle w:val="Style15"/>
        <w:jc w:val="right"/>
        <w:rPr>
          <w:sz w:val="20"/>
          <w:szCs w:val="20"/>
        </w:rPr>
      </w:pPr>
      <w:r>
        <w:rPr>
          <w:sz w:val="20"/>
          <w:szCs w:val="20"/>
        </w:rPr>
        <w:t>Подлинное подписал:</w:t>
        <w:br/>
        <w:t>Министр юстиции Старынкевич.</w:t>
      </w:r>
    </w:p>
    <w:p>
      <w:pPr>
        <w:pStyle w:val="Normal"/>
        <w:numPr>
          <w:ilvl w:val="0"/>
          <w:numId w:val="3"/>
        </w:numPr>
        <w:spacing w:before="0" w:after="280"/>
        <w:rPr/>
      </w:pPr>
      <w:r>
        <w:rPr>
          <w:sz w:val="20"/>
          <w:szCs w:val="20"/>
        </w:rPr>
        <w:t>Так в док. Правильно — Стрекотина.</w:t>
      </w:r>
      <w:r>
        <w:rPr/>
        <w:t xml:space="preserve"> </w:t>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72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Style14">
    <w:name w:val="Основной шрифт абзаца"/>
    <w:qFormat/>
    <w:rPr/>
  </w:style>
  <w:style w:type="character" w:styleId="InternetLink">
    <w:name w:val="Hyperlink"/>
    <w:basedOn w:val="Style14"/>
    <w:rPr>
      <w:color w:val="008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07:00Z</dcterms:created>
  <dc:creator>A&amp;D</dc:creator>
  <dc:description/>
  <dc:language>en-US</dc:language>
  <cp:lastModifiedBy>A&amp;D</cp:lastModifiedBy>
  <dcterms:modified xsi:type="dcterms:W3CDTF">2006-01-31T18:07:00Z</dcterms:modified>
  <cp:revision>2</cp:revision>
  <dc:subject/>
  <dc:title>Из инструкции команде </dc:title>
</cp:coreProperties>
</file>