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тери</w:t>
      </w:r>
      <w:r>
        <w:rPr>
          <w:b/>
          <w:bCs/>
          <w:sz w:val="28"/>
          <w:szCs w:val="28"/>
        </w:rPr>
        <w:t xml:space="preserve"> СССР</w:t>
      </w:r>
      <w:r>
        <w:rPr>
          <w:sz w:val="28"/>
          <w:szCs w:val="28"/>
        </w:rPr>
        <w:t xml:space="preserve"> в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В интервью корреспонденту «Правды» 14 марта 1946г. Сталин говорил, что СССР «безвозвратно потерял» в боях, а также вследствие немецкой оккупации около 7 миллионов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1950 г. была опубликована книга перешедшего на Запад советского полковника К. Д. Калинова "Советские маршалы имеют слово", где со ссылкой на имевшийся в распоряжении автора документ, приводились данные о потерях советских войск в войне с Германией: 8,5 млн. погибших на поле боя, 2,5 млн. умерших от ран и 2,6 млн. умерших в плену.</w:t>
      </w:r>
    </w:p>
    <w:p>
      <w:pPr>
        <w:pStyle w:val="Normal"/>
        <w:jc w:val="both"/>
        <w:rPr/>
      </w:pPr>
      <w:r>
        <w:rPr>
          <w:sz w:val="28"/>
          <w:szCs w:val="28"/>
        </w:rPr>
        <w:t>В 1961 г. Хрущев опроверг приведенное Сталиным число потерь. По его мнению, действительные потери составили 20 млн. В 1965 г. Брежнев говорил о «более 20 миллионах». Историки бездумно повторяли эти цифры. Правда, в некоторых томах 12-томной истории второй мировой войны были приведены отдельные сведения о потерях Красной Армии, например, в операциях за рубежом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в советской литературе всех жанров, прессе по-прежнему представлена точка зрения Сталина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работ можно отметить статью Б. Соколова и написанную на ее основе книгу «Цена победы» (1991), а также статью В. Козлова «О людских потерях Советского Союза в Великой Отечественной войне 1941—1945 годов». На них сразу же откликнулся «Военно-исторический журнал», обвинив ученых в пропаганде враждебных суждений о Красной Армии, приписав им «домыслы», отвергнув их выводы по известной схеме «этого не может быть, потому что этого не может быть никогда». Тщетно пытается журнал опровергнуть цифры 5:1, означающие примерно соотношение потерь РККА и Восточного фронта вермах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ценке советских потерь наиболее близки к истине авторы 6-томника. Отметив, что урон СССР в людях составил 20 млн., ее авторы подчеркнули, что «почти половину» этого числа составляли «мирные жители и военнопленные». Вооруженные же силы потеряли на поле боя убитыми свыше 10 млн. человек. Лишь спустя 20 лет, — в 1985 г. в советской литературе (Б. Бессонов) вернулись к гонке —14 млн. погибших красноармейцев, что в основном совпадает с мнением и зарубежных исследователей. Насколько можно судить по некоторый публикациям, разрыв между числами 14 млн. и 8 млн. объясняется различием в оценке красноармейцев в плену. Известно, что общее число потерь СССР убитыми в трудах Самсонова и ряда других исследователей уточнено до 27 млн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. В. Алексеев и В. А. Исупов в 1986 г. определить потери лиц призывного контингента 1890-1924 г. рождения путем анализа данных о мужском перевесе в этих возрастах по материалам переписей 1926 и 1959 гг. Потери оцениваются ими в 11,8 млн. мужчин (в подавляющем большинстве — красноармейцев) и 2,1 млн. женщин. Однако эти авторы не учитывают, что в потерях мирного населения, сопоставимых по величине с потерями армии, в указанных возрас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избежно возникал большой женский перевес, что делает их расчеты потерь сильно заниженными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. А. Волкогонов, считает, что "число погибших военнослужащих, партизан, подпольщиков, мирного населения в годы Великой Отечественной войны колеблется, видимо, в пределах не менее 26-27 млн. человек, из них около 10 млн. пали на поле боя и погибли в плену", а "соотношение безвозвратных потерь составляет 3,2:1.</w:t>
      </w:r>
    </w:p>
    <w:p>
      <w:pPr>
        <w:pStyle w:val="Normal"/>
        <w:jc w:val="both"/>
        <w:rPr/>
      </w:pPr>
      <w:r>
        <w:rPr>
          <w:sz w:val="28"/>
          <w:szCs w:val="28"/>
        </w:rPr>
        <w:t>А. Н. Мерцалов, ссылаясь на "изыскания некоторых ученых из Института теории и истории социализма при ЦК КПСС", а также из ГДР и ФРГ, безвозвратные потери вермахта на Восточном фронте определяет в 2,8 млн. человек, а РККА — в 14 млн., что дает соотношение 1:5.</w:t>
      </w:r>
    </w:p>
    <w:p>
      <w:pPr>
        <w:pStyle w:val="Normal"/>
        <w:jc w:val="both"/>
        <w:rPr/>
      </w:pPr>
      <w:r>
        <w:rPr>
          <w:sz w:val="28"/>
          <w:szCs w:val="28"/>
        </w:rPr>
        <w:t>В отечественной и зарубежной историографии нет единого мнения о причинах неимоверных потерь РККА. Л. Рыбаковский видит эту причину в низком профессиональном уровне армии, он делает общее заключение: непрофессиональная армия традиционно ориентирована на победу числом, а не умением. По его данным, во всех крупных европейских войнах Россия терял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погибшего солдата противника трех сво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ю зарубежных специалистов об особенностях советского военного искусства весьма созвучно суждение, появившееся недавно в отечественной литературе. Некоторые авторы утверждают, что якобы вообще не было победы СССР, поскольку ее добились такой кровью; что виновников неоправданных потерь необходимо исторгнуть из истории; что РККА закончила войну,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умея воевать, залила кровью своей, завалила врагов своими трупами. Это крайность. «Не умеющий воевать» не победил бы и большой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еев сводит причины потерь к «внезапному и вероломному» нападению Германии на СССР.</w:t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авторы, в частности Тюшкевич, пытаются найти разницу между «ценой войны» и «ценой победы». Общие потери - «цена войны», армейские - «цена поб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ие годы появилось несколько новых специальных работ. В статьях Кривошеева («Вестник границы России». 1995. № 5 и др.) автор приводит новое число «безвозвратных людских потерь РККА» — не 8 668 400, а 9 168 400. Он учел какую-то часть призывников, погибших до зачисления в списки войсковых частей. Представляет интерес сборник «Людские потери СССР в период второй мировой войны» (СПб., 1995). Авторы почти 30 статей в той или иной степени, как правило, впервые осветили самые различные вопросы — от методики изучения людских потерь до голода в тыловых районах, от жертв армии до цены эвакуации. Преобладают, однако, частные темы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еев выделяет три фактора, определивших потери: военно-политический, оперативно-стратегический, пассивность союзников. Первые два фактора автор связывает со Сталиным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яснения общих советских людских потерь в годы войны необходимо сравнить численность населения СССР накануне и после войны. Численность населения СССР на 22 июня 1941 г. была 209,3 млн. человек. Численность населения страны на 1 января 1946 г. оценивается в 167 млн. чел. Однако надо учитывать, что за период с 22 июня 1941 г. по 1 января 1946 г. территория СССР выросла за счет присоединения Закарпатской Украины, население которой насчитывало около 800 тыс. человек. В СССР были насильственно и добровольно репатриированы значительные группы российских эмигрантов из стран Европы и из Китая — до 50 тыс. человек. Кроме того, на Родину добровольно вернулось до 250 тыс. армян. С другой стороны, около 620 тыс. бывших советских военнопленных и вывезенных на работу в Германию гражданских лиц, а также ушедших вместе с германской армией, предпочли остаться на Зап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ую величину военных потерь населения СССР можно получить, вычтя из 209,3 млн. человек 166 млн. человек, что дает 43,3 млн. погибших. Вычтя из этого последнего числа безвозвратные потери армии — 26,4 млн. человек, получим безвозвратные потери мирного населения — 16,9 млн., которые оказываются сравнимыми с потерями вооружен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ки были и потенциальные потери населения СССР — за. счет тех, кто мог бы родиться в 1942-1945 гг. в случае, если бы не было войны, но не родился из-за вызванного войной падения рождаемости. По мнению В. А. Исупова, при оценке потенциальных потерь надо исходить не из фактического естественного прироста в 1,32% , а из скорректированного естественного прироста в 1,5% (при корректировке устранено влияние потерь советско-финляндской войны и падения рождаемости из-за уже начавшегося отвлечения мужчин в армию в связи с частичной мобилизацией и ускоренным наращиванием численности Советских Вооруженных Сил). При таком естественном приросте с 22 июня 1941 г. и по 1 января 1946 г. население СССР возросло бы с 209,3 млн. до 223,6 млн. человек. В действительности в прежних границах с учетом оставшихся на Западе перемещенных лиц население СССР на 1 января 1946 г. насчитывало лишь 166,5 млн. человек. Если полученную разность между ожидаемой и фактической численностью населения — 57,1 млн. человек уменьшить на определенные выше военные потери в 43,3 млн. человек, то получим 13,8 млн. человек — потенциальные потери за счет не родившихся. Если же добавить безвозвратные потери армии в 1939-1940 гг. и в войне с Японией, то общие безвозвратные потери СССР во второй мировой войне составят 43,448 млн. человек.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Лит-ра:</w:t>
      </w:r>
      <w:r>
        <w:rPr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риф секретности снят: Потери Вооруженных Сил СССР в войнах, боевых действиях и во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ликтах. Под ред. Г. Ф. Кривошеева. М., 1993.</w:t>
      </w:r>
    </w:p>
    <w:p>
      <w:pPr>
        <w:pStyle w:val="Normal"/>
        <w:rPr/>
      </w:pPr>
      <w:r>
        <w:rPr>
          <w:i/>
          <w:iCs/>
          <w:sz w:val="22"/>
          <w:szCs w:val="22"/>
        </w:rPr>
        <w:t>2) Соколов Б. В.</w:t>
      </w:r>
      <w:r>
        <w:rPr>
          <w:sz w:val="22"/>
          <w:szCs w:val="22"/>
        </w:rPr>
        <w:t xml:space="preserve"> «О соотношении потерь в людях и боевой технике на советско-герма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 в ходе Великой Отечественной войны» // Вопросы истории. 1988. .№ 9.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>Мерцалов А.Н.</w:t>
      </w:r>
      <w:r>
        <w:rPr>
          <w:sz w:val="22"/>
          <w:szCs w:val="22"/>
        </w:rPr>
        <w:t xml:space="preserve"> Один к пяти// Родина. М., 1991. № 6-7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51:00Z</dcterms:created>
  <dc:creator>АНЮТКА</dc:creator>
  <dc:description/>
  <dc:language>en-US</dc:language>
  <cp:lastModifiedBy>АНЮТКА</cp:lastModifiedBy>
  <dcterms:modified xsi:type="dcterms:W3CDTF">2006-03-18T12:01:00Z</dcterms:modified>
  <cp:revision>1</cp:revision>
  <dc:subject/>
  <dc:title>Потери СССР в войне</dc:title>
</cp:coreProperties>
</file>