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67" w:after="0"/>
        <w:ind w:left="43" w:right="43" w:firstLine="734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10.Английская монархия и парламент в первой трети </w:t>
      </w:r>
      <w:r>
        <w:rPr>
          <w:color w:val="000000"/>
          <w:spacing w:val="14"/>
          <w:sz w:val="24"/>
          <w:szCs w:val="24"/>
          <w:lang w:val="en-US"/>
        </w:rPr>
        <w:t>XVII</w:t>
      </w:r>
      <w:r>
        <w:rPr>
          <w:color w:val="000000"/>
          <w:spacing w:val="14"/>
          <w:sz w:val="24"/>
          <w:szCs w:val="24"/>
        </w:rPr>
        <w:t xml:space="preserve"> в. Кризис </w:t>
      </w:r>
      <w:r>
        <w:rPr>
          <w:color w:val="000000"/>
          <w:spacing w:val="3"/>
          <w:sz w:val="24"/>
          <w:szCs w:val="24"/>
        </w:rPr>
        <w:t>монарх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нгло исп конфликт возросло налоговое бремя, сукно оставалось на складах, увел аст монополий рост цен, 1601 восстание сторонника войны маршала Эссекса против сторонников мра, подавлен. Рубеж 16-17 вв. критика религиозной политики Елизаветы 1 отменн ряд монополий, Яков 1 Стюарт 1603-1625 объед Анг Шотл и Ирл, поддерживал абсолютизм, полемика с парламентом, расходы на содерж двора, коррупция, продажа званий и титулов, усиление налогов, джентри принуждали покупать звание рыцаря, 1604 мир с Исп, пытался восст мир между католиками и протестантами 1605 Пороховой заговор дворяне-католики попытались взорвать здание парламента вместе с королем. 1618 во время 30-лет войны Яков не решился поддержать затя Фридриха Пфальцского, огранич финансовой помощи. Принц Карл и герцог Бэкингем антиисп позицию война с Исп 1625-1630, Карл женился на фран прин-католичке Генриэтте Марии , но этим не предотвратил англо-фран войны 127-1629 Бэкингем дейст крайне неудачно пытаясь поддержать гугенотов. Карл 1 1625-1649 12 крат увелич налогов отказ парламента, выработка  оппозицией «Петиции о праве»  1628 отриц право монарха на произв обложение населения. 1629 разгон парламента, шьтрафы против аристократии, что привело к отчуждению ьлиж окружения, и дворянского сообщества ,купечества Лондон Сити, чьи интересы представлял парламент. Религиозн политика Яков 1 Тысячная петиция от 1000  пурит священников  реф англиканской церкви. Англ духовенство запретило пурит проповеди. Пуритане усмотрели в этом происки арминиан (теч Европ протестантизма, отрицающее кальвинист тезис  всеобщем предопределении, и о изначальной избранности членов кальв обин. Допускали вмешательство светских властей в внутр дела церк сообществ) его разделяли Кар 1 и архиеп Кентербр У. Лод.  Нарастание кризиса привело к гражд войне 1642 г. Культура: унивенры, оксфодский колыбель англ гуманизма, идеи неоплатонизма (Т. Линэкр, У. Громин, У. Лили)  Эразм Роттердамский. Томас Мор 1478-1535 добродетель и любовь требуют акт гражд позиции « Золотая книжчка столь же полезная, сколь и забавная о наилучшем устройстве гос-ва  и о новом о-ве Утопия 1516 При Генрихах 7 и 8 итал художники, скульпторы. Строительство Уайтхолл, популярны сонеты Т. Уайта и Г. Ховарда, композиторы Дж. Тэвернер и Т. Таллис. Поэт Ф. Сидни, в жанрах сонета и пасторали У. Рэли, У. Шекспир 1564-1616  историч произведения У. Кемдена, Хроники Англии, Шотландии и Ирландии Р. Холиншеда  Врач У. Гарвей открыл бол круг кровообращения, Ф. Бэкон 1561-1626 разм о обществе, морали. Принцип индукции от частного к общему,  художник миниатюрист Н. Хиллиар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6:00Z</dcterms:created>
  <dc:creator>A&amp;D</dc:creator>
  <dc:description/>
  <dc:language>en-US</dc:language>
  <cp:lastModifiedBy>A&amp;D</cp:lastModifiedBy>
  <dcterms:modified xsi:type="dcterms:W3CDTF">2006-01-16T15:36:00Z</dcterms:modified>
  <cp:revision>1</cp:revision>
  <dc:subject/>
  <dc:title>10</dc:title>
</cp:coreProperties>
</file>