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уссия</w:t>
      </w:r>
    </w:p>
    <w:p>
      <w:pPr>
        <w:pStyle w:val="Normal"/>
        <w:rPr/>
      </w:pPr>
      <w:r>
        <w:rPr>
          <w:sz w:val="16"/>
          <w:szCs w:val="16"/>
        </w:rPr>
        <w:t xml:space="preserve">По вестфальскому миру курфюст Бранденбурга Фридрих Вильгельм 1620-1688 получил Вост Померанию и др терр. В 1660 освободил герцогство Пруссия от ленной зависимости Польши. Основана колония на Гвинейском побережье. Его сын Фридрих добился от императора возведения в королев достоинство (не вассал императора). 1701 короновался в Кенинсберге как Фридрих 1 1701-1713 король Ф. В. 1 (1713-1740) меркантелисткая политика, препятствовал ввозу иностр товара, созд армии, продал колонию в Африке. 1717 обязат школьное образование, 1715 запрещ процессы против ведьм. Ф 2 1740-1786 война против Австрии за Селезию, проповедовал просвещ абсолютизм, реформы права и упр-я, армия насчитывала 150 тыс. 1719 союз Англии (торг гегемония), Ганновера, Австрии, Саксонией и Польшей против России и Пруссии. Во время Семилетней войны (1756-1763) уже Россия с сюзниками была против Пруссии и Англии. В 1760 австро-русские войска вошли в Берлин, а занятая в 1758 г Вост Пруссия была объявлена русским владением, Смерть Елизаветы спасла Ф 2 от разгрома. Разделы Польши 1772, 1793, 1795 укрепили отношения монархий. Ф В 2 1786-1797 в авг 1791 заключил в Пильнице конвенцию с импер Леопольдом 2 угрож Франции интервенцией.   Курфюрст Бранденбурга из дома Гогенцоллернов владел Пруссией, которая не входила в Империю. С 1663 рейхстаг из посланников князей постоянно заседал в г. Регенсбурге. 1 курия Совет курфюрстов руководился Майнцкий архиепископ 2 курия Совт князей (светских и духовных) 100, 3 курия Совет городов 51. развивалось крупное дворянское хозяйство ориентированное на товарное произ-во  хлеба, льна и скота. Волнения крестьян 1684 граф Ройс Шляйц отклонил жалобы крестьян из Оберграйца и Дахау на высокие налоги, те отказались платить барщину.  Население Берлина 1661 – 6,5 тыс., 1777-140 тыс Ремесло в упадке из-за разрушений и ввоза иностр товара. Рост кустарей вне цеха. Преобладает роль мануфактур. Подмастерья объединяются в союзы – братства, 1731 закон о их запрещен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52:00Z</dcterms:created>
  <dc:creator>A&amp;D</dc:creator>
  <dc:description/>
  <dc:language>en-US</dc:language>
  <cp:lastModifiedBy>A&amp;D</cp:lastModifiedBy>
  <dcterms:modified xsi:type="dcterms:W3CDTF">2006-01-16T16:53:00Z</dcterms:modified>
  <cp:revision>1</cp:revision>
  <dc:subject/>
  <dc:title>Пруссия</dc:title>
</cp:coreProperties>
</file>