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1. </w:t>
      </w:r>
      <w:r>
        <w:rPr>
          <w:sz w:val="18"/>
          <w:szCs w:val="18"/>
        </w:rPr>
        <w:t>Протестантизм</w:t>
      </w:r>
    </w:p>
    <w:p>
      <w:pPr>
        <w:pStyle w:val="Normal"/>
        <w:rPr/>
      </w:pPr>
      <w:r>
        <w:rPr>
          <w:sz w:val="18"/>
          <w:szCs w:val="18"/>
        </w:rPr>
        <w:t>\Одним из главных догматических положений, отличающих П. от католицизма (и от православия), является учение о непосредственной "связи" человека с богом: согласно П., "божественная благодать" даруется человеку прямо богом, без посредничества церкви, духовенства, а спасение человека достигается только через его личную веру в искупительную жертву Христа и по воле бога. Поэтому в П. (за исключением англиканства) нет принципиального противопоставления духовенства мирянам и каждый верующий в принципе имеет право по-своему толковать и излагать "слово божие". Всё это обосновывало отказ протестантов от церковной организации типа католической (отрицание характерной для католицизма церковной иерархии и непризнание папы римского как главы её), открывало путь требованиям буржуазно-демократических свобод и развитию буржуазного индивидуализма, способствовало созданию национальных (независимых от космополитического папства) церквей. В соответствии с протестантскими взглядами на отношение человека к богу и церкви религиозный культ в П. существенно упрощён и удешевлен. В нём сохранены лишь немногие религиозные праздники, как правило, отсутствует поклонение иконам и мощам, число таинств сведено к двум (крещению и причащению), богослужение состоит преимущественно из проповедей, совместных молитв и пения псалмов. Протестанты не признают святых, ангелов, культа богородицы, отрицают представление о чистилище, принятое в католической церкви. Протестантское духовенство избирается мирянами (на практике, однако, этот принцип подменяется назначением духовенства сверху). В П. нет монашества, нет безбрачия духовенства (целибата). Пуританство требовали уничтожения епископата, замены его выборными старейшинами (пресвитерами), удаления из церкви украшений, замены мессы проповедью, упрощения одних и уничтожения других церковных обрядов (т. е. создания "дешёвой" церкви, отвечающей интересам буржуазных кругов). "Мирская этика" П. поощряла скопидомство, расчётливость, поклонение богатству и презрение к бедности, трудолюбие. Кальвинизм Учение о предопределении "... было религиозным выражением того факта, что в мире торговли и конкуренции удача или банкротство зависят не от деятельности или искусства отдельных лиц, а от обстоятельств, от них не зависящих. Определяет не воля или действие какого-либо отдельного человека, а милосердие могущественных, но не ведомых экономических сил". Однако учение о предопределении не предрасполагало человека к фаталистической покорности судьбе. Во главе церковной общины стояли старейшины (пресвитеры), избираемые из светских членов общины, и проповедники, обязанности которых не были связаны со священнической деятельностью, а являлись лишь службой. Пресвитеры и министры составляли консисторию. Такая организация церкви давала простор влиянию наиболее сильных людей в общине и была чрезвычайно благоприятной для экономически крепкого слоя буржуазии; в ней был также полностью осуществлен буржуазный идеал "дешёвой церкви" (упрощение культа, устранение роскоши и т.п.).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азвание "протестанты" первоначально было дано германским князьям и городам, подписавшим на Шпейерском сейме 1529 так называемую Протестацию - протест против решения большинства этого сейма об ограничении распространения лютеранства в Германии. </w:t>
      </w:r>
    </w:p>
    <w:p>
      <w:pPr>
        <w:pStyle w:val="Normal"/>
        <w:rPr>
          <w:color w:val="000000"/>
        </w:rPr>
      </w:pPr>
      <w:r>
        <w:rPr>
          <w:color w:val="000000"/>
        </w:rPr>
        <w:t>арминианство (теч Европ протестантизма, отрицающее кальвинист тезис  всеобщем предопределении, и о изначальной избранности членов кальв обин. Допускали вмешательство светских властей в внутр дела церк сообщест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2:00Z</dcterms:created>
  <dc:creator>Lion</dc:creator>
  <dc:description/>
  <dc:language>en-US</dc:language>
  <cp:lastModifiedBy>A&amp;D</cp:lastModifiedBy>
  <dcterms:modified xsi:type="dcterms:W3CDTF">2006-01-16T16:02:00Z</dcterms:modified>
  <cp:revision>2</cp:revision>
  <dc:subject/>
  <dc:title>21</dc:title>
</cp:coreProperties>
</file>