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0"/>
          <w:szCs w:val="20"/>
        </w:rPr>
      </w:pPr>
      <w:r>
        <w:rPr>
          <w:rFonts w:cs="Arial" w:ascii="Arial" w:hAnsi="Arial"/>
          <w:sz w:val="20"/>
          <w:szCs w:val="20"/>
        </w:rPr>
        <w:t xml:space="preserve">Лютер Мартин (10.11.1483, Эйслебен, Саксония, - 18.2.1546, там же), глава бюргерской Реформации в Германии, основатель немецкого протестантизма (лютеранства). Родился в семье бывшего рудокопа, ставшего одним из владельцев плавилен и меднорудных разработок. Окончив в 1505 Эрфуртский университет со степенью магистра свободных искусств, Л. поступил в августинский монастырь в Эрфурте. В 1508 начал читать лекции в Виттенбергском университете (с 1512 доктор богословия). В обстановке подъёма общественного движения в Германии, направленного в первую очередь против католической церкви (смотри статью Германия, Исторический очерк), Л. выступил с 95 тезисами против индульгенций (вывесил тезисы 31 октября 1517 на дверях виттенбергской церкви). Эти тезисы содержали основные положения его нового религиозного учения, отрицавшего основные догматы и весь строй католической церкви. Отвергнув католическую догму о том, что церковь и духовенство являются необходимыми посредниками между человеком и богом, Л. объявил веру христианина единственным путём "спасения души", которое даруется ему непосредственно богом (тезис об "оправдании одной верой"); Л. утверждал, что и мирская жизнь и весь мирской порядок, обеспечивающий человеку возможность "отдаваться вере" (светское государство и его учреждения), занимают важное место в христианской религии. Л. отверг авторитет папских декретов и посланий (Священное предание) и требовал восстановления авторитета Священного писания. Своими новыми положениями Л. отвергал претензии духовенства на господствующее положение в обществе. Роль духовенства Л. ограничивал наставлением христиан в духе "смирения" и "сокрушения сердца", осознания человеком его полной зависимости от "милости божьей" в деле спасения его души. </w:t>
      </w:r>
    </w:p>
    <w:p>
      <w:pPr>
        <w:pStyle w:val="Style15"/>
        <w:rPr>
          <w:rFonts w:ascii="Arial" w:hAnsi="Arial" w:cs="Arial"/>
          <w:sz w:val="20"/>
          <w:szCs w:val="20"/>
        </w:rPr>
      </w:pPr>
      <w:r>
        <w:rPr>
          <w:rFonts w:cs="Arial" w:ascii="Arial" w:hAnsi="Arial"/>
          <w:sz w:val="20"/>
          <w:szCs w:val="20"/>
        </w:rPr>
        <w:t>Тезисы Л. были восприняты оппозиционными и революционными слоями населения как сигнал к выступлению против католической церкви и освящавшегося ею общественного строя, причём реформационное движение вышло за те границы, которые ставил ему Л. Опираясь на общественное движение в Германии, Л. отказался явиться на церковный суд в Рим.В 1520 Л. публично сжёг во дворе Виттенбергского университета папскую буллу об отлучении его от церкви. В том же году в обращении "К христианскому дворянству немецкой нации" Л. объявил, что борьба с папским засильем является делом всей немецкой нации. Но в 1520-21, когда позиции разных примкнувших к Реформации классов стали определяться ,и на политическую арену выступил Т. Мюнцер, показавший новое, народное понимание Реформации, Л. стал отходить от первоначально занятой им радикальной позиции, уточнив, что "христианскую свободу" следует понимать лишь в смысле духовной свободы, с которой телесная несвобода (включая крепостное состояние) вполне совместима. От преследования по Вормсскому эдикту 1521 Л. искал защиты не в народном лагере, а у князей, укрывшись в замке Вартбург курфюрста Фридриха Саксонского. С этого времени начинаются резкие выступления Л. против радикально-бюргерских направлений Реформации (Карлштадт и др.) и особенно против революционной борьбы народных масс. Л. указывал, что светская власть обязана охранять существующий общественный порядок силой меча. Большое значение имел выполненный Л. перевод на немецкий язык Библии (1522-42), в котором ему удалось утвердить нормы общенемецкого национального языка.</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4B99"/>
      <w:u w:val="single"/>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11:00Z</dcterms:created>
  <dc:creator>Lion</dc:creator>
  <dc:description/>
  <dc:language>en-US</dc:language>
  <cp:lastModifiedBy>A&amp;D</cp:lastModifiedBy>
  <dcterms:modified xsi:type="dcterms:W3CDTF">2006-01-16T16:12:00Z</dcterms:modified>
  <cp:revision>3</cp:revision>
  <dc:subject/>
  <dc:title>Лютер Мартин (10</dc:title>
</cp:coreProperties>
</file>