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29. КОНТРРЕФОРМАЦИЯ</w:t>
      </w:r>
    </w:p>
    <w:p>
      <w:pPr>
        <w:pStyle w:val="Normal"/>
        <w:widowControl/>
        <w:rPr/>
      </w:pPr>
      <w:r>
        <w:rPr>
          <w:b/>
          <w:bCs/>
          <w:sz w:val="16"/>
          <w:szCs w:val="16"/>
        </w:rPr>
        <w:t>Контрреформация</w:t>
      </w:r>
      <w:r>
        <w:rPr>
          <w:sz w:val="16"/>
          <w:szCs w:val="16"/>
        </w:rPr>
        <w:t xml:space="preserve"> — это церковно-политическое движение в Европе середины XVI — начала XVII вв. во главе с папством, направленное против Реформации. Это также комплекс мер, предпринятых в ходе реформ Римско-католической церкви в Х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</w:rPr>
        <w:t>-Х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вв. и направленных на подавление протестантской Реформации и возвращение территорий и населения, отпавших от католичества (термин "Контрреформация» введен немецким историком Леопольдом фон Ранке). В начальный период Реформации (1517-1546 гг.), когда ход событий во многом определялся Мартином Лютером, ни одна из противоборствующих партий ясно не представляла всей серьезности и продолжительности разрыва. Католики надеялись, что вернут заблудших бунтовщиков в лоно церкви, а сами бунтовщики были уверены, что смогут подчинить себе всю церковь. Католическое возрождение, особенно заметное в Испании и Италии, привело при Папе Павле III к усилению противодействия католиков протестантскому прозелитизму.</w:t>
      </w:r>
    </w:p>
    <w:p>
      <w:pPr>
        <w:pStyle w:val="Normal"/>
        <w:widowControl/>
        <w:rPr/>
      </w:pPr>
      <w:r>
        <w:rPr>
          <w:sz w:val="16"/>
          <w:szCs w:val="16"/>
        </w:rPr>
        <w:t>Тридентский собор (1545-1563 гг.) официально отверг протестантские догматы- Теологическую мысль Контрреформации подытожил Роберто Беллармино в «Рассуждениях о спорных вопросах христианской веры...» (1586-1589 гг.), представлявших собой ответ католичества на вызов раннего протестантизма. Папа Павел III и его преемники возглавили католические силы; наиболее энергичными из католических вождей были</w:t>
      </w:r>
      <w:r>
        <w:rPr>
          <w:b/>
          <w:bCs/>
          <w:sz w:val="16"/>
          <w:szCs w:val="16"/>
        </w:rPr>
        <w:t xml:space="preserve"> Пий V (1566-1572)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и Сикст </w:t>
      </w:r>
      <w:r>
        <w:rPr>
          <w:b/>
          <w:bCs/>
          <w:sz w:val="16"/>
          <w:szCs w:val="16"/>
          <w:lang w:val="en-US"/>
        </w:rPr>
        <w:t>V</w:t>
      </w:r>
      <w:r>
        <w:rPr>
          <w:b/>
          <w:bCs/>
          <w:sz w:val="16"/>
          <w:szCs w:val="16"/>
        </w:rPr>
        <w:t xml:space="preserve"> (1585—1590).</w:t>
      </w:r>
      <w:r>
        <w:rPr>
          <w:sz w:val="16"/>
          <w:szCs w:val="16"/>
        </w:rPr>
        <w:t xml:space="preserve"> В сотрудничестве с ними выступили католические государи Европы, и прежде всего</w:t>
      </w:r>
      <w:r>
        <w:rPr>
          <w:b/>
          <w:bCs/>
          <w:sz w:val="16"/>
          <w:szCs w:val="16"/>
        </w:rPr>
        <w:t xml:space="preserve"> Филипп II Испанский (1556-1598), баварские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герцоги Виттельсбахского дома и император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Фердинанд II (1619-1637).</w:t>
      </w:r>
      <w:r>
        <w:rPr>
          <w:sz w:val="16"/>
          <w:szCs w:val="16"/>
        </w:rPr>
        <w:t xml:space="preserve"> Орудиями Контрреформации стали инквизиция (при Павле III в 1542 г. в Риме создана ее верховная инстанция — Священная конгрегация Римской и вселенской инквизиции, или Священная канцелярия) и Индекс запрещенных книг. Ведущую роль сыграли новые созданные монашеские ордена — капуцинов и иезуитов. Контрреформации удалось остановить экспансию протестантизма на большей части Европы. В Испании и Италии успех был полным, в Ирландии и Польше — близок к этому, хотя в данных странах (особенно в Польше) протестантизмом была охвачена изрядная часть духовенства. Провал ожидал Контрреформацию в Скандинавских странах: Англии и Шотландии. И если в Англии и Шотландии многочисленная группа католиков выжила благодаря исключительному терпению верующих, то в Скандинавских странах Римско-католическая церковь полностью утратила свои позиции. Во Франции после кровопролитных религиозных войн в XVI в. был достигнут компромисс, выразившийся в Нантском эдикте (1598 г.), который предоставлял гугенотам право свободного исповедания их религии и сохранял за ними большинство гражданских прав. В 1685 г. Людовик XIV отменил Нантский эдикт и изгнал из Франции всех протестантов, которые отказались ему подчиниться. В Германии и Австрии, где к 1550 г. девять десятых населения отошли от Рима, в ходе Контрреформации под руководством Петра Канизия удалось остановить распространение протестантизма и отвоевать значительное число верующих; сходных успехов католики добились в Швейцарии, Венгрии, Чехии и других частях Центральной Европы. В Нидерландах лояльность к Риму вынудила Южные провинции отделиться от Северных и сохранить верность Испании, в результате чего возникли протестантская Голландия и католическая Бельгия.</w:t>
      </w:r>
    </w:p>
    <w:p>
      <w:pPr>
        <w:pStyle w:val="Normal"/>
        <w:widowControl/>
        <w:rPr>
          <w:b/>
          <w:b/>
          <w:bCs/>
          <w:sz w:val="16"/>
          <w:szCs w:val="16"/>
          <w:lang w:val="en-US"/>
        </w:rPr>
      </w:pPr>
      <w:r>
        <w:rPr>
          <w:sz w:val="16"/>
          <w:szCs w:val="16"/>
        </w:rPr>
        <w:t>В ходе</w:t>
      </w:r>
      <w:r>
        <w:rPr>
          <w:b/>
          <w:bCs/>
          <w:sz w:val="16"/>
          <w:szCs w:val="16"/>
        </w:rPr>
        <w:t xml:space="preserve"> Тридцатилетней войны (1618-1648 гг.) </w:t>
      </w:r>
      <w:r>
        <w:rPr>
          <w:sz w:val="16"/>
          <w:szCs w:val="16"/>
        </w:rPr>
        <w:t>католицизм, казалось, торжествовал в Германии, но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ситуация резко изменилась, когда французские войска по приказу кардинала Ришелье и шведские войска под предводительством короля Густава Адольфа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вступили в войну на стороне протестантов. Вестфальский мир (1648г.) закрепил религиозный раскол Западной Европы.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27:00Z</dcterms:created>
  <dc:creator>A&amp;D</dc:creator>
  <dc:description/>
  <dc:language>en-US</dc:language>
  <cp:lastModifiedBy>A&amp;D</cp:lastModifiedBy>
  <dcterms:modified xsi:type="dcterms:W3CDTF">2006-01-16T16:27:00Z</dcterms:modified>
  <cp:revision>2</cp:revision>
  <dc:subject/>
  <dc:title>20</dc:title>
</cp:coreProperties>
</file>