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3. На основе обобщения истории развития человечества марксизм выделил след. основные Ф. о.-э., образующие ступени исторического прогресса: первобытнообщинный строй, рабовладельческий, феодальный, капиталистический, коммунистический. Первобытнообщинный строй = первая неантагонистическая Ф. о.-э., через которую прошли все без исключения народы. В результате её разложения осуществляется переход к классовым, антагонистическим Ф. о.-э. Среди ранних ступеней классового общества ряд учёных выделяет, опираясь на некоторые высказывания Маркса и Энгельса, кроме рабовладельческого и феодального способов производства, особый азиатский способ производства и соответствующуюему формацию. Однако вопрос о существовании такого способа производства вызвал дискуссию в философской и исторической литературе и до сих пор не получил однозначного решения. "Буржуазные производственные отношения, = писал Маркс, = являются последней антагонистической формой общественного процесса производства... Буржуазной общественной  формацией завершается предыстория человеческого общества". На смену ей закономерно приходит, как предвидели Маркс и Энгельс, коммунистическая формациярии круговорота локальных цивилизаций. По Т., не существует единой истории человечества, а есть лишь история отдельных своеобразных и замкнутых цивилизаций (в первоначальном варианте он их насчитывал 21, затем сократил до 13, не считая второстепенных и недоразвитых). Каждая цивилизация проходит в своём развитии стадии возникновения, роста, надлома и разложения, после чего гибнет, уступая место другой. Считая социальные процессы, последовательно происходящие в этих цивилизациях,, открывающая подлинно человеческую историю. Оказавшись однажды неспособной решить очередную социально-историческую проблему, "творческая элита" превращается в господствующее меньшинство, навязывающее свою власть силой, а не авторитетом; отчуждённая же масса населения становится "внутренним пролетариатом", который совместно с варварской периферией, или внешним пролетариатом, в конечном счёте разрушает данную цивилизацию, если она прежде не гибнет от военного поражения либо от естественных катастроф. Монографический метод – м изуч отдел случая отдельного случая. естественнонаучные методы изучения истории, т.е. методы в изучении истории,  химия, физика, математика, лингвист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6:16:00Z</dcterms:created>
  <dc:creator>Lion</dc:creator>
  <dc:description/>
  <dc:language>en-US</dc:language>
  <cp:lastModifiedBy>A&amp;D</cp:lastModifiedBy>
  <dcterms:modified xsi:type="dcterms:W3CDTF">2006-01-16T16:16:00Z</dcterms:modified>
  <cp:revision>2</cp:revision>
  <dc:subject/>
  <dc:title>3</dc:title>
</cp:coreProperties>
</file>