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35" w:hanging="0"/>
        <w:rPr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30</w:t>
      </w:r>
      <w:r>
        <w:rPr>
          <w:b/>
          <w:bCs/>
          <w:sz w:val="16"/>
          <w:szCs w:val="16"/>
        </w:rPr>
        <w:t xml:space="preserve"> «СЛАВНАЯ РЕВОЛЮЦИЯ» В АНГЛИИ 21</w:t>
      </w:r>
    </w:p>
    <w:p>
      <w:pPr>
        <w:pStyle w:val="Normal"/>
        <w:widowControl/>
        <w:spacing w:before="80" w:after="0"/>
        <w:rPr/>
      </w:pPr>
      <w:r>
        <w:rPr>
          <w:b/>
          <w:bCs/>
          <w:sz w:val="16"/>
          <w:szCs w:val="16"/>
        </w:rPr>
        <w:t>«Славная революция»</w:t>
      </w:r>
      <w:r>
        <w:rPr>
          <w:sz w:val="16"/>
          <w:szCs w:val="16"/>
        </w:rPr>
        <w:t xml:space="preserve"> — принятое в исторической литературе название государственного переворота 1688-1689 гг. в Англии (смещение с престола Якова II Стюарта и. провозглашение королем Вильгельма III Оранского), в результате которой были ограничены права короны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В конце 1670-х гг. парламентская оппозиция в Англии оформилась в партию вигов, а сторонники короля получили название тори. Первые опирались на дворянство и буржуазию, тогда как вторые — на старое феодальное дворянство, королевский двор, чиновников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При Якове II (1685-1688) феодально-абсолютистская реакция на оппозицию приняла наиболее свирепый характер. Всеобщий страх за свою безопасность побудил отшатнуться от короля даже значительную часть тори. Лидеры оппозиции подготовили заговор с целью изгнания Якова и приглашения на английский престол штатгальтера Голландии Вильгельма Оранского. Организаторы переворота рассчитывали на то, что Вильгельм Оранский не будет претендовать на верховенство над парламентом, а кроме того, его приглашение на престол обеспечит Англии унию и союз с Голландией против Франции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В ноябре 1688 г. Вильгельм Оранский высадился с войском в Англии. Яков II бежал под защиту Людовика XIV. В начале 1689 г, парламент возвел Вильгельма Оранского на престол, а осенью того же года принял Билль о правах, лишавший короля права отменять или приостанавливать изданные парламентом законы, вводить налоги и собирать войско без согласия парламента. Билль о правах окончательно закрепил в Англии верховенство парламента над королевской властью и режим ограниченной конституционной монархии. Этот документ юридически оформил свершившийся государственный переворот и заложил правовые основы конституционной монархии, т.е. буржуазной государственности, которая начала оформляться в Англии в результате революции середины XVII в. Переворот 1688 г. и Билль о правах были выражением компромисса между дворянством и буржуазией и содействовали дальнейшему капиталистическому развитию страны.</w:t>
      </w:r>
    </w:p>
    <w:p>
      <w:pPr>
        <w:pStyle w:val="Normal"/>
        <w:widowControl/>
        <w:rPr/>
      </w:pPr>
      <w:r>
        <w:rPr>
          <w:sz w:val="16"/>
          <w:szCs w:val="16"/>
        </w:rPr>
        <w:t>Последствия английской революции имели важное значение. В результате революции и переворота 1688 г. новое дворянство и буржуазия получили возможность использовать государственную власть для ускорения капиталистического развития страны путем проведения массовых огораживаний и сгона крестьян с земли, выгодных государственных займов, налогового обложения, колониальных завоеваний, поощрения торговли и промышленности. Последствием этого было то, что Англия первая пережила промышленную революцию и в дальнейшем превратилась в первую великую промышленную капиталистическую державу, намного опередив в своем развитии другие государства Европы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Несмотря на ограниченный характер переворота 1688 г., он имел важное значение для последующего развития английского капитализма. Утверждение конституционной монархии означало реальный доступ крупной буржуазии и обуржуазившегося дворянства к власти. Для имущих классов Англии "Славная революция» 1688 г. действительно сделала весьма много, обеспечив им возможность безграничного накопления капитала за счет народных масс самой Великобритании и за счет ограбления и беспощадной эксплуатации населения ее многочисленных колоний, разбросанных в разных частях света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Главный итог переворота — упрочение конституционной монархии — соответствовал потребностям буржуазного прогресса в стране, означал передачу высшей власти парламенту, в руках которого сосредоточились законодательные и частично исполнительные функции, урезанные у короля. Окончательным устранением абсолютизма переворот закрепил в политической области успехи революции середины XVII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B99"/>
      <w:u w:val="single"/>
    </w:rPr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29:00Z</dcterms:created>
  <dc:creator>A&amp;D</dc:creator>
  <dc:description/>
  <dc:language>en-US</dc:language>
  <cp:lastModifiedBy>A&amp;D</cp:lastModifiedBy>
  <dcterms:modified xsi:type="dcterms:W3CDTF">2006-01-16T16:29:00Z</dcterms:modified>
  <cp:revision>2</cp:revision>
  <dc:subject/>
  <dc:title>20</dc:title>
</cp:coreProperties>
</file>