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1492 г. государства Пиренейского полуострова, Испания и Португалия, являлись сильнейшими державами Западной Евр вплоть до начала XVII в. Но в  XVII в. окрепшие Голландия, Франция и Англия начали теснить иберийских колонизаторов повсюду, в том числе в Америке. Главными их приобретениями здесь стали Кюрасао, Ямайка, треть Гаити и другие острова Карибского моря, принадлежавшие ранее Испании. Кроме того, на северном побережье Южной Америки каждая из трех держав завладела соответствующей частью Гвианы. Этот передел американских колоний завершился в основном к концу XVIII в. В Испании торговля с Америкой контролировалась созданной в 1503 г. Тор</w:t>
        <w:softHyphen/>
        <w:t>говой палатой и велась только через испанский порт Севилью, а с 1717 г. — и через Кадис. Кроме того, с 1561 г. испанские купцы дол</w:t>
        <w:softHyphen/>
        <w:t>жны были осуществлять плавание в Америку исключительно в составе одной из двух крупных флотилий под охраной военных кораблей: одна отправлялась в январе в Панаму, другая в августе в Новую Испанию (Мексику). Португалия ввела аналогичные порядки для Бразилии в 60-е годы XVII в. Во французских колониях с 1664 г. монополией в торговле обладала Вест-Индская компания, а после ее ликвидации в 1674 г. — королевское правительство Франции. Американской тор</w:t>
        <w:softHyphen/>
        <w:t>говлей Голландии распоряжалась нидерландская Вест-Индская ком</w:t>
        <w:softHyphen/>
        <w:t>пания. Торговая монополия Англии началась с «Навигационного акта» 1651 г. Все державы запрещали своим колониям торговать с чужими странами и преследовали контрабанду. Тяжелым бременем ложились на население Нового Света и мно</w:t>
        <w:softHyphen/>
        <w:t>гочисленные налоги в сочетании с монополией колониальных властей на продажу самых ходовых товаров — соли, водки, табака и др. Во всех колониях взимались экспортные и импортные пошлины, налог с продаж внутри колоний, налоги на жилище. владельцы земли облагались церковной десятиной. При этом лишь часть налоговых поступлений шла на со</w:t>
        <w:softHyphen/>
        <w:t>держание колониального аппарата, остальное — на нужды метрополий. Негры-рабы и индейское общинное крестьянство были самыми уг</w:t>
        <w:softHyphen/>
        <w:t>нетенными, но не единственными общественными классами, состав</w:t>
        <w:softHyphen/>
        <w:t>лявшими основание социальной пирамиды в колониях. Верхнюю ступень общества занимали высшие чиновники ко</w:t>
        <w:softHyphen/>
        <w:t>лониального аппарата и церкви, владельцы золотых приисков.</w:t>
      </w:r>
      <w:r>
        <w:rPr>
          <w:color w:val="000000"/>
          <w:spacing w:val="8"/>
          <w:sz w:val="18"/>
          <w:szCs w:val="18"/>
        </w:rPr>
        <w:t xml:space="preserve"> Социальные различия в колониях усложнялись расовыми. </w:t>
      </w:r>
      <w:r>
        <w:rPr>
          <w:color w:val="000000"/>
          <w:spacing w:val="3"/>
          <w:sz w:val="18"/>
          <w:szCs w:val="18"/>
        </w:rPr>
        <w:t>Теоретически цвет кожи сам по себе не определял социального поло</w:t>
        <w:softHyphen/>
      </w:r>
      <w:r>
        <w:rPr>
          <w:color w:val="000000"/>
          <w:spacing w:val="2"/>
          <w:sz w:val="18"/>
          <w:szCs w:val="18"/>
        </w:rPr>
        <w:t xml:space="preserve">жения индивида, отчего в низших слоях общества встречались белые </w:t>
      </w:r>
      <w:r>
        <w:rPr>
          <w:color w:val="000000"/>
          <w:sz w:val="18"/>
          <w:szCs w:val="18"/>
        </w:rPr>
        <w:t xml:space="preserve">бедняки, а среди богатой верхушки — индейцы, владевшие крупными </w:t>
      </w:r>
      <w:r>
        <w:rPr>
          <w:color w:val="000000"/>
          <w:spacing w:val="6"/>
          <w:sz w:val="18"/>
          <w:szCs w:val="18"/>
        </w:rPr>
        <w:t>латифунд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07:00Z</dcterms:created>
  <dc:creator>Lion</dc:creator>
  <dc:description/>
  <dc:language>en-US</dc:language>
  <cp:lastModifiedBy>A&amp;D</cp:lastModifiedBy>
  <dcterms:modified xsi:type="dcterms:W3CDTF">2006-01-16T16:07:00Z</dcterms:modified>
  <cp:revision>2</cp:revision>
  <dc:subject/>
  <dc:title>С1492 г</dc:title>
</cp:coreProperties>
</file>