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дерланды в огне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 августе во Фландрии начались мощное народное Иконоборческое восстание 1566, быстро распространившееся почти по всей стране. Оно было обращено, прежде всего, против католической церкви (подверглось погромам около 5500 церквей и монастырей). Власти оказались парализованными. Маргарита Пармская вынуждена была согласиться приостановить преследования "еретиков" и ввести ограниченную свободу кальвинизма. Восстание явилось первым актом Н. б. р. Его размах напугал не только правительство, но также дворян и буржуазию. Дворяне объявили свой союз распущенным и помогли властям подавить восстание, консистории отрекались от участия в нём. Летом 1567 в Нидерланды вступили испанские войска под командованием герцога Альбы, За время его пребывания в стране (1567-73) было подвергнуто репрессиям свыше 11 тыс. чел. Укрывшиеся в лесах партизаны (лесные гёзы)истребляли испанских солдат, чиновников католических священников. В Голландии и Зеландии морские гёзы. Вильгельм Оранский, бежавший с кучкой приверженцев в Германию, также начал борьбу с Альбой, опираясь на помощь немецких протестантских князей и французских гугенотов. Но вторжения войск принца в Нидерланды (1568, 1572) неизменно кончались поражениями. В 1571 Альба ввёл налог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лькабалу</w:t>
        </w:r>
      </w:hyperlink>
      <w:r>
        <w:rPr>
          <w:rFonts w:cs="Arial" w:ascii="Arial" w:hAnsi="Arial"/>
          <w:sz w:val="20"/>
          <w:szCs w:val="20"/>
        </w:rPr>
        <w:t>, приведший в Нидерландах, где господствовали товарные отношения, к полному расстройству экономики: закрылись мануфактуры, лавки, обанкротились многие кредитно-банковские конторы, многие наёмные рабочие и ремесленники остались без работы. В этой обстановке морские гёзы 1 апреля 1572 овладели г. Брилом, что послужило сигналом к всеобщему восстанию в Голландии и Зеландии. Руководимые революционно настроенными буржуа и дворянами городская беднота, крестьяне, рыбаки создавали военные отряды, свергали сотрудничавшие с Испанией местные власти, истребляли испанцев и их пособников, громили церкви и монастыри. Представительные органы - штаты Голландии и Зеландии, собравшиеся летом 1572 в Дордрехте, приняли ряд важных решений по организации власти в восставших провинциях, а синод, проведённый там же в 1574, заложил прочные организационные основы кальвинистской церкви на С. страны. Революционная часть буржуазии и народные массы боролись под знаменем кальвинизма за ликвидацию испанского господства и феодального произвола. Но богатое купечество выступало лишь против "крайностей" испанского режима, поддерживало союз с оппозиционным дворянством. С целью "наведения порядка" купеческая олигархия вручила высшую исполнительную власть и верховное военное командование Вильгельму Оранскому, получившему почти диктаторские полномочия (осень 1572). Испанские власти бросили все силы на борьбу с восстанием и одержали ряд побед, но, в конце концов, их усилия разбились о героическое сопротивление революционных сил (оборона Харлема в декабре 1572 - июле 1573, Алкмара в 1573, Лейдена в октябре 1573 - октябре 1574, изгнание испанских войск из Амстердама в 1578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Успехи революции на С., провал террористической политики Альбы (вынудивший испанское правительство отозвать его в 1573 из Нидерландов), бесчинства и мятежи испанских солдат усилили антииспанское движение и в южных провинциях. 4 сентября 1576 в Брюсселе произошло победоносное антииспанское восстание; центр революционного и освободительного движения переместился на Юг. Собравшиеся осенью 1576 Генеральные штаты всех нидерландских провинций стали основным органом власти в стране; они должны были определить форму управления страной и наметить решение ближайших задач в области внешней и внутренней политики. Однако в них преобладали дворянство и консервативнее бюргерство, не заинтересованные в дальнейшем углублении революции. 8 ноября 1576 было обнародовано соглашение между северной (кальвинистскими) и южной (католическими) провинциями - так называемо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Гентское умиротворение</w:t>
        </w:r>
      </w:hyperlink>
      <w:r>
        <w:rPr>
          <w:rFonts w:cs="Arial" w:ascii="Arial" w:hAnsi="Arial"/>
          <w:sz w:val="20"/>
          <w:szCs w:val="20"/>
        </w:rPr>
        <w:t>, провозгласившее восстановление политического единства страны и мира, но не решившее насущных вопросов (формально была сохранена власть Филиппа II Испанского, не нашёл разрешения религиозный вопрос, предложение о конфискации церковных земель было отвергнуто; вопрос о ликвидации феодальной собственности на землю и феодальных отношений в городе и деревне даже не ставился). 12 февраля 1577 Генеральные штаты заключили с новым испанским наместником доном Хуаном Австрийским так называемый Вечный эдикт - соглашение о примирении с испанским королём на условиях признания им Гентского умиротворения. Однако уже 24 июня 1577 дон Хуан захватил крепость Намюр и стал собирать силы для подавления революции. В ответ на происки дворянско-католической реакции летом и осенью 1577 в Брюсселе, Генте, Ипре, Антверпене и др. городах городские массы свергали реакционные магистраты, создавали свои вооруженные силы и революционные органы власти на местах - "Комитеты 18-ти", которые ведали вначале лишь организацией обороны городов, а затем постепенно вместе с кальвинистскими консисториями и городскими вооруженными отрядами стали вмешиваться в управление всеми сторонами городской жизни. Особенно острая борьба развернулась в Генте, где в конце октября 1577, после ликвидации дворянского контрреволюционного заговора, одержали победу демократические элементы. В сентябре 1577 в Брюссель из Голландии прибыл Вильгельм Оранский, призванный туда своими сторонниками и избранный рувардом (правителем) Брабанта; он взял в свои руки руководство политической жизнью страны. В 1578-79 во Фландрии, Брабанте, Гронингене, Дренте, Фрисландии стало развёртываться мощное крестьянское движение. Восстававшие крестьяне, которых нещадно грабили и "свои" и испанские солдаты, прекращали выплату налогов Генеральным штатам, несение феодальных повинностей своим господам, принимавшим сторону испанцев, захватывали земли дворян и католической церкви, громили замки, истребляли мародёр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ю 1578 реакционно-католические дворяне провинции Геннегау подняли контрреволюционный мятеж; к ним присоединились дворяне Артуа, Дуэ и Орши. 6 января 1579 они заключили между собой Аррасскую унию, отложились фактически от революционных провинций, а 17 мая 1579 заключили сепаратный договор с Филиппом II. Революционные провинции Севера ответили на это подписанием 23 января 1579 Утрехтской унии позднее к ней присоединились и те города Фландрии и Брабанта, где победило демократическое движение. Принц Оранский и Генеральные штаты упорствовали в проведении уже полностью обанкротившейся политики "объединения всей страны" путём компромисса с феодально-католической реакцией. Они отвергли идею создания революционной армии из вооруженного народа, делали ставку на использование иноземных военных наёмников. В городах Вильгельм Оранский вводил в состав "Комитетов 18-ти" своих агентов и проводил через них угодную ему политику. Благодаря этому в южных провинциях феодально-католическая реакция всё больше поднимала голову, силы революции и освободительного движения были подорваны, революционная буржуазия, многие квалифицированные рабочие и ремесленники переселялись на Севе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ие 15 июня 1580 указа Филиппа II, объявлявшего принца Оранского вне закона, побудило Генеральные штаты ускорить издание акта о низложении Филиппа II и объявлении Нидерландов независимыми от Испании (26 июля 1581). Однако революция оказалась территориально ограниченной северными провинциями. На Юге искусный политик и полководец Александр Фарнезе (сменивший на посту испанского наместника дона Хуана, умершего в октябре 1578) развернул планомерное наступление на Фландрию и Брабант и к 1585 завершил их завоевание (в сентябре 1584 был взят Гент, в марте 1585 - Брюссель, в августе 1585 - Антверпен). Принц Оранский (бежавший в Голландию) пал (10 июля 1584) от руки наёмного убийц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ые силы северных провинций, возглавленные с 1589 выдающимся полководцем Морицем Оранским, нанесли испанским войскам тяжёлые поражения и отвоевали у них ряд территорий. В 1609 было заключено так называемое Двенадцатилетнее перемирие, по которому Испания признала де факто независимость буржуазной Республики Соединённых провинций (как стало называться новое, образованное в результате революции государство на С. Нидерландов), получившей международное признание в 1648 (Вестфальский мир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redir?dtype=encyc&amp;url=www.rubricon.com/partner.asp%3Faid%3D{E49A0BA1-885E-4560-915C-796157790B0F}%26ext%3D0" TargetMode="External"/><Relationship Id="rId3" Type="http://schemas.openxmlformats.org/officeDocument/2006/relationships/hyperlink" Target="http://slovari.yandex.ru/redir?dtype=encyc&amp;url=www.rubricon.com/partner.asp%3Faid%3D{154B80EA-6D65-414E-941C-87C52B5365E0}%26ext%3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6:00Z</dcterms:created>
  <dc:creator>A&amp;D</dc:creator>
  <dc:description/>
  <dc:language>en-US</dc:language>
  <cp:lastModifiedBy>A&amp;D</cp:lastModifiedBy>
  <dcterms:modified xsi:type="dcterms:W3CDTF">2006-01-16T16:06:00Z</dcterms:modified>
  <cp:revision>2</cp:revision>
  <dc:subject/>
  <dc:title>20</dc:title>
</cp:coreProperties>
</file>