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/>
        <w:ind w:left="739" w:hanging="0"/>
        <w:rPr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 xml:space="preserve">39.Религиозные войны во Франции в </w:t>
      </w:r>
      <w:r>
        <w:rPr>
          <w:color w:val="000000"/>
          <w:spacing w:val="9"/>
          <w:sz w:val="16"/>
          <w:szCs w:val="16"/>
          <w:lang w:val="en-US"/>
        </w:rPr>
        <w:t>XVI</w:t>
      </w:r>
      <w:r>
        <w:rPr>
          <w:color w:val="000000"/>
          <w:spacing w:val="9"/>
          <w:sz w:val="16"/>
          <w:szCs w:val="16"/>
        </w:rPr>
        <w:t xml:space="preserve"> веке. Нантский эдикт.</w:t>
      </w:r>
    </w:p>
    <w:p>
      <w:pPr>
        <w:pStyle w:val="Normal"/>
        <w:rPr/>
      </w:pPr>
      <w:r>
        <w:rPr>
          <w:sz w:val="16"/>
          <w:szCs w:val="16"/>
        </w:rPr>
        <w:t xml:space="preserve">Во втор пол 16 Франция период кризиса, проявлением стали религгизные войны 1562-94 мир в Като-Камбрези 1559 подвел итог безуспешности Итал войн, смена короля вместо гениха 2 Франциск 2 1559-60 возросло влияние Лотарингских герцогов Гизов (северо-восток центр) принц крови Антуан Бурбон и принц конде возглавили гугенотскую аристократию, (юг, юго запад) Амбуазский заговор 1560 попытка дворц переворота спровоцированного принцом Конде, от казни его спасла серть Франциска. Нкаследовал брат Карл 9 , регент Екатерина Медичи. 1562 расправа отряда Гиза над гугенотами в Шампани, первый период войн 1562-70 север католицизм, юг – протестанты вожди принц Конде, адмирал Колиньи, 1570 примирение в Сен-Жермене, ограниченно разрешено богослужение, Колиньи призван ко двору. Второй период 1572-76 24 авг 1572 Варфоломеевская ночь, бракосочетание Маргариты Валуа и Генриха Наварского в числе погибших адмирал Колиньи,  воен действия до окт 1572 сепаратистское гугенотское  гос-во, от Дофинэ и Лангедока до Сентонжа, высш орган генеральные штаты, окончательное оформление на съезде гугенотов в Ниме в 1575, 2 период гугеноты могут отпрвлять культ везде кроме двор и Парижа, 1576 образовалась Католическая лига во главе Генрих Гиз, в созд принял участие Генрих 3 декларация о сохр католицизма, укрепление авторитета короля, утверждена на генер штатах в блуа 1576. третий период 1580-94 осенью 1577 перемирие роспуск протест и католич организаций. Из-за смерти герцога Алансонского Генрих Наварский стал дофином Франции, католики выдвинули Карла Бурбона, восстановление Католич лиги в 1584 договор с исп королем Филиппом 2 1585 сформирована парижская лига (католики) Генрих 3 в 1585 отменил все указы в пользу гугенотов, но в апреле 1588 Генрих 3 идет на союз с Наварским, по городу возводяться баррикады, король бежит в Шартре, но вернулся, в окт 1588 в Руане генерал штаты, в дек по приказу короля Генрих Гиз заколот. В авг 1589 заколот Генрих 3 Валуа. 1592 Филипп 2 ввел войска в Париж из Нидерландов. В сер 1598 Генрих Наварский начал осаду Парижа. Генрих решил что Париж стоит мессы и в июле 1593 в соборе Сен Дени он отрекся от кальвинизма, в февр 1594 коронация в Шартре. Генрих 4 (1594-1610) в марте вошел в Париж,  Нантский эдикт 1598 официальная галлканская церков, права на положение, образование, имущество , суд протестанты ограничены территориально в отправл культа, платили десятину галликанской церкви, однако сохранял города крепости на 8 лет. Право на суд только в специальных палатах. Итог: теперь конфессиональные распри не решались в сеньориях, укрепление власти на мест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45:00Z</dcterms:created>
  <dc:creator>A&amp;D</dc:creator>
  <dc:description/>
  <dc:language>en-US</dc:language>
  <cp:lastModifiedBy>A&amp;D</cp:lastModifiedBy>
  <dcterms:modified xsi:type="dcterms:W3CDTF">2006-01-16T15:45:00Z</dcterms:modified>
  <cp:revision>2</cp:revision>
  <dc:subject/>
  <dc:title>20</dc:title>
</cp:coreProperties>
</file>