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идцатилетняя война</w:t>
      </w:r>
    </w:p>
    <w:p>
      <w:pPr>
        <w:pStyle w:val="Normal"/>
        <w:rPr/>
      </w:pPr>
      <w:r>
        <w:rPr>
          <w:sz w:val="16"/>
          <w:szCs w:val="16"/>
        </w:rPr>
        <w:t xml:space="preserve">В начале 17 в. Усилилось наступление контрреформационных сил в Германии. 1607 г. Донаувёрт, открытое столкновение большинства протестантов с католическим меньшинством во главе с фанатичным клиром. Император – католик поверг город опале. Один из лидеров контрреформации Максимилиан Баварский оккупировал его и присоединил к баварским владениям. Протестанты на рейхстаге 1608  потребовали прекратить нарушение Аугсбурского религиозного мира. Католики потребовали вернуть секуляризованные в 1555 году церковные земли. 1608-09 гг созданы военно-политич союзы – Евангелическая уния и Католическая лига.  В 1609 после смерти бездетного герцога прирейнских земель разгорелся спор за обладание этими землями. В 1614 наследство поделили при посредничестве Англии и Франции. Большая часть досталась курфюрста Бранденбурга, который впоследствии присоединил Пруссию. Междунар противоречия: коалиция испанских и австрийских Габсбургов и Францией. Внеш политика Фр не укрепление империи, «защита исконной немецкой свободы» + территор претензии в Эльзасе и Лотарингии в связи с этим помогали протестантам. Еще три противника Габсбургов Респ Соед провинций, королевства Дании и Швеции. Англия сотрудничала и соперничала с антигабсбургской коалицией, Россия косвенно поддерживала протестантов. В 1617 договор по которому испанские Габсбурги получали обещание на земли между Сев Италией и Нидерландами. Майские события 1618 г в Праге. Гонения протестантов, разрыв с Австрией, 1 </w:t>
      </w:r>
      <w:r>
        <w:rPr>
          <w:b/>
          <w:sz w:val="16"/>
          <w:szCs w:val="16"/>
        </w:rPr>
        <w:t>(чешский) период 1618-1623</w:t>
      </w:r>
      <w:r>
        <w:rPr>
          <w:sz w:val="16"/>
          <w:szCs w:val="16"/>
        </w:rPr>
        <w:t xml:space="preserve"> прав-во избранное чешским сеймом укрепило военные силы, и они вместе с союзниками 9Трансильван княжество) двинулись на Вену. Сейм избрал королем главу Евангелич унии Фридриха Пфальцского. Католич лиге удалось сосредоточить действия на Чешской территории. 8 ноября 162 битва у Белой горы чешская армия разгромлена.  В 1627 Похоронный сейм утрата Чехией независимости. Владения Фридриха Пфальцского оккупированы испанцами и Католич лигой. Кюрфюстом стал Максимилиан Баварский. </w:t>
      </w:r>
      <w:r>
        <w:rPr>
          <w:b/>
          <w:sz w:val="16"/>
          <w:szCs w:val="16"/>
        </w:rPr>
        <w:t>2 (датский) период 1625-29</w:t>
      </w:r>
      <w:r>
        <w:rPr>
          <w:sz w:val="16"/>
          <w:szCs w:val="16"/>
        </w:rPr>
        <w:t xml:space="preserve"> Кристиан 4 из опасения потери секуляризованных земель набрал армию и направил против Тилли. Войска северогерм князей присоединились к датчанам. Альбрехт Валленштейн предложил сформировать армию за счет контрибуций с населения. К 1630 армия достигла 100 тысяч. Валленштейн и Тили нанесли ряд поражений протестантам, Дания обязалась не вмешиваться в дела Германии. Мир 1629 в Любеке Валленштейн получил герцогство Макленбургское. 1629 Реституционный эдикт   восстановление прав католической церкви. 3 (шведский) период 1630-1635  в Померании высадился  шведский король Густав Адольф. Бранденбургский и Саксонский курфюрсты опасались присоединятся Тилли осадил Магдебург, Густав- Адольф вынудил курфюрстов присоединится  и в сент 1631 нанес поражение Тилли при деревне Брейтенфельд. Весной 1632  шведы были под Аугсбургом. Тилли был смертельно ранен, шведы ы мае вступили в Мюнхен. Валленштейн согласился стать главнокомандующим. Он вторгся в Саксонию. В ноябре 1632 у города Лютцена шведы разгромили Валленштейна и заставили отступить в Чехию, но в сражении был убит Густав Адольф. Князья начали склоняться к союзу с Габсбургами. В 1633 начались переговоры со Швецией, Францией, Саксонией. Фердинанд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заподозрил Валленштейна в измене и в 1634 отстранил от командования, затем убит. Осенью имперские войска победили шведов при Нердлингене.  Мир с саксонским курфюрстом весна 1635 Прага, который отложил проведение Реституции в Саксонии на 40 лет. К миру присоединились северогерм протестанты. 4 (франко-шведский) период 1635-1648 Респ Соед провинций продолжала освободит войну с Испанией. Мантуя, Савойя, Венеция и Трансильвания поддержали франко-шведский союз Россия снабжала Швецию рожью и селитрой. Осенью 1642 шведы разбили имперскую армию при Брейтенфельде, заняли Саксонию и проникли в Моравию. Франция  заняла Эльзас. События осложнились войной Швеции и Дании 1643-45 Швеция весной 1646 разгромила имперские войска при Янкове. Фердинанд 3 1637-57 понял что война проиграна. 1638 папа и датский король призвали к прекращению войны,  1644 мирный конгресс в Мюнстере, 1645 Оснабрюк. Вестфальский мир Швеция получила Зап Померанию, о-ва Рюген и Волин + секуляризованные архиепископства, Франция получила Эльзас, Зундгау и Хагенау. Респ соед провинций получила независимость, право суверенитета получил Швейцарский союз, политическая раздробленность германии, Испания завершила свои войны только в 1659 мир с  Фран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5:00Z</dcterms:created>
  <dc:creator>A&amp;D</dc:creator>
  <dc:description/>
  <dc:language>en-US</dc:language>
  <cp:lastModifiedBy>A&amp;D</cp:lastModifiedBy>
  <dcterms:modified xsi:type="dcterms:W3CDTF">2006-01-16T16:25:00Z</dcterms:modified>
  <cp:revision>2</cp:revision>
  <dc:subject/>
  <dc:title>20</dc:title>
</cp:coreProperties>
</file>