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754" w:hanging="0"/>
        <w:rPr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47.Англия в </w:t>
      </w:r>
      <w:r>
        <w:rPr>
          <w:color w:val="000000"/>
          <w:spacing w:val="9"/>
          <w:sz w:val="16"/>
          <w:szCs w:val="16"/>
          <w:lang w:val="en-US"/>
        </w:rPr>
        <w:t>XVI</w:t>
      </w:r>
      <w:r>
        <w:rPr>
          <w:color w:val="000000"/>
          <w:spacing w:val="9"/>
          <w:sz w:val="16"/>
          <w:szCs w:val="16"/>
        </w:rPr>
        <w:t xml:space="preserve"> в. Реформация. Политика Тюдоров.</w:t>
      </w:r>
    </w:p>
    <w:p>
      <w:pPr>
        <w:pStyle w:val="Normal"/>
        <w:rPr/>
      </w:pPr>
      <w:r>
        <w:rPr>
          <w:sz w:val="16"/>
          <w:szCs w:val="16"/>
        </w:rPr>
        <w:t xml:space="preserve">Династия Тюдоров 1485-1603 граф Ричмонд победитель в битве при Босуорте, короновался как Генрих 7 1485-1509, усмирение непокорных, ликвидировал судебные права лордов, расширив юрисдикцию королев суда, даровал титулы своим сторонникам из числа джентри. Генрих 8 1509-1547 подчинил сев графства и Уэльс (упр Совет Севера и Совет Уэльса) при участии канцлера Т.Кромвеля, главным админ органом стал Тайный Совет вед позиции лорд канцлер, казначей, гос секретарь, лорд адмира и маршал. Звездная палата для борьбы с сепаратизмом феодалов, мест упр-е шерифы назн королем и мировыесудьи избираемые на собр дворянства, создан королевский флот, сохр позиции парламент, состот из 2 алат палаты лордов и общин, процедура законотворчества правила подачи биллей спикеру, 3 кратное слушание. Реформация: Евангелические идеи в 20-х гг 16 в. Лютеранство у бюргеров за счет торг с Нидерландами. Отнош к Лютеру Оксфорд критически, Кембридж последователи У. Тиндал, М. Ковердейл, Кранмер . Генрих 8 антилютер позиции получил титул «защитника веры» от папы, однако из-за бракоразв процесса с Екатериной Арагонской (хотел женитьсяна Анне Болейн из-за отсутствия наследника мужского пола). 1529-1536 парламент реформации акт о супремации  1534 глава англиканской церви Генрих 8, церковь независима от Рима, огранич уплаты аннатов и пенни Св. Петра» Кранмер архиеп Кентерберийский, 1536-1540 конфиск церк земли, за отказ присягать казнен Томас Мор, власть Монарха божественна, Десять статей Лютер принцип оправдания верой, три таинства крещение, причащение и исповедь. Сохр иерархия духовенства, пышные облачения Эдуард 6 1547-1553 герцоги Сомерсет и Нортумберленд (протекторы) осужд почитание икон, причащение как ритуал. Мария 1553-1558католичка, сближение с Исп, брак с Филиппом 2 неуд война с Францией, потеря Кале (посл владения наа континенте. 1554 восст Т. Уайта, подавлено. Елизавета 1 1158-1603 незаконнорожденная 9по католич) 1571 93 статей оправдание верой крещение и причащение, Сторонники углубл реформации пуритане, 70-90 критика сущ церкви в парламенте. Пресвитериане подчинить церковь Общенационал Синоду индепенденты отвергали единство церкви, полная независимость общин. Колонии: Ньюфаундленд1496-97 1553 Ченслер добрался до Москвы (Моск компания) 1579 Эстляндская для торг  со  Скандинавией 1599 Ост Индская камп 1572 рейд Дрейка по Кариб морю.   1577 Дрейк вокруг Америки, Калифорния, сент 1580 в Англии. 1607 Джорджтакн 9колония в новой Англии) Ирладия мест вожди становились вассалами, 1594 в Ольстере восст против англичан графы Тирон и тирконел. Шотландя 1542 после смерти Якова 5 Стюарта унаслед Мария Стюарт  но правила ее мать Мария Лотарингская, опиралась на франц войска, распростр кальвинизма 40-50-е Джон Нокс союз кальвинистов (Ковенант) Мария претендует на англ трон,  1560 Эдинбурский договор, фран покидают Шотландию упр-е 12 лордов королевства 1567 восст кальвинистов, Мария отреклась в пользу Якова 6 1569 граф Нортумберленд и Вестморленд возвести Марию вместо еретички. Папа Пий 5 издал буллу о низложении королевы Англии . Но Мария была казнена в 1587. из-за помощи Нидкрландамплохие отнош с Исп разгром исп флота Дрейком у порта Кадис, 1588 победа над Великой Арма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2:00Z</dcterms:created>
  <dc:creator>A&amp;D</dc:creator>
  <dc:description/>
  <dc:language>en-US</dc:language>
  <cp:lastModifiedBy>A&amp;D</cp:lastModifiedBy>
  <dcterms:modified xsi:type="dcterms:W3CDTF">2006-01-16T16:32:00Z</dcterms:modified>
  <cp:revision>2</cp:revision>
  <dc:subject/>
  <dc:title>47</dc:title>
</cp:coreProperties>
</file>