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rPr>
      </w:pPr>
      <w:r>
        <w:rPr>
          <w:sz w:val="14"/>
          <w:szCs w:val="14"/>
        </w:rPr>
        <w:t>Гражд война</w:t>
      </w:r>
    </w:p>
    <w:p>
      <w:pPr>
        <w:pStyle w:val="Normal"/>
        <w:rPr/>
      </w:pPr>
      <w:r>
        <w:rPr>
          <w:sz w:val="14"/>
          <w:szCs w:val="14"/>
        </w:rPr>
        <w:t>8 июля 1792 г. возник современный гимн Франции. В этот день к Парижу подошёл марсельский полк, распевая «Марсельезу». Париж был разбит на 48 секций, которыми руководила Коммуна Парижа, которую возглавляли Эбер и Шометт.10 августа 1792 г. силами волонтёров и простых парижан начался штурм дворца Тюильри - зимней резиденции французских королей. Поводом к восстанию 10 августа послужило то, что при ремонте дворца Тюильри была обнаружена переписка короля с европейскими монархами, в которой тот призывал их задушить революцию, выражая в этой связи готовность сдать Париж. Это уже была государственная измена. Победой простого народа воспользовались жирондисты, которые пообещали судить короля. В сентябре 1792 г. толпы парижан стали захватывать тюрьмы и убивать там дворян, арестованных в связи с началом революции либо за их контрреволюционные настроения, либо, наоборот, за либеральные (в исторической литературе эти трагические события в столице Франции названы «сентябрьскими убийствами»). Историки насчитывают в них 1200 жертв. Движущей силой этих убийств были санкюлоты - ремесленники, лавочники, наёмные рабочие. Начавшееся сразу вслед за восстанием 10 августа 1792 выступление прусско-австрийских войск вызвало новый национальный подъем, одновременно спровоцировав очередные слухи о заговоре в тылу. Массовые избиения заключенных в парижских тюрьмах в начале сентября 1792 стали предвестником грядущего террора. 20 сентября под Вальми французская революционная армия под командованием генералов Ф. Э. Келлермана и Ш. Ф. Дюмурье одержала свою первую победу. 6 ноября при Жемапе Дюмурье разбил австрийцев и занял Бельгию. Однако война требовала все новых сил. Призыв в армию 300 тыс. человек, декретированный Конвентом в феврале 1793, вызвал недовольство в ряде департаментов и послужил поводом к началу Вандеи, кровопролитной крестьянской войны на западе Франции, а также к восстаниям на юго-востоке, в Тулоне и Марселе. Экономический кризис, массовые беспорядки, разраставшееся восстание крестьян Вандеи, поражение при Неервиндене (18 марта 1793) связанного с жирондистами Дюмурье и его переход на сторону врага предопределили падение этой партии и гибель ее вождей. Переход власти к монтаньярам в результате очередного восстания парижан 31 мая 2 июня 1793 означал политическую победу. Победе монтаньяров в национальном масштабе предшествовала их победа над своими оппонентами в Якобинском клубе; поэтому установленный ими режим получил название Якобинской диктатуры. В условиях внешней и внутренней войны якобинское правительство пошло на самые крайние меры. Еще до прихода к власти монтаньяры добились казни короля: 21 января 1793 Людовиг XVI был гильотинирован в Париже на площади Революции,. По аграрному законодательству якобинцев (июнь-июль 1793) крест передавались общинные и эмигрантские земли для раздела; полностью без всякого выкупа уничтожались все феодальные права и привилегии. В сентябре 1793 правительство установило всеобщий максимум верхнюю границу цен на продукты потребления и заработную плату рабочих. Максимум отвечал чаяниям бедноты; однако он был весьма выгоден и крупным торговцам, сказочно богатевшим на оптовых поставках, ибо разорял их конкурентов мелких лавочников. продолжали наступление на католическую церковь и ввели республиканский календарь. В 1793 была принята конституция, декларировавшая всеобщее избирательное право, однако реализация этого принципа была отложена из-за критического положения республики. Якобинская диктатура, успешно использовавшая инициативу социальных низов, продемонстрировала полное отрицание либеральных принципов. Пром произв и сельхоз-во, фин и торг, общественные празднества и част жизнь граждан все подвергалось строгой регламентации. Однако это не приостановило дальнейшего углуб эконом и соц кризиса. В сентябре 1793 Конвент «поставил террор на повестку дня». Высший орган исполнительной власти Якобинской диктатуры Комитет общественного спасения разослал своих представителей по всем департаментам, наделив их чрезвычайными полномочиями. Начав с тех, кто надеялся воскресить старый порядок или просто напоминал о нем, якобинский террор не пощадил и таких знаменитых революционеров, как Ж. Ж. Дантон и К. Демулен. Сосредоточение власти в руках Робеспьера сопровождалось полной изоляцией, вызванной массовыми казнями. Решающая победа генерала Ж. Б. Журдана 26 июня 1794 при Флерюсе (Бельгия) над австрийцами дала гарантии неприкосновенности новой собственности, задачи Якобинской диктатуры были исчерпаны и необходимость в ней отпала. Переворот 27-28 июля (9 термидора) 1794 отправил Робеспьера и его сподвижников под  гильотину.</w:t>
      </w:r>
    </w:p>
    <w:p>
      <w:pPr>
        <w:pStyle w:val="Normal"/>
        <w:rPr>
          <w:sz w:val="14"/>
          <w:szCs w:val="14"/>
        </w:rPr>
      </w:pPr>
      <w:r>
        <w:rPr>
          <w:sz w:val="14"/>
          <w:szCs w:val="1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4B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0" w:after="24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6:08:00Z</dcterms:created>
  <dc:creator>A&amp;D</dc:creator>
  <dc:description/>
  <dc:language>en-US</dc:language>
  <cp:lastModifiedBy>A&amp;D</cp:lastModifiedBy>
  <dcterms:modified xsi:type="dcterms:W3CDTF">2006-01-16T16:08:00Z</dcterms:modified>
  <cp:revision>2</cp:revision>
  <dc:subject/>
  <dc:title>20</dc:title>
</cp:coreProperties>
</file>