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9 вопрос №1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о германской агрессии и причины неудач Краевой Армии летом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ю 1941 года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2</w:t>
      </w:r>
      <w:r>
        <w:rPr>
          <w:sz w:val="28"/>
          <w:szCs w:val="28"/>
        </w:rPr>
        <w:t xml:space="preserve"> июня в 3 часа 30 минут немецкая армия начала свое мощное вторжение по всей границе наглей страны от Черного до Балтийского моря. Разразилась Отечественная война- В 4 часа утра в Берлине советскому послу В. Деканозову был вручен меморандум немецкого правительства, в котором говорилось: «враждебное поведение по отношению к Германии советского правительства и серьезна угроза, проявившаяся в движении русских войск на восточную немецкую границу, вынуждает рейх к ответным действиям». В это же время посол Германии в Москве сообщил наркому иностранных дел В. Молотову об уже идущем полным ходом наступлении противника. Немецкая пропаганда, таким образом, пыталась представить войну против СССР как «превентивную», а цель ее как «спасение мировой цивилизации от смертельной опасности большевиз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окой организованностью и продуманностью отличалось вторжение сухопутных немецких войск с широким использованием ударных групп, боевых моторизованных дозоров, танковых «клиньев» и тяжелой артиллерии. Как отмечал начальник генштаба сухопутных войск Германии Ф. Галъдер,  «наступление войск, по-видимому, явилось для противника на всем фронте </w:t>
      </w:r>
      <w:r>
        <w:rPr>
          <w:i/>
          <w:iCs/>
          <w:sz w:val="28"/>
          <w:szCs w:val="28"/>
          <w:u w:val="single"/>
        </w:rPr>
        <w:t>полной тактической внезапностью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Части были захвачены врасплох в казарменном расположении, самолеты стояли на аэродромах, покрытые брезентом, а передовые части, внезапно атакованные нашими войсками, запрашивали командование о том, что им дела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июня в 7 часов 15 минут Главный Военный Совет издал директиву советским войскам о начале активных военных действий. Когда она была получена в штабах фронтов, дивизии первого эшелона уже втянулись в оборонительные сражения, но танковые и моторизованные соединения не были готовы к нанесению быстрого мощного удара из-за большого удаления от границы. Действовать по ситуации командиры корпусов не могли, поскольку не имели данных о количестве сил и военных акциях противника. Постоянной взаимосвязи между частями не было, об истинных потерях никто ничего не знал, предполагалось, что поднятые по тревоге войска окажутся достаточно боеспособными. Но к исходу дня 22 июня под ударами противника каши части были отброшены от государственной границы примерно на 40 км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Итоги военных действий на советско-германском фронте</w:t>
      </w:r>
      <w:r>
        <w:rPr>
          <w:sz w:val="28"/>
          <w:szCs w:val="28"/>
        </w:rPr>
        <w:t xml:space="preserve"> были катастрофичными для Красной Армии. За три недели войны были оставлены Латвия, Литва, Белоруссия, значительная часть Украины и Молдавии. Немецкая армия за этот период продвинулась вглубь страны на северо-западном направлении на 450-500 км, на западном — на 450-600; на юго-западном - 300-350 км. Поспешно выведенные стратегические резервы Главного командования смогли лишь на кратчайший срок задержать врага на отдельных участках фронта, но не ликвидировали угрозы его прорыва к Ленинграду, Смоленску и Ки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чины неудач Красной армии на начальном этапе войны</w:t>
      </w:r>
      <w:r>
        <w:rPr>
          <w:sz w:val="28"/>
          <w:szCs w:val="28"/>
        </w:rPr>
        <w:t xml:space="preserve"> заключались не только в том, что советские войска, атакованные внезапно, были вынуждены вступать в тяжелые бои без должного стратегического развертывания, что многие из них были недоукомплектованы до штатов военного времени; имели ограниченные материальные и транспортные средства и связь, нередко действовали без воздушной и артиллерийской поддержки. Отрицательно сказался урон, понесенный нашими войсками в первые дни войны, но его нельзя переоценивать, поскольку фактическим ударом войск агрессора 22 июня подверглась лишь 30 дивизий первого эшелона армии прикрытия. Трагедия поражения главных сил трех фронтов — Западного, Северо-Западного и Юго-Западного выявилась позже, во время контрбоев 23-30 июня 1941г. между новой и старой гран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и войска не смогли реализовать технический потенциал, превосходящий к началу войны потенциал агрессора. Нарушение постоянной связи войска со штабом лишило командование вплоть до Генштаба и Ставки возможности получать регулярные сведения о положении дел на фро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8:03:00Z</dcterms:created>
  <dc:creator>АНЮТКА</dc:creator>
  <dc:description/>
  <dc:language>en-US</dc:language>
  <cp:lastModifiedBy>A&amp;D</cp:lastModifiedBy>
  <cp:lastPrinted>2006-05-11T20:21:00Z</cp:lastPrinted>
  <dcterms:modified xsi:type="dcterms:W3CDTF">2006-05-14T18:03:00Z</dcterms:modified>
  <cp:revision>2</cp:revision>
  <dc:subject/>
  <dc:title>Тема 19</dc:title>
</cp:coreProperties>
</file>