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19. вопрос № 4. (раздел 3)</w:t>
      </w:r>
    </w:p>
    <w:p>
      <w:pPr>
        <w:pStyle w:val="Normal"/>
        <w:jc w:val="center"/>
        <w:rPr>
          <w:b/>
          <w:b/>
          <w:sz w:val="28"/>
          <w:szCs w:val="28"/>
        </w:rPr>
      </w:pPr>
      <w:r>
        <w:rPr>
          <w:b/>
          <w:sz w:val="28"/>
          <w:szCs w:val="28"/>
        </w:rPr>
        <w:t>Партизанское движение, его размах и роль в войн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0 мая 1942 года при Ставке Верховного Главнокомандования образован</w:t>
      </w:r>
    </w:p>
    <w:p>
      <w:pPr>
        <w:pStyle w:val="Normal"/>
        <w:jc w:val="both"/>
        <w:rPr/>
      </w:pPr>
      <w:r>
        <w:rPr>
          <w:sz w:val="28"/>
          <w:szCs w:val="28"/>
        </w:rPr>
        <w:t>Центральный штаб партизанского движения во главе с секретарем ЦК КП(б) Белоруссии П. Пономаренко. Создавались партизанские штабы и при военных советах фронтов. Они проводили подбор и подготовку руководящих кадров, устанавливали связь с партизанскими формированиями, помогали в вооружении, снабжении их и др. в течение лета и осени 1942 года в партизанское движение влилось свыше 13 тыс. специалистов, за все время своего существования (до января 1944 года) Центральный штаб направил в отряды около 60 тыс. винтовок и карабинов, 34 тыс. автоматов, более 4 тыс, ручных пулеметов и других видов оружия. В деятельности партизан в первые месяцы войны было много стихийности, не хватало боеприпасов, не было должной связи с руководящими центрами. Отрицательную роль сыграло свертывание в конце 30-х годов в приграничных районах строительства баз,  рассчитанных на организацию народных форм борьбы, поскольку И. Сталин опасался, что при случае их могут успешно использовать его политические противники.</w:t>
      </w:r>
    </w:p>
    <w:p>
      <w:pPr>
        <w:pStyle w:val="Normal"/>
        <w:ind w:firstLine="708"/>
        <w:jc w:val="both"/>
        <w:rPr/>
      </w:pPr>
      <w:r>
        <w:rPr>
          <w:sz w:val="28"/>
          <w:szCs w:val="28"/>
        </w:rPr>
        <w:t>Первоначально ставка делалась на профессионально подготовленную агентуру советских спецслужб.</w:t>
      </w:r>
    </w:p>
    <w:p>
      <w:pPr>
        <w:pStyle w:val="Normal"/>
        <w:ind w:firstLine="708"/>
        <w:jc w:val="both"/>
        <w:rPr/>
      </w:pPr>
      <w:r>
        <w:rPr>
          <w:sz w:val="28"/>
          <w:szCs w:val="28"/>
        </w:rPr>
        <w:t xml:space="preserve">Партизанское движение формировалось из местных жителей, бежавших военнопленных, отбившихся от своих частей солдат. С притоком населения в партизанских отрядах устанавливалась строгая дисциплина. Имевшие мест о случаи мародерства жестоко карались. Во главе всех партизанских формирований стояли командиры и комиссары. С 1943 года партизаны стали приравниваться к военнослужащим: им и их семьям выплачивались пенсии и пособия, командно-политическому составу присваивались офицерские звания. Огромную роль сыграли действия партизан в битвах за Москву и Сталинград в дальнейших операциях 1943-44 годов. Нередко действия партизан носили самостоятельный характер, они вели бои с полевыми войсками противника, освобождая большие территории. Большой размах получило партизанское движение в Ленинградской области, Смоленшине на Брянщине, в Белоруссии, на севере Украины. К осени 1943 года под полным контролем партизан находилось свыше 200 тыс. км. Со второй половины 1942 года разворачивается такая форма партизанской деятельности, как рейды крупных соединений, направленные в первую очередь на разрушение вражеское сети снабжения и коммуникаций. В связи с этим уже летом 1942 года службу по охране </w:t>
      </w:r>
      <w:r>
        <w:rPr>
          <w:i/>
          <w:iCs/>
          <w:sz w:val="28"/>
          <w:szCs w:val="28"/>
        </w:rPr>
        <w:t>ж/д.</w:t>
      </w:r>
      <w:r>
        <w:rPr>
          <w:sz w:val="28"/>
          <w:szCs w:val="28"/>
        </w:rPr>
        <w:t xml:space="preserve"> несли 13 немецких дивизий.</w:t>
      </w:r>
    </w:p>
    <w:p>
      <w:pPr>
        <w:pStyle w:val="Normal"/>
        <w:ind w:firstLine="708"/>
        <w:jc w:val="both"/>
        <w:rPr/>
      </w:pPr>
      <w:r>
        <w:rPr>
          <w:sz w:val="28"/>
          <w:szCs w:val="28"/>
        </w:rPr>
        <w:t>Борьба с партизанами велась самыми жестокими методами Как значилось в приказе начальника штаба верховного командования В. Кейтеля, следовало путем террора «отбивать у населения желание к противодействию». В середине сентября 1941 года им были установлены «размеры» возмездия - от 50 до 100 коммунистов за одного солдата рейха. А тем временем вермахту приходилось отвлекать все больше боевых подразделений на борьбу с «бандитами», «грабителями», «налетчиками», «убийцами-поджигателями». Именно такая терминология была в ходу у немецкой прессы в декабре 1941 года; упоминание слова «партизан» было запрещено специальным приказом Гиммлера. Только а тылу группы армии «Центр» к маю 1942 года по одному лишь подозрению в причастности к партизанскому движению было расстреляно 80 тыс. человек. Военные операции против партизанских отрядов часто носили характер устрашения безжалостно сжигали целые деревни, уничтожали жителей, оставшихся в живых вывозили товарняками в Германию,</w:t>
      </w:r>
    </w:p>
    <w:p>
      <w:pPr>
        <w:pStyle w:val="Normal"/>
        <w:ind w:firstLine="708"/>
        <w:jc w:val="both"/>
        <w:rPr/>
      </w:pPr>
      <w:r>
        <w:rPr>
          <w:sz w:val="28"/>
          <w:szCs w:val="28"/>
        </w:rPr>
        <w:t>Некоторые зарубежные историки пытаются оправдать подобные действия немецкой стороны тем, что И. Сталин в своей речи от 3 июля 1941 года призвал развернуть партизанское движение в немецком тылу, что якобы противоречит «традиционным правила ведения войны». Тем самым как бы ставился знак равенства между агрессорами, считавшими, что «на Востоке жестокость мягка для будущего» (из речи Гитлера перед генералитетом вермахта о 30 марта 1941 года) и действиями людей по защите жизни своей и твоего Отечест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04:00Z</dcterms:created>
  <dc:creator>АНЮТКА</dc:creator>
  <dc:description/>
  <dc:language>en-US</dc:language>
  <cp:lastModifiedBy>A&amp;D</cp:lastModifiedBy>
  <dcterms:modified xsi:type="dcterms:W3CDTF">2006-05-14T18:04:00Z</dcterms:modified>
  <cp:revision>2</cp:revision>
  <dc:subject/>
  <dc:title>Тема 19</dc:title>
</cp:coreProperties>
</file>