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18. вопрос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-финская воина: замыслы и результ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обострившейся военно-политической обстановки в Европе </w:t>
      </w:r>
      <w:r>
        <w:rPr>
          <w:iCs/>
          <w:color w:val="000000"/>
          <w:sz w:val="28"/>
          <w:szCs w:val="28"/>
        </w:rPr>
        <w:t>неотложной задачей для СССР стало обеспечение безопасности северо-западных подступов к Ленинграду —</w:t>
      </w:r>
      <w:r>
        <w:rPr>
          <w:color w:val="000000"/>
          <w:sz w:val="28"/>
          <w:szCs w:val="28"/>
        </w:rPr>
        <w:t xml:space="preserve"> крупнейшему промышленному центру страны. В 1935 г. Финляндия объявила нейтралитет, но продолжала сохранять сильную прогерманскую ориентацию и не скрывала враждебного отношения к Советскому Союзу. «Россия - единственный постоянный враг Финляндии, - заявил президент П.Свинхувуд, - любой враг России должен быть всегда другом Финляндии». </w:t>
      </w:r>
      <w:r>
        <w:rPr>
          <w:iCs/>
          <w:color w:val="000000"/>
          <w:sz w:val="28"/>
          <w:szCs w:val="28"/>
        </w:rPr>
        <w:t>Военное строительство на Карельско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ешейке</w:t>
      </w:r>
      <w:r>
        <w:rPr>
          <w:color w:val="000000"/>
          <w:sz w:val="28"/>
          <w:szCs w:val="28"/>
        </w:rPr>
        <w:t xml:space="preserve"> (линия Маннергейма), тайная ремилитаризация Аландских островов, на которые Финляндия по условиям международной конвенции обязывалась не поставлять оружие, афиширование военного сотрудничества с Германией и ряд других недружественных по отношению к СССР шагов привели к тому, что с середины 30-х годов все явственнее </w:t>
      </w:r>
      <w:r>
        <w:rPr>
          <w:iCs/>
          <w:color w:val="000000"/>
          <w:sz w:val="28"/>
          <w:szCs w:val="28"/>
        </w:rPr>
        <w:t>вырисовывалс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ариант использования противником территории Финляндии для напад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 Советский Союз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 октября 1939 года СССР предложил Финляндии сдать ему в аренду на 30 лет порт Ханко для устройства военной базы, часть Карельского перешейка и часть полуострова Рыбачий -</w:t>
      </w:r>
      <w:r>
        <w:rPr>
          <w:color w:val="000000"/>
          <w:sz w:val="28"/>
          <w:szCs w:val="28"/>
        </w:rPr>
        <w:t xml:space="preserve"> всего 2761 км в обмен на 5529 км</w:t>
      </w:r>
      <w:r>
        <w:rPr>
          <w:iCs/>
          <w:color w:val="000000"/>
          <w:sz w:val="28"/>
          <w:szCs w:val="28"/>
        </w:rPr>
        <w:t xml:space="preserve"> советской территории восточной Карелии. Этот и последующие варианты были отвергнуты финнами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ноября 1939 года на границе у дер. </w:t>
      </w:r>
      <w:r>
        <w:rPr>
          <w:iCs/>
          <w:color w:val="000000"/>
          <w:sz w:val="28"/>
          <w:szCs w:val="28"/>
        </w:rPr>
        <w:t>Майнила возник инцидент, связанный с артиллерийским обстрелом советских позиций с финской стороны,</w:t>
      </w:r>
      <w:r>
        <w:rPr>
          <w:color w:val="000000"/>
          <w:sz w:val="28"/>
          <w:szCs w:val="28"/>
        </w:rPr>
        <w:t xml:space="preserve"> которая причастность своих войск к обстрелу полностью отрицал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послужило </w:t>
      </w:r>
      <w:r>
        <w:rPr>
          <w:iCs/>
          <w:color w:val="000000"/>
          <w:sz w:val="28"/>
          <w:szCs w:val="28"/>
        </w:rPr>
        <w:t>поводом</w:t>
      </w:r>
      <w:r>
        <w:rPr>
          <w:color w:val="000000"/>
          <w:sz w:val="28"/>
          <w:szCs w:val="28"/>
        </w:rPr>
        <w:t xml:space="preserve"> советскому правительству </w:t>
      </w:r>
      <w:r>
        <w:rPr>
          <w:iCs/>
          <w:color w:val="000000"/>
          <w:sz w:val="28"/>
          <w:szCs w:val="28"/>
        </w:rPr>
        <w:t>для ультиматума,</w:t>
      </w:r>
      <w:r>
        <w:rPr>
          <w:color w:val="000000"/>
          <w:sz w:val="28"/>
          <w:szCs w:val="28"/>
        </w:rPr>
        <w:t xml:space="preserve"> либ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ляндия, чтобы разрядить напряженность, дает знак о готовности пой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стречу выдвинутым предложениям, либо инцидент будет использован 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 предлога к войне. Финское правительство было готово отозва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и войска, но Москва уже приняла решение: </w:t>
      </w:r>
      <w:r>
        <w:rPr>
          <w:iCs/>
          <w:color w:val="000000"/>
          <w:sz w:val="28"/>
          <w:szCs w:val="28"/>
        </w:rPr>
        <w:t>30 ноября ТАСС сообщило, «что ввиду новых вооруженных провокаций со стороны финской военщины» войска Ленинградского военного округа в 8 часов утра перешли границу Финляндии на Карельском перешейке и в ряде других районов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ско-финская война продолжалась с 30 ноября 1939 года по 12 марта 1940 года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боевых действиях со стороны Финляндии участвовал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аличные боевые силы; их задачей было сковать главную группиров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ских войск на линии Маннергейма. Эта линия представляла соб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ременные укрепления на Кольском полуострове, состояла из трех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, насчитывала 296 железобетонных и 897 гранитных соору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ую помощь Финляндии оказывали Англия, Франция, США, Норвегия, Италия. Помимо орудий, стрелкового оружия, самолетов и боеприпасов </w:t>
      </w:r>
      <w:r>
        <w:rPr>
          <w:iCs/>
          <w:color w:val="000000"/>
          <w:sz w:val="28"/>
          <w:szCs w:val="28"/>
        </w:rPr>
        <w:t>европейские правительства приступили к массовому набору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добровольцев» для войны с СССР.</w:t>
      </w:r>
      <w:r>
        <w:rPr>
          <w:color w:val="000000"/>
          <w:sz w:val="28"/>
          <w:szCs w:val="28"/>
        </w:rPr>
        <w:t xml:space="preserve"> 14 декабря 1939 года </w:t>
      </w:r>
      <w:r>
        <w:rPr>
          <w:iCs/>
          <w:color w:val="000000"/>
          <w:sz w:val="28"/>
          <w:szCs w:val="28"/>
        </w:rPr>
        <w:t>Совет Лиги Наци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нял резолюцию об исключении СССР из ее ря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ветской стороны в войне участвовали 52 стрелковые и кавалерийские дивизии. Действия сухопутных войск поддерживали корабли Балтийского и Северного флотов и Ладожской флотил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е руководство недооценило боеспособность финской армии. Финны же верно определили уязвимые места обороны, они использовали мощность естественных препятствий, этим от части объясняются их успехи в начале вой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ска Северо-западного фронта после мощной артподготовки перешли в наступление и в ходе трехдневных ожесточенных боев прорвали главную полосу обороны. </w:t>
      </w:r>
      <w:r>
        <w:rPr>
          <w:iCs/>
          <w:color w:val="000000"/>
          <w:sz w:val="28"/>
          <w:szCs w:val="28"/>
        </w:rPr>
        <w:t>В начале марта линия Маннергейма была полность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одолена, и войска начали наступление на Выборгском направл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2 марта 1940 года в Москве был заключен мирный договор между СССР и Финляндией, по которому военные действия прекращались с 12 часов 13 марта. В соответствии с договором Финляндия соглашалась отодвинуть свою границу с СССР на Карельском перешейке; северо-западнее Ладожского озера и в районе Куолаярви: Карельский перешеек, ряд островов в Финском заливе, небольшая территория с городом Куолаярви, часть полуостровов Рыбачий и Средний отошли к СССР. Советскому Союзу предоставлялся в аренду на 30 лет полуостров Ханко с правом создания на нем военно-морской базы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овая граница была чрезвычайно выгодна для СССР и с экономической точки зрения: на советской территории оказывались восемь крупных целлюлозно-бумажных предприятий, ГЭС, железная дорога вдоль Ладог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03:00Z</dcterms:created>
  <dc:creator>АНЮТКА</dc:creator>
  <dc:description/>
  <dc:language>en-US</dc:language>
  <cp:lastModifiedBy>A&amp;D</cp:lastModifiedBy>
  <dcterms:modified xsi:type="dcterms:W3CDTF">2006-05-14T18:03:00Z</dcterms:modified>
  <cp:revision>2</cp:revision>
  <dc:subject/>
  <dc:title>Тема 18</dc:title>
</cp:coreProperties>
</file>