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линградская битва. С. Былинин</w:t>
      </w:r>
    </w:p>
    <w:p>
      <w:pPr>
        <w:pStyle w:val="Normal"/>
        <w:rPr/>
      </w:pPr>
      <w:r>
        <w:rPr/>
      </w:r>
    </w:p>
    <w:p>
      <w:pPr>
        <w:pStyle w:val="Normal"/>
        <w:rPr/>
      </w:pPr>
      <w:r>
        <w:rPr/>
        <w:t xml:space="preserve">К маю состав РККА 5,1 млн человек, 49900 орудий и минометов, 3900 танков, 2200 самолетов. Кол-во дивизий на восточном фронте возросло с 174 до 243, а к ноябрю до 266. </w:t>
      </w:r>
    </w:p>
    <w:p>
      <w:pPr>
        <w:pStyle w:val="Normal"/>
        <w:rPr/>
      </w:pPr>
      <w:r>
        <w:rPr/>
        <w:t>К началу лета Германия на восточном фронте имела 6,2 млн человек, 57000 орудий и минометов, 3300 танков, 3400 самолетов. В 1942 году по производству вооружения наметился перевес в сторону СССР. В немецк4их танковых дивизиях появились 88-мм зенитные батальоны. В высшем советском командовании существовали разные мнения о наступлении немцев:</w:t>
      </w:r>
    </w:p>
    <w:p>
      <w:pPr>
        <w:pStyle w:val="Normal"/>
        <w:rPr/>
      </w:pPr>
      <w:r>
        <w:rPr/>
        <w:t xml:space="preserve">Сталин предполагал что немцы будут вести наступление на 2 направлениях: московском и южном. Он считал что нужно перейти к стратегической обороне но провести ряд частных пераций в Крыму, Ленинграде и т.п. Б. Шапошников считал что необходимо ерейти к жесткой обороне. Было принято мнение Сталина. Наиболее укреплялось центральное направление в ущерб югу. </w:t>
      </w:r>
    </w:p>
    <w:p>
      <w:pPr>
        <w:pStyle w:val="Normal"/>
        <w:rPr/>
      </w:pPr>
      <w:r>
        <w:rPr/>
        <w:tab/>
        <w:t xml:space="preserve">В Германии так же шли дискуссии. Генерал – фельдмаршал Рундтштедт выступал за переход к стратегической обороне. Гальдер за возобновление наступления на Москву, но только после инициативы русских. </w:t>
      </w:r>
    </w:p>
    <w:p>
      <w:pPr>
        <w:pStyle w:val="Normal"/>
        <w:rPr/>
      </w:pPr>
      <w:r>
        <w:rPr/>
        <w:t>Немецкий план на 1942 год:</w:t>
      </w:r>
    </w:p>
    <w:p>
      <w:pPr>
        <w:pStyle w:val="Normal"/>
        <w:numPr>
          <w:ilvl w:val="0"/>
          <w:numId w:val="1"/>
        </w:numPr>
        <w:rPr/>
      </w:pPr>
      <w:r>
        <w:rPr/>
        <w:t>Прорыв 2-й полевой и 4 –й танковой армий к Воронежу и захват города.</w:t>
      </w:r>
    </w:p>
    <w:p>
      <w:pPr>
        <w:pStyle w:val="Normal"/>
        <w:numPr>
          <w:ilvl w:val="0"/>
          <w:numId w:val="1"/>
        </w:numPr>
        <w:rPr/>
      </w:pPr>
      <w:r>
        <w:rPr/>
        <w:t xml:space="preserve">Окружение русских у Коротояка и Осташкова, одновременный прорыв 6-й армии к Дону. </w:t>
      </w:r>
    </w:p>
    <w:p>
      <w:pPr>
        <w:pStyle w:val="Normal"/>
        <w:numPr>
          <w:ilvl w:val="0"/>
          <w:numId w:val="1"/>
        </w:numPr>
        <w:rPr/>
      </w:pPr>
      <w:r>
        <w:rPr/>
        <w:t>Удар 6-ой полевой армии на Сталинград и создании линии обороны по Дону</w:t>
      </w:r>
    </w:p>
    <w:p>
      <w:pPr>
        <w:pStyle w:val="Normal"/>
        <w:numPr>
          <w:ilvl w:val="0"/>
          <w:numId w:val="1"/>
        </w:numPr>
        <w:rPr/>
      </w:pPr>
      <w:r>
        <w:rPr/>
        <w:t xml:space="preserve">Удар на Моздок-Грозный, далее на Баку. </w:t>
      </w:r>
    </w:p>
    <w:p>
      <w:pPr>
        <w:pStyle w:val="Normal"/>
        <w:rPr/>
      </w:pPr>
      <w:r>
        <w:rPr/>
        <w:t xml:space="preserve">Выделялось 900 тыс. чел., 1200 танков, свыше 17 тыс. орудий, 1700 самолетов. </w:t>
      </w:r>
    </w:p>
    <w:p>
      <w:pPr>
        <w:pStyle w:val="Normal"/>
        <w:rPr/>
      </w:pPr>
      <w:r>
        <w:rPr/>
      </w:r>
    </w:p>
    <w:p>
      <w:pPr>
        <w:pStyle w:val="Normal"/>
        <w:rPr/>
      </w:pPr>
      <w:r>
        <w:rPr/>
        <w:t>Проблемы с поставками.</w:t>
      </w:r>
    </w:p>
    <w:p>
      <w:pPr>
        <w:pStyle w:val="Normal"/>
        <w:rPr/>
      </w:pPr>
      <w:r>
        <w:rPr/>
      </w:r>
    </w:p>
    <w:p>
      <w:pPr>
        <w:pStyle w:val="Normal"/>
        <w:spacing w:before="280" w:after="280"/>
        <w:rPr/>
      </w:pPr>
      <w:r>
        <w:rPr>
          <w:color w:val="000000"/>
        </w:rPr>
        <w:t>поставки из США и Англии в Советский Союз имели положительное значение и являлись реальным выражением сотрудничества и помощи. Недооценивать это было бы неправильно. Однако объем этих поставок и сроки, в которые они проводились, далеко не полностью отвечали обязательствам союзников. Даже в январе и феврале 1942 г., когда произошло небольшое увеличение поставок в СССР из США, количество грузов составляло менее половины того, что предусматривалось соглашением</w:t>
      </w:r>
      <w:r>
        <w:rPr>
          <w:rFonts w:cs="Arial" w:ascii="Arial" w:hAnsi="Arial"/>
          <w:color w:val="777777"/>
        </w:rPr>
        <w:t>{22}</w:t>
      </w:r>
      <w:r>
        <w:rPr>
          <w:color w:val="000000"/>
        </w:rPr>
        <w:t>. “Рузвельт пытался приостановить использование не по назначению военных материалов, выделенных Советскому Союзу, и предостерегал, что дефицит в них должен быть покрыт к 1 апреля 1942 г. Однако практически это не выполнялось”</w:t>
      </w:r>
      <w:r>
        <w:rPr>
          <w:rFonts w:cs="Arial" w:ascii="Arial" w:hAnsi="Arial"/>
          <w:color w:val="777777"/>
        </w:rPr>
        <w:t>{23}</w:t>
      </w:r>
      <w:r>
        <w:rPr>
          <w:color w:val="000000"/>
        </w:rPr>
        <w:t>. Все это происходило в то время, когда объем американской военной продукции непрерывно возрастал и в первом полугодии 1942 г. превысил объем военной продукции за весь 1941 г.</w:t>
      </w:r>
      <w:r>
        <w:rPr>
          <w:rFonts w:cs="Arial" w:ascii="Arial" w:hAnsi="Arial"/>
          <w:color w:val="777777"/>
        </w:rPr>
        <w:t>{24}</w:t>
      </w:r>
      <w:r>
        <w:rPr>
          <w:color w:val="000000"/>
        </w:rPr>
        <w:t xml:space="preserve"> Производство самолетов в США к августу 1942 г. превысило производство самолетов в Германии, Италии и Японии вместе взятых. Англия к концу этого же года по производству самолетов обогнала Германию, а по производству танков почти догнала ее</w:t>
      </w:r>
      <w:r>
        <w:rPr>
          <w:rFonts w:cs="Arial" w:ascii="Arial" w:hAnsi="Arial"/>
          <w:color w:val="777777"/>
        </w:rPr>
        <w:t>{25}</w:t>
      </w:r>
      <w:r>
        <w:rPr>
          <w:color w:val="000000"/>
        </w:rPr>
        <w:t xml:space="preserve">. </w:t>
      </w:r>
    </w:p>
    <w:p>
      <w:pPr>
        <w:pStyle w:val="Normal"/>
        <w:spacing w:before="280" w:after="280"/>
        <w:rPr>
          <w:color w:val="000000"/>
        </w:rPr>
      </w:pPr>
      <w:r>
        <w:rPr>
          <w:color w:val="000000"/>
        </w:rPr>
        <w:t xml:space="preserve">Несмотря на то что Красная Армия в это время больше всего нуждалась из всех видов вооружения в самолетах, доставка их союзниками была крайне незначительна. Военный министр США Стимсон заявил: </w:t>
      </w:r>
    </w:p>
    <w:p>
      <w:pPr>
        <w:pStyle w:val="Normal"/>
        <w:spacing w:lineRule="auto" w:line="300"/>
        <w:rPr/>
      </w:pPr>
      <w:r>
        <w:rPr>
          <w:color w:val="000000"/>
        </w:rPr>
        <w:t>“</w:t>
      </w:r>
      <w:r>
        <w:rPr>
          <w:color w:val="000000"/>
        </w:rPr>
        <w:t>Все просьбы об отправке самолетов в районы, не имеющие существенного значения для наших собственных планов, должны быть отвергнуты. Прошло то время, когда мы могли дарить самолеты — дарить из чувства сентиментальности или из благих намерений. Возможно, что скоро наступит время, когда нам придется решать: не лучше ли для спасения России ввести в дело наши собственные военно-воздушные силы, чем передавать самолеты военно-воздушным силам России”</w:t>
      </w:r>
      <w:r>
        <w:rPr>
          <w:rFonts w:cs="Arial" w:ascii="Arial" w:hAnsi="Arial"/>
          <w:color w:val="777777"/>
        </w:rPr>
        <w:t>{26}</w:t>
      </w:r>
      <w:r>
        <w:rPr>
          <w:color w:val="000000"/>
        </w:rPr>
        <w:t xml:space="preserve">. </w:t>
      </w:r>
    </w:p>
    <w:p>
      <w:pPr>
        <w:pStyle w:val="Normal"/>
        <w:spacing w:before="280" w:after="280"/>
        <w:rPr>
          <w:color w:val="000000"/>
        </w:rPr>
      </w:pPr>
      <w:r>
        <w:rPr>
          <w:color w:val="000000"/>
        </w:rPr>
        <w:t xml:space="preserve">Вопрос о “спасении” Советского Союза перед правящими кругами США никем не ставился и ставиться не мог, но важные проблемы совместной борьбы с фашистской агрессией решались участниками антигитлеровской коалиции далеко не одинаково. Под влиянием реакционных, наиболее враждебных Советскому государству элементов среди правящих кругов США и Англии правительства этих стран в самое трудное для СССР время недостаточно выполняли свои союзнические обязательства. </w:t>
      </w:r>
    </w:p>
    <w:p>
      <w:pPr>
        <w:pStyle w:val="Normal"/>
        <w:spacing w:before="280" w:after="280"/>
        <w:rPr/>
      </w:pPr>
      <w:r>
        <w:rPr>
          <w:color w:val="000000"/>
        </w:rPr>
        <w:t>Даже те военные грузы, которые выделялись для СССР, зачастую надолго задерживались в портах в ожидании отправки к советским берегам. Весной 1942 г. германские самолеты, базировавшиеся на аэродромах Северной Норвегии, подводные лодки и надводные корабли активизировали свои действия против транспортных конвоев</w:t>
      </w:r>
      <w:r>
        <w:rPr>
          <w:rFonts w:cs="Arial" w:ascii="Arial" w:hAnsi="Arial"/>
          <w:color w:val="777777"/>
        </w:rPr>
        <w:t>{27}</w:t>
      </w:r>
      <w:r>
        <w:rPr>
          <w:color w:val="000000"/>
        </w:rPr>
        <w:t xml:space="preserve">, направляющихся с грузами в советские северные порты. США и Англия, располагавшие вполне достаточными силами и средствами для обеспечения следования арктических караванов судов, не организовали должного отпора врагу. Президент США Рузвельт, согласившись с предложением Черчилля о сокращении числа конвоев в СССР, писал ему 3 мая 1942 г.: </w:t>
      </w:r>
    </w:p>
    <w:p>
      <w:pPr>
        <w:pStyle w:val="Normal"/>
        <w:spacing w:lineRule="auto" w:line="300"/>
        <w:rPr/>
      </w:pPr>
      <w:r>
        <w:rPr>
          <w:color w:val="000000"/>
        </w:rPr>
        <w:t>“</w:t>
      </w:r>
      <w:r>
        <w:rPr>
          <w:color w:val="000000"/>
        </w:rPr>
        <w:t>Предполагаю настаивать перед русскими, чтобы они сократили свои требования до абсолютно необходимого”</w:t>
      </w:r>
      <w:r>
        <w:rPr>
          <w:rFonts w:cs="Arial" w:ascii="Arial" w:hAnsi="Arial"/>
          <w:color w:val="777777"/>
        </w:rPr>
        <w:t>{28}</w:t>
      </w:r>
      <w:r>
        <w:rPr>
          <w:color w:val="000000"/>
        </w:rPr>
        <w:t xml:space="preserve">. </w:t>
      </w:r>
    </w:p>
    <w:p>
      <w:pPr>
        <w:pStyle w:val="Normal"/>
        <w:spacing w:before="280" w:after="280"/>
        <w:rPr>
          <w:color w:val="000000"/>
        </w:rPr>
      </w:pPr>
      <w:r>
        <w:rPr>
          <w:color w:val="000000"/>
        </w:rPr>
        <w:t xml:space="preserve">Заручившись этой поддержкой, Черчилль 19 мая 1942 г., сообщая И. В. Сталину об отплытии очередного конвоя, закончил телеграмму следующими словами: </w:t>
      </w:r>
    </w:p>
    <w:p>
      <w:pPr>
        <w:pStyle w:val="Normal"/>
        <w:spacing w:lineRule="auto" w:line="300"/>
        <w:rPr/>
      </w:pPr>
      <w:r>
        <w:rPr>
          <w:color w:val="000000"/>
        </w:rPr>
        <w:t>“</w:t>
      </w:r>
      <w:r>
        <w:rPr>
          <w:color w:val="000000"/>
        </w:rPr>
        <w:t>Если счастье не будет сопутствовать нам и конвой потерпит весьма большие потери, то единственное, что мы можем сделать,— это задержать дальнейшую отправку конвоев до тех пор, пока мы не будем располагать большим морским пространством, когда лед отступит в июле к северу”</w:t>
      </w:r>
      <w:r>
        <w:rPr>
          <w:rFonts w:cs="Arial" w:ascii="Arial" w:hAnsi="Arial"/>
          <w:color w:val="777777"/>
        </w:rPr>
        <w:t>{29}</w:t>
      </w:r>
      <w:r>
        <w:rPr>
          <w:color w:val="000000"/>
        </w:rPr>
        <w:t xml:space="preserve">. </w:t>
      </w:r>
    </w:p>
    <w:p>
      <w:pPr>
        <w:pStyle w:val="Normal"/>
        <w:spacing w:before="280" w:after="280"/>
        <w:rPr>
          <w:color w:val="000000"/>
        </w:rPr>
      </w:pPr>
      <w:r>
        <w:rPr>
          <w:color w:val="000000"/>
        </w:rPr>
        <w:t xml:space="preserve">Потери во время следования караванов были, но большая часть судов с грузами достигала места назначения. Советское правительство, а также общественное мнение американского и английского народов не могли мириться с дальнейшим сокращением и тем более с полным прекращением поставок. </w:t>
      </w:r>
    </w:p>
    <w:p>
      <w:pPr>
        <w:pStyle w:val="Normal"/>
        <w:spacing w:before="280" w:after="280"/>
        <w:rPr>
          <w:color w:val="000000"/>
        </w:rPr>
      </w:pPr>
      <w:r>
        <w:rPr>
          <w:color w:val="000000"/>
        </w:rPr>
        <w:t xml:space="preserve">В этой обстановке произошли события, истинный смысл которых до сих пор остается до конца не раскрытым. </w:t>
      </w:r>
    </w:p>
    <w:p>
      <w:pPr>
        <w:pStyle w:val="Normal"/>
        <w:spacing w:before="280" w:after="280"/>
        <w:rPr/>
      </w:pPr>
      <w:r>
        <w:rPr>
          <w:color w:val="000000"/>
        </w:rPr>
        <w:t>27 июня 1942 г. из Исландии был отправлен конвой “PQ-17” с назначением в советский порт Архангельск. В состав конвоя входили 34 торговых судна, которые эскортировались шестью эсминцами, двумя кораблями ПВО, двумя подводными лодками и 11 мелкими кораблями. Силы непосредственной поддержки состояли из двух английских и двух американских крейсеров с тремя эсминцами. Девять английских и две советские подводные лодки были сосредоточены вдоль северного побережья Норвегии. Наконец, основные силы прикрытия, крейсировавшие западнее, включали два линкора, один авианосец, три крейсера и флотилию эсминцев</w:t>
      </w:r>
      <w:r>
        <w:rPr>
          <w:rFonts w:cs="Arial" w:ascii="Arial" w:hAnsi="Arial"/>
          <w:color w:val="777777"/>
        </w:rPr>
        <w:t>{30}</w:t>
      </w:r>
      <w:r>
        <w:rPr>
          <w:color w:val="000000"/>
        </w:rPr>
        <w:t>. В пути, когда над караваном нависла угроза нападения противника, из Лондона последовал приказ-радиограмма: “Отряду крейсеров отступить на запад с большой скоростью”, а конвою “рассредоточиться и идти к русским портам”</w:t>
      </w:r>
      <w:r>
        <w:rPr>
          <w:rFonts w:cs="Arial" w:ascii="Arial" w:hAnsi="Arial"/>
          <w:color w:val="777777"/>
        </w:rPr>
        <w:t>{31}</w:t>
      </w:r>
      <w:r>
        <w:rPr>
          <w:color w:val="000000"/>
        </w:rPr>
        <w:t xml:space="preserve">. Этот приказ был отдан английским адмиралтейством 4 июля 1942 г. Контр-адмирал Гамильтон, командовавший крейсерами, приказал и эсминцам покинуть конвой. </w:t>
      </w:r>
    </w:p>
    <w:p>
      <w:pPr>
        <w:pStyle w:val="Normal"/>
        <w:spacing w:before="280" w:after="280"/>
        <w:rPr>
          <w:color w:val="000000"/>
        </w:rPr>
      </w:pPr>
      <w:r>
        <w:rPr>
          <w:color w:val="000000"/>
        </w:rPr>
        <w:t xml:space="preserve">Дальше последовало то, что неминуемо должно было произойти в создавшейся обстановке: германские самолеты и подводные лодки беспрепятственно охотились за торговыми судами, брошенными боевыми кораблями, и 23 из них были потоплены. </w:t>
      </w:r>
    </w:p>
    <w:p>
      <w:pPr>
        <w:pStyle w:val="Normal"/>
        <w:spacing w:before="280" w:after="280"/>
        <w:rPr>
          <w:color w:val="000000"/>
        </w:rPr>
      </w:pPr>
      <w:r>
        <w:rPr>
          <w:color w:val="000000"/>
        </w:rPr>
        <w:t xml:space="preserve">Гибель большей части конвоя “PQ-17” послужила поводом для английского правительства, чтобы приостановить поставки в СССР. В телеграмме, которую Черчилль по согласованию с Рузвельтом отправил И. В. Сталину, говорилось о прекращении поставок военных материалов по северному пути. В ней же впервые упоминалось о намерении союзников открыть второй фронт не в 1942 г., а в 1943 г. Это заявление было сделано в то время, когда на советско-германском фронте началась Сталинградская битва, требовавшая величайшего напряжения сил и огромных жертв от героически сражавшихся войск Красной Армии. </w:t>
      </w:r>
    </w:p>
    <w:p>
      <w:pPr>
        <w:pStyle w:val="Normal"/>
        <w:spacing w:before="280" w:after="280"/>
        <w:rPr>
          <w:color w:val="000000"/>
        </w:rPr>
      </w:pPr>
      <w:r>
        <w:rPr>
          <w:color w:val="000000"/>
        </w:rPr>
        <w:t xml:space="preserve">В своем ответе Черчиллю И. В. Сталин 23 июля 1942 г. писал: </w:t>
      </w:r>
    </w:p>
    <w:p>
      <w:pPr>
        <w:pStyle w:val="Normal"/>
        <w:spacing w:lineRule="auto" w:line="300"/>
        <w:rPr>
          <w:color w:val="000000"/>
        </w:rPr>
      </w:pPr>
      <w:r>
        <w:rPr>
          <w:color w:val="000000"/>
        </w:rPr>
        <w:t>“</w:t>
      </w:r>
      <w:r>
        <w:rPr>
          <w:color w:val="000000"/>
        </w:rPr>
        <w:t xml:space="preserve">Получил Ваше послание от 18 июля. </w:t>
      </w:r>
    </w:p>
    <w:p>
      <w:pPr>
        <w:pStyle w:val="Normal"/>
        <w:spacing w:lineRule="auto" w:line="300" w:before="280" w:after="280"/>
        <w:rPr>
          <w:color w:val="000000"/>
        </w:rPr>
      </w:pPr>
      <w:r>
        <w:rPr>
          <w:color w:val="000000"/>
        </w:rPr>
        <w:t xml:space="preserve">Из послания видно, что, во-первых, Правительство Великобритании отказывается продолжать снабжение Советского Союза военными материалами по северному пути и, во-вторых, несмотря на известное согласованное Англо-Советское коммюнике о принятии неотложных мер по организации второго фронта в 1942 году, Правительство Великобритании откладывает это дело на 1943 год. </w:t>
      </w:r>
    </w:p>
    <w:p>
      <w:pPr>
        <w:pStyle w:val="Normal"/>
        <w:spacing w:lineRule="auto" w:line="300" w:before="280" w:after="280"/>
        <w:rPr>
          <w:color w:val="000000"/>
        </w:rPr>
      </w:pPr>
      <w:r>
        <w:rPr>
          <w:color w:val="000000"/>
        </w:rPr>
        <w:t xml:space="preserve">Наши военно-морские специалисты считают доводы английских морских специалистов о необходимости прекращения подвоза военных материалов в северные порты СССР несостоятельными. Они убеждены, что при доброй воле и готовности выполнить взятые на себя обязательства подвоз мог бы осуществляться регулярно с большими потерями для немцев. Приказ Английского Адмиралтейства 17-му конвою покинуть транспорты и вернуться в Англию, а транспортным судам рассыпаться и добираться в одиночку до советских портов без эскорта наши специалисты считают непонятным и необъяснимым. Я, конечно, не считаю, что регулярный подвоз в северные советские порты возможен без риска и потерь. Но в обстановке войны ни одно большое дело не может быть осуществлено без риска и потерь. Вам, конечно, известно, что Советский Союз несет несравненно более серьезные потери. Во всяком случае, я никак не мог предположить, что Правительство Великобритании откажет нам в подвозе военных материалов именно теперь, когда Советский Союз особенно нуждается в подвозе военных материалов, в момент серьезного напряжения на советско-германском фронте. Понятно, что подвоз через персидские порты ни в какой мере не окупит той потери, которая будет иметь место при отказе от подвоза северным путем. </w:t>
      </w:r>
    </w:p>
    <w:p>
      <w:pPr>
        <w:pStyle w:val="Normal"/>
        <w:spacing w:lineRule="auto" w:line="300" w:before="280" w:after="280"/>
        <w:rPr>
          <w:color w:val="000000"/>
        </w:rPr>
      </w:pPr>
      <w:r>
        <w:rPr>
          <w:color w:val="000000"/>
        </w:rPr>
        <w:t xml:space="preserve">Что касается второго вопроса, а именно вопроса об организации второго фронта в Европе, то я боюсь, что этот вопрос начинает принимать несерьезный характер. Исходя из создавшегося положения на советско-германском фронте, я должен заявить самым категорическим образом, что Советское Правительство не может примириться с откладыванием организации второго фронта в Европе на 1943 год. </w:t>
      </w:r>
    </w:p>
    <w:p>
      <w:pPr>
        <w:pStyle w:val="Normal"/>
        <w:spacing w:lineRule="auto" w:line="300" w:before="280" w:after="280"/>
        <w:rPr>
          <w:color w:val="000000"/>
        </w:rPr>
      </w:pPr>
      <w:r>
        <w:rPr>
          <w:color w:val="000000"/>
        </w:rPr>
        <w:t xml:space="preserve">Надеюсь, что Вы не будете в обиде на то, что я счел нужным откровенно и честно высказать свое мнение и мнение моих коллег по вопросам, затронутым в Вашем послании. </w:t>
      </w:r>
    </w:p>
    <w:p>
      <w:pPr>
        <w:pStyle w:val="Normal"/>
        <w:spacing w:lineRule="auto" w:line="300" w:before="280" w:after="280"/>
        <w:rPr>
          <w:color w:val="000000"/>
        </w:rPr>
      </w:pPr>
      <w:r>
        <w:rPr>
          <w:color w:val="000000"/>
        </w:rPr>
        <w:t>И. Сталин”</w:t>
      </w:r>
      <w:r>
        <w:rPr>
          <w:rFonts w:cs="Arial" w:ascii="Arial" w:hAnsi="Arial"/>
          <w:color w:val="777777"/>
        </w:rPr>
        <w:t>{32}</w:t>
      </w:r>
    </w:p>
    <w:p>
      <w:pPr>
        <w:pStyle w:val="Normal"/>
        <w:spacing w:before="280" w:after="280"/>
        <w:rPr>
          <w:color w:val="000000"/>
        </w:rPr>
      </w:pPr>
      <w:r>
        <w:rPr>
          <w:color w:val="000000"/>
        </w:rPr>
        <w:t>Таким образом, при решении конкретных проблем борьбы против гитлеровской Германии на пути эффективного объединения усилий союзников возникали значительные трудности.</w:t>
      </w:r>
      <w:r>
        <w:rPr>
          <w:rStyle w:val="FootnoteCharacters"/>
          <w:rStyle w:val="FootnoteAnchor"/>
          <w:color w:val="000000"/>
        </w:rPr>
        <w:footnoteReference w:id="2"/>
      </w:r>
    </w:p>
    <w:p>
      <w:pPr>
        <w:pStyle w:val="Normal"/>
        <w:rPr/>
      </w:pPr>
      <w:r>
        <w:rPr/>
        <w:t>Прорыв к Дону.</w:t>
      </w:r>
    </w:p>
    <w:p>
      <w:pPr>
        <w:pStyle w:val="Normal"/>
        <w:rPr/>
      </w:pPr>
      <w:r>
        <w:rPr/>
      </w:r>
    </w:p>
    <w:p>
      <w:pPr>
        <w:pStyle w:val="Normal"/>
        <w:rPr/>
      </w:pPr>
      <w:r>
        <w:rPr/>
        <w:t xml:space="preserve">Наступление в Крыму провалилось: на Таманской полуостров удалось переправить всего 120 тыс. человек, была потеряна почти вся техника, сдан Севастополь. Немцы высвободили 11-ю армию Манштейна. </w:t>
      </w:r>
    </w:p>
    <w:p>
      <w:pPr>
        <w:pStyle w:val="Normal"/>
        <w:rPr/>
      </w:pPr>
      <w:r>
        <w:rPr/>
        <w:t xml:space="preserve">Еще более усугубило ситуацию наступление ЮЗФ, который перешел в наступление в обход Харькова но получили удары 6 немецкой армии Паулюса и 1-ой армии Клейста. 67-я, 5-я армии и группа Л. Бобкина оказались в окружении. Выйдя к Дону у Воронежа немецкое командование начало претворять в жизнь свои планы: на воронежском направлении (операция «Синяя») и кантемировском (Клаузевиц). Итогом этих операций должен был стать гигантский котел от Воронежа до Ростова в который попадали основные силы двух фронтов. Но советское командование вовремя разгадало маневр и войска были отведены  на левый берег Дона. </w:t>
      </w:r>
    </w:p>
    <w:p>
      <w:pPr>
        <w:pStyle w:val="Normal"/>
        <w:rPr/>
      </w:pPr>
      <w:r>
        <w:rPr/>
        <w:tab/>
        <w:t>С выходом 6-ой армии Паулюса 17 июля на рубеж реки Чирр началось Сталинградское сражение. Началось формирование Сталинградского фронта (командующий С. Тимошенко, с 23.07 Гордов, член Военсовета Н.Хрущев) 62, 63 и 64 армии для фронта перебрасывались из отдаленных центов. Формировались 1-я и 4-я танковые армии, в состав фронта вошла 8-я воздушная армия и Волжская военная флотилия. Резерв: 13-й, 22-й, 23-й танковые и 3-й кавалерийский корпуса. Задача: прикрыть полосу в 530 км по левому берегу Дона. Немцы начали наступление.</w:t>
      </w:r>
    </w:p>
    <w:p>
      <w:pPr>
        <w:pStyle w:val="Normal"/>
        <w:rPr/>
      </w:pPr>
      <w:r>
        <w:rPr/>
        <w:t xml:space="preserve">Навстречу 6-й армии Паулюса были выдвинуты 62 и 64 армии.  17 июля немцы натолкнулись на яростное сопротивление на р. Чир и запросили подкрепление. Оно было снято с воронежского направления и прибыло 23 июля. </w:t>
      </w:r>
    </w:p>
    <w:p>
      <w:pPr>
        <w:pStyle w:val="Normal"/>
        <w:rPr/>
      </w:pPr>
      <w:r>
        <w:rPr/>
        <w:t>Соотношение сил на 23 июля</w:t>
      </w:r>
    </w:p>
    <w:p>
      <w:pPr>
        <w:pStyle w:val="Normal"/>
        <w:rPr/>
      </w:pPr>
      <w:r>
        <w:rPr/>
        <w:t xml:space="preserve">   </w:t>
      </w:r>
    </w:p>
    <w:tbl>
      <w:tblPr>
        <w:tblW w:w="5580" w:type="dxa"/>
        <w:jc w:val="left"/>
        <w:tblInd w:w="-5" w:type="dxa"/>
        <w:tblLayout w:type="fixed"/>
        <w:tblCellMar>
          <w:top w:w="0" w:type="dxa"/>
          <w:left w:w="108" w:type="dxa"/>
          <w:bottom w:w="0" w:type="dxa"/>
          <w:right w:w="108" w:type="dxa"/>
        </w:tblCellMar>
      </w:tblPr>
      <w:tblGrid>
        <w:gridCol w:w="2520"/>
        <w:gridCol w:w="30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ССР</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0 тыс.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0 тыс. чел</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 тан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0 танков</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0 оруд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00 орудий</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0 самол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50 самолетов</w:t>
            </w:r>
          </w:p>
        </w:tc>
      </w:tr>
    </w:tbl>
    <w:p>
      <w:pPr>
        <w:pStyle w:val="Normal"/>
        <w:rPr/>
      </w:pPr>
      <w:r>
        <w:rPr/>
      </w:r>
    </w:p>
    <w:p>
      <w:pPr>
        <w:pStyle w:val="Normal"/>
        <w:rPr/>
      </w:pPr>
      <w:r>
        <w:rPr/>
        <w:t xml:space="preserve">Вокруг Сталинграда создано четыре полукольца обороны: внешнее 500 км, среднее 150 км, внутреннее 70 км и городское 45 км. </w:t>
      </w:r>
    </w:p>
    <w:p>
      <w:pPr>
        <w:pStyle w:val="Normal"/>
        <w:rPr/>
      </w:pPr>
      <w:r>
        <w:rPr/>
        <w:tab/>
        <w:t>Директива Гитлера № 45 предписывала перебросить основные силы к Сталинграду и уничтожить группировку противника.  Главная цель – Кавказ – отодвигалась на второй план</w:t>
      </w:r>
      <w:r>
        <w:rPr>
          <w:lang w:val="en-US"/>
        </w:rPr>
        <w:t>.</w:t>
      </w:r>
    </w:p>
    <w:p>
      <w:pPr>
        <w:pStyle w:val="Normal"/>
        <w:rPr/>
      </w:pPr>
      <w:r>
        <w:rPr/>
        <w:t xml:space="preserve">Паулюс начал наступление 23 июля, направив танковые и мотодивизии против правого фланга 62-й армии. Только 1-2 августа немецкие войска смогли выйти к дону около Калача. Командующий фронтов Гордов принял решение ввести в бой еще не закончившие формирование 1-ю и 4-ю танковые армии. На южном фасе 4-я танковая армия Гота перешла в наступление 31 июля. Немцы вышли на участок железной дороги Сталинград – Тихорецк и начали продвижение по ней. </w:t>
      </w:r>
    </w:p>
    <w:p>
      <w:pPr>
        <w:pStyle w:val="Normal"/>
        <w:rPr/>
      </w:pPr>
      <w:r>
        <w:rPr/>
        <w:t xml:space="preserve">Итогом противостояния в июле стало то, что командование вновь сформированного фронта смогло затормозить наступление немцев, но положение фронта все более осложнялось: линия обороны увеличилась до 800 км. 5 августа Ставка разделяет фронт на два: Юго – Восточный (командующий Еременко, член Военсовета Н. Хрущев) в составе 51-й, 57-й, 64-й армии, 13-го танкового корпуса и 8-й воздушной армии и Сталинградский  (командующий Гордеев) в составе 62-й, 63-й 21-й армии и 4-й танковой армии, а также 28-го танкового корпуса. Это разделение внесло только сумятицу и 9 августаСталингадский фронт был подчинен Юго – Восточному. </w:t>
      </w:r>
    </w:p>
    <w:p>
      <w:pPr>
        <w:pStyle w:val="Normal"/>
        <w:rPr/>
      </w:pPr>
      <w:r>
        <w:rPr/>
        <w:tab/>
        <w:t xml:space="preserve">Паулюс  7-9 августа начал наступление на калачинском участке. 62-я армия (А. Лопатин0 обороняясь перешла Дон и заняла позиции на внешнем ободе. Неожиданно с 13 августа Еременко стал командиром двух фронтов сразу. Это новшество оказалось весьма действенным. На южном фасе 4-я танковая гота продолжала движение по железной дороге и попыталась выйти к Калачу навстречу Паулюсу. 9 августа командование ЮВФ организовало контрудар (бои в районе ст. Абганерово). Но несмотря на это к середине августа Паулюс вышел к Дону. Наиболее важной целью на этом этапе стали приволжские возвышенности между Бекетовкой и Красноармейском. Они господствовали над всем изгибом реки и островом Сарпинским. Именно здесь находился «ключ от Сталинграда». Укрепление это участка со стороны СССр началось уже 13 августа. Были установлены плотные минные поля, в тылу 64-й армии сосредоточены резервы. После неудачности разновременных ударов командование группы армий «Б» решило овладеть Сталинградом одновременными концентрическими ударами. 6-я армия Паулюса наступала с севера, 4-я танковая гота – с юга. 19 августа была предпринята попытк5а форсировать Дон, начались бои на внешнем и среднем ободах. Наибольшей угрозой по мнению командования, становился захват возвышенностей на юге- туда постоянно перебрасываются резервы. Наиболее тяжелым днем стал 23 августа 1942 года. Оборона во многих местах была прорвана, в 18.00 до 600 немецких самолетов обрушили бомбовый удар на город. Утром 24 августа ставка решила направить на Сталинградский фронт три армии. 23 августа – 3 сентября попытки советских войск ликвидировать, а немецких – расширить коридор развернулись в бои с большими потерями.  С 3 по 12 сентября удары армий Сталинградского фронта по левому флангу Паулюса сорвали оттянули немцев от штурма. </w:t>
      </w:r>
    </w:p>
    <w:p>
      <w:pPr>
        <w:pStyle w:val="Normal"/>
        <w:rPr/>
      </w:pPr>
      <w:r>
        <w:rPr/>
      </w:r>
    </w:p>
    <w:p>
      <w:pPr>
        <w:pStyle w:val="Normal"/>
        <w:rPr/>
      </w:pPr>
      <w:r>
        <w:rPr/>
      </w:r>
    </w:p>
    <w:p>
      <w:pPr>
        <w:pStyle w:val="Normal"/>
        <w:rPr/>
      </w:pPr>
      <w:r>
        <w:rPr/>
      </w:r>
    </w:p>
    <w:p>
      <w:pPr>
        <w:pStyle w:val="Normal"/>
        <w:rPr/>
      </w:pPr>
      <w:r>
        <w:rPr/>
      </w:r>
    </w:p>
    <w:p>
      <w:pPr>
        <w:pStyle w:val="Normal"/>
        <w:spacing w:lineRule="auto" w:line="276" w:before="280" w:after="280"/>
        <w:jc w:val="center"/>
        <w:rPr>
          <w:rFonts w:ascii="Arial" w:hAnsi="Arial" w:cs="Arial"/>
          <w:b/>
          <w:b/>
          <w:bCs/>
          <w:smallCaps/>
          <w:color w:val="444444"/>
          <w:spacing w:val="-16"/>
          <w:sz w:val="26"/>
          <w:szCs w:val="26"/>
        </w:rPr>
      </w:pPr>
      <w:r>
        <w:rPr>
          <w:rFonts w:cs="Arial" w:ascii="Arial" w:hAnsi="Arial"/>
          <w:b/>
          <w:bCs/>
          <w:smallCaps/>
          <w:color w:val="444444"/>
          <w:spacing w:val="-16"/>
          <w:sz w:val="26"/>
          <w:szCs w:val="26"/>
        </w:rPr>
      </w:r>
    </w:p>
    <w:p>
      <w:pPr>
        <w:pStyle w:val="Normal"/>
        <w:spacing w:lineRule="auto" w:line="276" w:before="280" w:after="280"/>
        <w:jc w:val="center"/>
        <w:rPr>
          <w:rFonts w:ascii="Arial" w:hAnsi="Arial" w:cs="Arial"/>
          <w:b/>
          <w:b/>
          <w:bCs/>
          <w:smallCaps/>
          <w:color w:val="444444"/>
          <w:spacing w:val="-16"/>
          <w:sz w:val="26"/>
          <w:szCs w:val="26"/>
        </w:rPr>
      </w:pPr>
      <w:r>
        <w:rPr>
          <w:rFonts w:cs="Arial" w:ascii="Arial" w:hAnsi="Arial"/>
          <w:b/>
          <w:bCs/>
          <w:smallCaps/>
          <w:color w:val="444444"/>
          <w:spacing w:val="-16"/>
          <w:sz w:val="26"/>
          <w:szCs w:val="26"/>
        </w:rPr>
      </w:r>
    </w:p>
    <w:p>
      <w:pPr>
        <w:pStyle w:val="Normal"/>
        <w:spacing w:lineRule="auto" w:line="276" w:before="280" w:after="280"/>
        <w:jc w:val="center"/>
        <w:rPr>
          <w:rFonts w:ascii="Arial" w:hAnsi="Arial" w:cs="Arial"/>
          <w:b/>
          <w:b/>
          <w:bCs/>
          <w:smallCaps/>
          <w:color w:val="444444"/>
          <w:spacing w:val="-16"/>
          <w:sz w:val="26"/>
          <w:szCs w:val="26"/>
        </w:rPr>
      </w:pPr>
      <w:r>
        <w:rPr>
          <w:rFonts w:cs="Arial" w:ascii="Arial" w:hAnsi="Arial"/>
          <w:b/>
          <w:bCs/>
          <w:smallCaps/>
          <w:color w:val="444444"/>
          <w:spacing w:val="-16"/>
          <w:sz w:val="26"/>
          <w:szCs w:val="26"/>
        </w:rPr>
      </w:r>
    </w:p>
    <w:p>
      <w:pPr>
        <w:pStyle w:val="Normal"/>
        <w:spacing w:lineRule="auto" w:line="276" w:before="280" w:after="280"/>
        <w:jc w:val="center"/>
        <w:rPr>
          <w:rFonts w:ascii="Arial" w:hAnsi="Arial" w:cs="Arial"/>
          <w:b/>
          <w:b/>
          <w:bCs/>
          <w:smallCaps/>
          <w:color w:val="444444"/>
          <w:spacing w:val="-16"/>
          <w:sz w:val="26"/>
          <w:szCs w:val="26"/>
        </w:rPr>
      </w:pPr>
      <w:r>
        <w:rPr>
          <w:rFonts w:cs="Arial" w:ascii="Arial" w:hAnsi="Arial"/>
          <w:b/>
          <w:bCs/>
          <w:smallCaps/>
          <w:color w:val="444444"/>
          <w:spacing w:val="-16"/>
          <w:sz w:val="26"/>
          <w:szCs w:val="26"/>
        </w:rPr>
      </w:r>
    </w:p>
    <w:p>
      <w:pPr>
        <w:pStyle w:val="Normal"/>
        <w:spacing w:lineRule="auto" w:line="276" w:before="280" w:after="280"/>
        <w:jc w:val="center"/>
        <w:rPr>
          <w:rFonts w:ascii="Arial" w:hAnsi="Arial" w:cs="Arial"/>
          <w:b/>
          <w:b/>
          <w:bCs/>
          <w:smallCaps/>
          <w:color w:val="444444"/>
          <w:spacing w:val="-16"/>
          <w:sz w:val="26"/>
          <w:szCs w:val="26"/>
        </w:rPr>
      </w:pPr>
      <w:r>
        <w:rPr>
          <w:rFonts w:cs="Arial" w:ascii="Arial" w:hAnsi="Arial"/>
          <w:b/>
          <w:bCs/>
          <w:smallCaps/>
          <w:color w:val="444444"/>
          <w:spacing w:val="-16"/>
          <w:sz w:val="26"/>
          <w:szCs w:val="26"/>
        </w:rPr>
        <w:t xml:space="preserve">Канун войны </w:t>
      </w:r>
    </w:p>
    <w:p>
      <w:pPr>
        <w:pStyle w:val="Normal"/>
        <w:spacing w:lineRule="atLeast" w:line="295" w:before="280" w:after="280"/>
        <w:rPr/>
      </w:pPr>
      <w:r>
        <w:rPr>
          <w:rFonts w:cs="Georgia" w:ascii="Georgia" w:hAnsi="Georgia"/>
          <w:color w:val="444444"/>
          <w:sz w:val="20"/>
          <w:szCs w:val="20"/>
        </w:rPr>
        <w:t xml:space="preserve">Фашистская Германия быстрыми темпами проводила милитаризацию своей экономики, резко увеличивала производство боевой техники; численность ее вооруженных сил превысила 1 млн. человек. Все это означало, что третий рейх готовился к широкой агрессии с целью завоевания Европы и других континентов. От гитлеровской Германии не отставала Италия, она хотела стать полновластным хозяином на Средиземном море и расширить свои владения в Африке. Лига наций оказалась бессильной предотвратить, а затем прекратить итало-эфиопскую войну. В начале октября 1935 г. итальянские войска вторглись в Абиссинию (Эфиопию), а затем оккупировали ее, несмотря на мужественное сопротивление народа. Германия в 1936 г. ввела свои войска в Рейнскую демилитаризованную зону. Советский Союз как член Лиги наций в обоих случаях решительно выступал за применение санкций, но большинство членов Лиги наций занимали позицию попустительства по отношению к агрессорам. </w:t>
      </w:r>
      <w:r>
        <w:rPr>
          <w:rFonts w:cs="Verdana" w:ascii="Verdana" w:hAnsi="Verdana"/>
          <w:color w:val="666666"/>
          <w:sz w:val="16"/>
        </w:rPr>
        <w:t>[28]</w:t>
      </w:r>
      <w:r>
        <w:rPr>
          <w:rFonts w:cs="Georgia" w:ascii="Georgia" w:hAnsi="Georgia"/>
          <w:color w:val="444444"/>
          <w:sz w:val="20"/>
          <w:szCs w:val="20"/>
        </w:rPr>
        <w:t xml:space="preserve">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18 июня 1936 г. в Испании, где в результате победы Народного фронта существовало левое правительство, был поднят военно-фашистский мятеж. Германия и Италия, встав на сторону мятежников, направили в Испанию свои войска и организовали вооруженную интервенцию против испанского народа и его республиканского строя. В результате достигнутой договоренности между европейскими странами о невмешательстве в испанскую гражданскую войну в Лондоне был создан Комитет по невмешательству под председательством лорда Плимута, убежденного консерватора и посредственного политика. Советским представителем в этом комитете был И. М. Майский. Вскоре выяснилось, что СССР, Франция и Англия придерживаются соглашения, но Германия и Италия продолжали интервенцию в Испании. Это вынудило СССР начать оказывать помощь республиканской Испании. Однако если мятежники продолжали беспрепятственно получать оружие, то республиканцы испытывали в нем острый недостаток. Несмотря на настояния Советского правительства, Англия и Франция резко возражали против предоставления законному республиканскому правительству права приобретения оружия. Правительства Англии и Франции по существу все более откровенно поддерживали итало-германскую интервенцию, а осенью 1937 г. признали правительство Франко де-факто и назначили при нем своих дипломатических представителей.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В то же время происходило все более тесное сближение между Германией и Италией. Соглашением от 25 октября 1936 г. Германия признала захват Италией Эфиопии, а Италия в свою очередь согласилась на готовившийся гитлеровцами захват Австрии. Между Гитлером и Муссолини устанавливалось все большее взаимопонимание в проводимой ими политике агрессии. В конце 1936 г. Германия и Италия заключили соглашение, известное в истории как «ось Берлин — Рим».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Тесный союз установился также между Германией и Японией. 25 ноября 1936 г. они подписали пресловутый «Антикоминтерновский пакт». Секретное приложение к соглашению было направлено против Советского Союза. В 1937 г. к «Антикоминтерновскому пакту» присоединилась Италия. Так был оформлен блок фашистских государств, поставивший своей целью насильственный передел мира. </w:t>
      </w:r>
    </w:p>
    <w:p>
      <w:pPr>
        <w:pStyle w:val="Normal"/>
        <w:spacing w:lineRule="atLeast" w:line="295" w:before="280" w:after="280"/>
        <w:rPr/>
      </w:pPr>
      <w:r>
        <w:rPr>
          <w:rFonts w:cs="Georgia" w:ascii="Georgia" w:hAnsi="Georgia"/>
          <w:color w:val="444444"/>
          <w:sz w:val="20"/>
          <w:szCs w:val="20"/>
        </w:rPr>
        <w:t xml:space="preserve">На Дальнем Востоке Япония продолжала агрессию против Китая. Между Японией, с одной стороны, США, Англией и Францией — с другой, усиливались противоречия в связи с борьбой за господствующие позиции в Азии и на Тихом океане. Однако западные страны не препятствовали японской агрессии, желая столкнуть Японию с СССР. Именно поэтому США и Англия снабжали Японию стратегическим сырьем, включая авиационный бензин. Советский Союз был единственной страной, которая оказывала </w:t>
      </w:r>
      <w:r>
        <w:rPr>
          <w:rFonts w:cs="Verdana" w:ascii="Verdana" w:hAnsi="Verdana"/>
          <w:color w:val="666666"/>
          <w:sz w:val="16"/>
        </w:rPr>
        <w:t>[29]</w:t>
      </w:r>
      <w:r>
        <w:rPr>
          <w:rFonts w:cs="Georgia" w:ascii="Georgia" w:hAnsi="Georgia"/>
          <w:color w:val="444444"/>
          <w:sz w:val="20"/>
          <w:szCs w:val="20"/>
        </w:rPr>
        <w:t xml:space="preserve"> помощь сражающемуся Китаю, посылая туда вооружение, горючее и боеприпасы. Так, Китай получил из СССР 885 самолетов разных типов, свыше 1 тыс. орудий и гаубиц, 8 тыс. пулеметов</w:t>
      </w:r>
      <w:r>
        <w:fldChar w:fldCharType="begin"/>
      </w:r>
      <w:r>
        <w:rPr>
          <w:rStyle w:val="InternetLink"/>
          <w:sz w:val="16"/>
          <w:rFonts w:cs="Arial" w:ascii="Arial" w:hAnsi="Arial"/>
          <w:color w:val="6A3606"/>
        </w:rPr>
        <w:instrText xml:space="preserve"> HYPERLINK "http://militera.lib.ru/h/samsonov2/app1.html" \l "19" \n app</w:instrText>
      </w:r>
      <w:r>
        <w:rPr>
          <w:rStyle w:val="InternetLink"/>
          <w:sz w:val="16"/>
          <w:rFonts w:cs="Arial" w:ascii="Arial" w:hAnsi="Arial"/>
          <w:color w:val="6A3606"/>
        </w:rPr>
        <w:fldChar w:fldCharType="separate"/>
      </w:r>
      <w:r>
        <w:rPr>
          <w:rStyle w:val="InternetLink"/>
          <w:rFonts w:cs="Arial" w:ascii="Arial" w:hAnsi="Arial"/>
          <w:color w:val="6A3606"/>
          <w:sz w:val="16"/>
        </w:rPr>
        <w:t>{19}</w:t>
      </w:r>
      <w:r>
        <w:rPr>
          <w:rStyle w:val="InternetLink"/>
          <w:sz w:val="16"/>
          <w:rFonts w:cs="Arial" w:ascii="Arial" w:hAnsi="Arial"/>
          <w:color w:val="6A3606"/>
        </w:rPr>
        <w:fldChar w:fldCharType="end"/>
      </w:r>
      <w:r>
        <w:rPr>
          <w:rFonts w:cs="Georgia" w:ascii="Georgia" w:hAnsi="Georgia"/>
          <w:color w:val="444444"/>
          <w:sz w:val="20"/>
          <w:szCs w:val="20"/>
        </w:rPr>
        <w:t>. За свободу китайского народа сражалось более 700 советских добровольцев-летчиков, а также многие другие военные специалисты</w:t>
      </w:r>
      <w:r>
        <w:fldChar w:fldCharType="begin"/>
      </w:r>
      <w:r>
        <w:rPr>
          <w:rStyle w:val="InternetLink"/>
          <w:sz w:val="16"/>
          <w:rFonts w:cs="Arial" w:ascii="Arial" w:hAnsi="Arial"/>
          <w:color w:val="6A3606"/>
        </w:rPr>
        <w:instrText xml:space="preserve"> HYPERLINK "http://militera.lib.ru/h/samsonov2/app1.html" \l "20" \n app</w:instrText>
      </w:r>
      <w:r>
        <w:rPr>
          <w:rStyle w:val="InternetLink"/>
          <w:sz w:val="16"/>
          <w:rFonts w:cs="Arial" w:ascii="Arial" w:hAnsi="Arial"/>
          <w:color w:val="6A3606"/>
        </w:rPr>
        <w:fldChar w:fldCharType="separate"/>
      </w:r>
      <w:r>
        <w:rPr>
          <w:rStyle w:val="InternetLink"/>
          <w:rFonts w:cs="Arial" w:ascii="Arial" w:hAnsi="Arial"/>
          <w:color w:val="6A3606"/>
          <w:sz w:val="16"/>
        </w:rPr>
        <w:t>{20}</w:t>
      </w:r>
      <w:r>
        <w:rPr>
          <w:rStyle w:val="InternetLink"/>
          <w:sz w:val="16"/>
          <w:rFonts w:cs="Arial" w:ascii="Arial" w:hAnsi="Arial"/>
          <w:color w:val="6A3606"/>
        </w:rPr>
        <w:fldChar w:fldCharType="end"/>
      </w:r>
      <w:r>
        <w:rPr>
          <w:rFonts w:cs="Georgia" w:ascii="Georgia" w:hAnsi="Georgia"/>
          <w:color w:val="444444"/>
          <w:sz w:val="20"/>
          <w:szCs w:val="20"/>
        </w:rPr>
        <w:t xml:space="preserve">. Направлялись туда и опытные военные советники, в числе которых были В. И. Чуйков, П. С, Рыбалко, П. Ф. Батицкий, А. И. Черепанов и др.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оветский Союз помогал созданию и укреплению в Китае единого фронта борьбы против японских захватчиков, объединению сил правительства Чан Кайши и компартии Китая. Все это не позволило Японии осуществить свои планы порабощения китайского народа еще до развязывания войны на Тихом океане. </w:t>
      </w:r>
    </w:p>
    <w:p>
      <w:pPr>
        <w:pStyle w:val="Normal"/>
        <w:spacing w:lineRule="atLeast" w:line="295" w:before="280" w:after="280"/>
        <w:rPr/>
      </w:pPr>
      <w:r>
        <w:rPr>
          <w:rFonts w:cs="Georgia" w:ascii="Georgia" w:hAnsi="Georgia"/>
          <w:color w:val="444444"/>
          <w:sz w:val="20"/>
          <w:szCs w:val="20"/>
        </w:rPr>
        <w:t>В Европе обстановка также продолжала осложняться. Английское консервативное правительство Н. Чемберлена активно искало пути к установлению более прочных контактов с фашистскими государствами, прежде всего с Германией. С этой целью в 1937 г. в Германию был направлен британский министр иностранных дел лорд Галифакс с задачей добиться «лучшего взаимопонимания между Англией и Германией»</w:t>
      </w:r>
      <w:r>
        <w:fldChar w:fldCharType="begin"/>
      </w:r>
      <w:r>
        <w:rPr>
          <w:rStyle w:val="InternetLink"/>
          <w:sz w:val="16"/>
          <w:rFonts w:cs="Arial" w:ascii="Arial" w:hAnsi="Arial"/>
          <w:color w:val="6A3606"/>
        </w:rPr>
        <w:instrText xml:space="preserve"> HYPERLINK "http://militera.lib.ru/h/samsonov2/app1.html" \l "21" \n app</w:instrText>
      </w:r>
      <w:r>
        <w:rPr>
          <w:rStyle w:val="InternetLink"/>
          <w:sz w:val="16"/>
          <w:rFonts w:cs="Arial" w:ascii="Arial" w:hAnsi="Arial"/>
          <w:color w:val="6A3606"/>
        </w:rPr>
        <w:fldChar w:fldCharType="separate"/>
      </w:r>
      <w:r>
        <w:rPr>
          <w:rStyle w:val="InternetLink"/>
          <w:rFonts w:cs="Arial" w:ascii="Arial" w:hAnsi="Arial"/>
          <w:color w:val="6A3606"/>
          <w:sz w:val="16"/>
        </w:rPr>
        <w:t>{21}</w:t>
      </w:r>
      <w:r>
        <w:rPr>
          <w:rStyle w:val="InternetLink"/>
          <w:sz w:val="16"/>
          <w:rFonts w:cs="Arial" w:ascii="Arial" w:hAnsi="Arial"/>
          <w:color w:val="6A3606"/>
        </w:rPr>
        <w:fldChar w:fldCharType="end"/>
      </w:r>
      <w:r>
        <w:rPr>
          <w:rFonts w:cs="Georgia" w:ascii="Georgia" w:hAnsi="Georgia"/>
          <w:color w:val="444444"/>
          <w:sz w:val="20"/>
          <w:szCs w:val="20"/>
        </w:rPr>
        <w:t>. Беседа между фюрером и видным представителем английского правительства состоялась 19 ноября 1937 г. в Оберзальцберге. Лорд Галифакс заявил Гитлеру, что он «и другие члены английского правительства проникнуты сознанием, что фюрер достиг многого не только в самой Германии, но что в результате уничтожения коммунизма в своей стране он преградил путь последнему в Западную Европу, и поэтому Германия по праву может считаться бастионом Запада против большевизма»</w:t>
      </w:r>
      <w:r>
        <w:fldChar w:fldCharType="begin"/>
      </w:r>
      <w:r>
        <w:rPr>
          <w:rStyle w:val="InternetLink"/>
          <w:sz w:val="16"/>
          <w:rFonts w:cs="Arial" w:ascii="Arial" w:hAnsi="Arial"/>
          <w:color w:val="6A3606"/>
        </w:rPr>
        <w:instrText xml:space="preserve"> HYPERLINK "http://militera.lib.ru/h/samsonov2/app1.html" \l "22" \n app</w:instrText>
      </w:r>
      <w:r>
        <w:rPr>
          <w:rStyle w:val="InternetLink"/>
          <w:sz w:val="16"/>
          <w:rFonts w:cs="Arial" w:ascii="Arial" w:hAnsi="Arial"/>
          <w:color w:val="6A3606"/>
        </w:rPr>
        <w:fldChar w:fldCharType="separate"/>
      </w:r>
      <w:r>
        <w:rPr>
          <w:rStyle w:val="InternetLink"/>
          <w:rFonts w:cs="Arial" w:ascii="Arial" w:hAnsi="Arial"/>
          <w:color w:val="6A3606"/>
          <w:sz w:val="16"/>
        </w:rPr>
        <w:t>{22}</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Р. Палм Датт, английский историк и видный общественный деятель, пишет по этому поводу следующее: </w:t>
      </w:r>
    </w:p>
    <w:p>
      <w:pPr>
        <w:pStyle w:val="Normal"/>
        <w:spacing w:lineRule="auto" w:line="300" w:before="280" w:after="280"/>
        <w:rPr/>
      </w:pPr>
      <w:r>
        <w:rPr>
          <w:rFonts w:cs="Arial" w:ascii="Arial" w:hAnsi="Arial"/>
          <w:color w:val="444444"/>
          <w:sz w:val="21"/>
          <w:szCs w:val="21"/>
        </w:rPr>
        <w:t>«Державы — победительницы в первой мировой войне Англия, Франция и Соединенные Штаты Америки, мечтавшие вначале посредством Версальского договора навсегда покончить с соперничающим с ними германским империализмом, разделить между собой бывшие германские колонии, вынуждены были теперь покорно согласиться на коренное изменение своей политики, поскольку это диктовалось необходимостью учитывать новое, главное противоречие мирового положения — противоречие между империализмом и социализмом. Это главное противоречие опрокинуло их торжественно прокламированные цели, выраженные в ходе первой мировой империалистической войны — до 1917 г. Западные державы сами открыто разорвали выработанный ими Версальский договор, дали оружие в руки германских империалистов, нарушив все свои прежние обещания и клятвы»</w:t>
      </w:r>
      <w:r>
        <w:fldChar w:fldCharType="begin"/>
      </w:r>
      <w:r>
        <w:rPr>
          <w:rStyle w:val="InternetLink"/>
          <w:sz w:val="16"/>
          <w:rFonts w:cs="Arial" w:ascii="Arial" w:hAnsi="Arial"/>
          <w:color w:val="6A3606"/>
        </w:rPr>
        <w:instrText xml:space="preserve"> HYPERLINK "http://militera.lib.ru/h/samsonov2/app1.html" \l "23" \n app</w:instrText>
      </w:r>
      <w:r>
        <w:rPr>
          <w:rStyle w:val="InternetLink"/>
          <w:sz w:val="16"/>
          <w:rFonts w:cs="Arial" w:ascii="Arial" w:hAnsi="Arial"/>
          <w:color w:val="6A3606"/>
        </w:rPr>
        <w:fldChar w:fldCharType="separate"/>
      </w:r>
      <w:r>
        <w:rPr>
          <w:rStyle w:val="InternetLink"/>
          <w:rFonts w:cs="Arial" w:ascii="Arial" w:hAnsi="Arial"/>
          <w:color w:val="6A3606"/>
          <w:sz w:val="16"/>
        </w:rPr>
        <w:t>{23}</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pPr>
      <w:r>
        <w:rPr>
          <w:rFonts w:cs="Georgia" w:ascii="Georgia" w:hAnsi="Georgia"/>
          <w:color w:val="444444"/>
          <w:sz w:val="20"/>
          <w:szCs w:val="20"/>
        </w:rPr>
        <w:t xml:space="preserve">Человечество приближалось к гигантской военной катастрофе. С захватом фашистами власти в Германии образовался главный </w:t>
      </w:r>
      <w:r>
        <w:rPr>
          <w:rFonts w:cs="Verdana" w:ascii="Verdana" w:hAnsi="Verdana"/>
          <w:color w:val="666666"/>
          <w:sz w:val="16"/>
        </w:rPr>
        <w:t>[30]</w:t>
      </w:r>
      <w:r>
        <w:rPr>
          <w:rFonts w:cs="Georgia" w:ascii="Georgia" w:hAnsi="Georgia"/>
          <w:color w:val="444444"/>
          <w:sz w:val="20"/>
          <w:szCs w:val="20"/>
        </w:rPr>
        <w:t xml:space="preserve"> очаг мировой войны. Советский Союз был единственной страной, последовательно выступавшей за обуздание агрессоров, за объединение для этого всех миролюбивых государств и создание системы коллективной безопасности в Европе. На каком-то этапе Франция поддержала предложение СССР о создании Восточного блока, но оно было отвергнуто другими государствами, в том числе Англией и Польшей. Пакты о взаимопомощи, заключенные между Советским Союзом, Францией и Чехословакией, не были закреплены военными конвенциям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Фашистские державы толкали народы к новой мировой войне. И все же, если бы правящие круги Англии, Франции и США не проводили политику невмешательства, которая на деле означала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поощрение агрессии и направление ее против Советского Союза, войны можно было не допустить или отсрочить ее начало, наконец, обеспечить быстрый разгром агрессоров. </w:t>
      </w:r>
    </w:p>
    <w:p>
      <w:pPr>
        <w:pStyle w:val="Normal"/>
        <w:spacing w:lineRule="auto" w:line="300" w:before="280" w:after="280"/>
        <w:rPr/>
      </w:pPr>
      <w:r>
        <w:rPr>
          <w:rFonts w:cs="Arial" w:ascii="Arial" w:hAnsi="Arial"/>
          <w:color w:val="444444"/>
          <w:sz w:val="21"/>
          <w:szCs w:val="21"/>
        </w:rPr>
        <w:t>Политика уступок агрессору была губительной и для западных держав. Гитлер, выступая 5 ноября 1937 г. на совещании руководящих деятелей фашистского рейха, говорил о том, что политика Германии, стремящейся расширить долю своего участия в мировом хозяйстве, «должна иметь в виду двух заклятых врагов — Англию и Францию, для которых мощный германский колосс в самом центре Европы является бельмом на глазу... В создании германских военных баз в других частях света обе эти страны видят угрозу их морским коммуникациям, обеспечение германской торговли и, как следствие этого, укрепление германских позиций в Европе»</w:t>
      </w:r>
      <w:r>
        <w:fldChar w:fldCharType="begin"/>
      </w:r>
      <w:r>
        <w:rPr>
          <w:rStyle w:val="InternetLink"/>
          <w:sz w:val="16"/>
          <w:rFonts w:cs="Arial" w:ascii="Arial" w:hAnsi="Arial"/>
          <w:color w:val="6A3606"/>
        </w:rPr>
        <w:instrText xml:space="preserve"> HYPERLINK "http://militera.lib.ru/h/samsonov2/app1.html" \l "24" \n app</w:instrText>
      </w:r>
      <w:r>
        <w:rPr>
          <w:rStyle w:val="InternetLink"/>
          <w:sz w:val="16"/>
          <w:rFonts w:cs="Arial" w:ascii="Arial" w:hAnsi="Arial"/>
          <w:color w:val="6A3606"/>
        </w:rPr>
        <w:fldChar w:fldCharType="separate"/>
      </w:r>
      <w:r>
        <w:rPr>
          <w:rStyle w:val="InternetLink"/>
          <w:rFonts w:cs="Arial" w:ascii="Arial" w:hAnsi="Arial"/>
          <w:color w:val="6A3606"/>
          <w:sz w:val="16"/>
        </w:rPr>
        <w:t>{24}</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pPr>
      <w:r>
        <w:rPr>
          <w:rFonts w:cs="Georgia" w:ascii="Georgia" w:hAnsi="Georgia"/>
          <w:color w:val="444444"/>
          <w:sz w:val="20"/>
          <w:szCs w:val="20"/>
        </w:rPr>
        <w:t xml:space="preserve">Конечно, в мире существовала и такая гигантская сила, как сотни миллионов простых людей, являвшихся противниками войны. Были коммунистические и рабочие партии, выступавшие против фашизма и войны. Борьба коммунистических партий возглавлялась III Коммунистическим Интернационалом, сплачивавшим под своими знаменами все социальные силы, противостоящие империалистической политике угнетения и агрессии. Летом 1935 г. VII конгресс Коминтерна принял решение о единстве действий рабочего класса, об объединении антифашистских сил в народный фронт. В международном коммунистическом и рабочем движении в этом направлении были достигнуты значительные успехи. Однако в те годы широкие народные выступления в защиту мира, против социального и национального гнета все же не достигли необходимой мощи и не слились в единый народный фронт всех стран. Это объяснялось многими причинами: наличием фашистских диктатур в ряде стран, антирабочей и антикоммунистической политикой правящих классов демократических буржуазных государств, раскольнической деятельностью правых лидеров социал-демократических, социалистических партий и реформистских профсоюзов, выступавших против единого </w:t>
      </w:r>
      <w:r>
        <w:rPr>
          <w:rFonts w:cs="Verdana" w:ascii="Verdana" w:hAnsi="Verdana"/>
          <w:color w:val="666666"/>
          <w:sz w:val="16"/>
        </w:rPr>
        <w:t>[31]</w:t>
      </w:r>
      <w:r>
        <w:rPr>
          <w:rFonts w:cs="Georgia" w:ascii="Georgia" w:hAnsi="Georgia"/>
          <w:color w:val="444444"/>
          <w:sz w:val="20"/>
          <w:szCs w:val="20"/>
        </w:rPr>
        <w:t xml:space="preserve"> фронта вместе с коммунистами и другими левыми силами международного рабочего движения. </w:t>
      </w:r>
    </w:p>
    <w:p>
      <w:pPr>
        <w:pStyle w:val="Normal"/>
        <w:spacing w:lineRule="atLeast" w:line="295" w:before="280" w:after="280"/>
        <w:rPr/>
      </w:pPr>
      <w:r>
        <w:rPr>
          <w:rFonts w:cs="Georgia" w:ascii="Georgia" w:hAnsi="Georgia"/>
          <w:color w:val="444444"/>
          <w:sz w:val="20"/>
          <w:szCs w:val="20"/>
        </w:rPr>
        <w:t>Правящие круги самой мощной капиталистической державы — Соединенных Штатов Америки, прикрываясь законом о нейтралитете, формально декларировали политику невмешательства в международные конфликты. В действительности США также проводили политику поощрения агрессии, направления ее на Восток, против СССР. Рузвельт, несмотря на сделанные им в 1937 г. заявления об угрозе фашизма, по существу поддерживал мюнхенскую политику западных держав</w:t>
      </w:r>
      <w:r>
        <w:fldChar w:fldCharType="begin"/>
      </w:r>
      <w:r>
        <w:rPr>
          <w:rStyle w:val="InternetLink"/>
          <w:sz w:val="16"/>
          <w:rFonts w:cs="Arial" w:ascii="Arial" w:hAnsi="Arial"/>
          <w:color w:val="6A3606"/>
        </w:rPr>
        <w:instrText xml:space="preserve"> HYPERLINK "http://militera.lib.ru/h/samsonov2/app1.html" \l "25" \n app</w:instrText>
      </w:r>
      <w:r>
        <w:rPr>
          <w:rStyle w:val="InternetLink"/>
          <w:sz w:val="16"/>
          <w:rFonts w:cs="Arial" w:ascii="Arial" w:hAnsi="Arial"/>
          <w:color w:val="6A3606"/>
        </w:rPr>
        <w:fldChar w:fldCharType="separate"/>
      </w:r>
      <w:r>
        <w:rPr>
          <w:rStyle w:val="InternetLink"/>
          <w:rFonts w:cs="Arial" w:ascii="Arial" w:hAnsi="Arial"/>
          <w:color w:val="6A3606"/>
          <w:sz w:val="16"/>
        </w:rPr>
        <w:t>{25}</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Кульминационным пунктом политики «умиротворения» агрессора, проводимой западными странами, явилось Мюнхенское соглашение конца сентября 1938 г. Этому предшествовал сговор между английским правительством Чемберлена и кликой Гитлера о захвате Германией Австрии. 12 марта 1938 г. германские войска вступили на территорию Австрии, а еще через день она была включена в состав третьего рейха.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оветский Союз квалифицировал это насилие в центре Европы как представляющее опасность для всех государств и прежде всего для Чехословакии. </w:t>
      </w:r>
    </w:p>
    <w:p>
      <w:pPr>
        <w:pStyle w:val="Normal"/>
        <w:spacing w:lineRule="auto" w:line="300" w:before="280" w:after="280"/>
        <w:rPr/>
      </w:pPr>
      <w:r>
        <w:rPr>
          <w:rFonts w:cs="Arial" w:ascii="Arial" w:hAnsi="Arial"/>
          <w:color w:val="444444"/>
          <w:sz w:val="21"/>
          <w:szCs w:val="21"/>
        </w:rPr>
        <w:t>«Нынешнее международное положение, — говорилось в заявлении Советского правительства, — ставит перед всеми миролюбивыми государствами и в особенности великими державами вопрос об их ответственности за дальнейшие судьбы народов Европы, и не только Европы»</w:t>
      </w:r>
      <w:r>
        <w:fldChar w:fldCharType="begin"/>
      </w:r>
      <w:r>
        <w:rPr>
          <w:rStyle w:val="InternetLink"/>
          <w:sz w:val="16"/>
          <w:rFonts w:cs="Arial" w:ascii="Arial" w:hAnsi="Arial"/>
          <w:color w:val="6A3606"/>
        </w:rPr>
        <w:instrText xml:space="preserve"> HYPERLINK "http://militera.lib.ru/h/samsonov2/app1.html" \l "26" \n app</w:instrText>
      </w:r>
      <w:r>
        <w:rPr>
          <w:rStyle w:val="InternetLink"/>
          <w:sz w:val="16"/>
          <w:rFonts w:cs="Arial" w:ascii="Arial" w:hAnsi="Arial"/>
          <w:color w:val="6A3606"/>
        </w:rPr>
        <w:fldChar w:fldCharType="separate"/>
      </w:r>
      <w:r>
        <w:rPr>
          <w:rStyle w:val="InternetLink"/>
          <w:rFonts w:cs="Arial" w:ascii="Arial" w:hAnsi="Arial"/>
          <w:color w:val="6A3606"/>
          <w:sz w:val="16"/>
        </w:rPr>
        <w:t>{26}</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ССР готов был готов </w:t>
      </w:r>
    </w:p>
    <w:p>
      <w:pPr>
        <w:pStyle w:val="Normal"/>
        <w:spacing w:lineRule="auto" w:line="300" w:before="280" w:after="280"/>
        <w:rPr/>
      </w:pPr>
      <w:r>
        <w:rPr>
          <w:rFonts w:cs="Arial" w:ascii="Arial" w:hAnsi="Arial"/>
          <w:color w:val="444444"/>
          <w:sz w:val="21"/>
          <w:szCs w:val="21"/>
        </w:rPr>
        <w:t>«приступить немедленно к обсуждению с другими державами в Лиге наций или вне ее практических мер, диктуемых обстоятельствами»</w:t>
      </w:r>
      <w:r>
        <w:fldChar w:fldCharType="begin"/>
      </w:r>
      <w:r>
        <w:rPr>
          <w:rStyle w:val="InternetLink"/>
          <w:sz w:val="16"/>
          <w:rFonts w:cs="Arial" w:ascii="Arial" w:hAnsi="Arial"/>
          <w:color w:val="6A3606"/>
        </w:rPr>
        <w:instrText xml:space="preserve"> HYPERLINK "http://militera.lib.ru/h/samsonov2/app1.html" \l "27" \n app</w:instrText>
      </w:r>
      <w:r>
        <w:rPr>
          <w:rStyle w:val="InternetLink"/>
          <w:sz w:val="16"/>
          <w:rFonts w:cs="Arial" w:ascii="Arial" w:hAnsi="Arial"/>
          <w:color w:val="6A3606"/>
        </w:rPr>
        <w:fldChar w:fldCharType="separate"/>
      </w:r>
      <w:r>
        <w:rPr>
          <w:rStyle w:val="InternetLink"/>
          <w:rFonts w:cs="Arial" w:ascii="Arial" w:hAnsi="Arial"/>
          <w:color w:val="6A3606"/>
          <w:sz w:val="16"/>
        </w:rPr>
        <w:t>{27}</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оистине пророчески прозвучали в этом заявлении Советского правительства слова о том, что </w:t>
      </w:r>
    </w:p>
    <w:p>
      <w:pPr>
        <w:pStyle w:val="Normal"/>
        <w:spacing w:lineRule="auto" w:line="300" w:before="280" w:after="280"/>
        <w:rPr/>
      </w:pPr>
      <w:r>
        <w:rPr>
          <w:rFonts w:cs="Arial" w:ascii="Arial" w:hAnsi="Arial"/>
          <w:color w:val="444444"/>
          <w:sz w:val="21"/>
          <w:szCs w:val="21"/>
        </w:rPr>
        <w:t>«завтра может быть уже поздно, но сегодня время для этого еще не прошло, если все государства, в особенности великие державы, займут твердую недвусмысленную позицию в отношении проблемы коллективного спасения мира»</w:t>
      </w:r>
      <w:r>
        <w:fldChar w:fldCharType="begin"/>
      </w:r>
      <w:r>
        <w:rPr>
          <w:rStyle w:val="InternetLink"/>
          <w:sz w:val="16"/>
          <w:rFonts w:cs="Arial" w:ascii="Arial" w:hAnsi="Arial"/>
          <w:color w:val="6A3606"/>
        </w:rPr>
        <w:instrText xml:space="preserve"> HYPERLINK "http://militera.lib.ru/h/samsonov2/app1.html" \l "28" \n app</w:instrText>
      </w:r>
      <w:r>
        <w:rPr>
          <w:rStyle w:val="InternetLink"/>
          <w:sz w:val="16"/>
          <w:rFonts w:cs="Arial" w:ascii="Arial" w:hAnsi="Arial"/>
          <w:color w:val="6A3606"/>
        </w:rPr>
        <w:fldChar w:fldCharType="separate"/>
      </w:r>
      <w:r>
        <w:rPr>
          <w:rStyle w:val="InternetLink"/>
          <w:rFonts w:cs="Arial" w:ascii="Arial" w:hAnsi="Arial"/>
          <w:color w:val="6A3606"/>
          <w:sz w:val="16"/>
        </w:rPr>
        <w:t>{28}</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Текст этого заявления был направлен правительствам Великобритании, Франции, США и Чехословакии. Однако западные державы ничего не захотели предпринять в ответ на это обращение. Не видя пропасти, перед которой все ближе оказывались и сами, они продолжали поощрять фашистскую агрессию. </w:t>
      </w:r>
    </w:p>
    <w:p>
      <w:pPr>
        <w:pStyle w:val="Normal"/>
        <w:spacing w:lineRule="atLeast" w:line="295" w:before="280" w:after="280"/>
        <w:rPr/>
      </w:pPr>
      <w:r>
        <w:rPr>
          <w:rFonts w:cs="Georgia" w:ascii="Georgia" w:hAnsi="Georgia"/>
          <w:color w:val="444444"/>
          <w:sz w:val="20"/>
          <w:szCs w:val="20"/>
        </w:rPr>
        <w:t xml:space="preserve">На очереди был кризис германо-чехословацких отношений. Советское правительство через своих ответственных представителей, включая наркома иностранных дел M. M. Литвинова, сообщило правительству Чехословакии, что СССР в случае нападения на Чехословакию выполнит свои союзнические обязательства. Советская военная делегация, находившаяся в Чехословакии в марте 1938 г., также заявила об этом же. В течение последующих месяцев СССР неоднократно подтверждал свою готовность оказать военную помощь Чехословакии, если она станет </w:t>
      </w:r>
      <w:r>
        <w:rPr>
          <w:rFonts w:cs="Verdana" w:ascii="Verdana" w:hAnsi="Verdana"/>
          <w:color w:val="666666"/>
          <w:sz w:val="16"/>
        </w:rPr>
        <w:t>[32]</w:t>
      </w:r>
      <w:r>
        <w:rPr>
          <w:rFonts w:cs="Georgia" w:ascii="Georgia" w:hAnsi="Georgia"/>
          <w:color w:val="444444"/>
          <w:sz w:val="20"/>
          <w:szCs w:val="20"/>
        </w:rPr>
        <w:t xml:space="preserve"> жертвой гитлеровской агрессии. При этом было разъяснено, что такая помощь последует даже и без участия Франции, если последняя изменит своему обязательству по пакту о взаимопомощи. Единственное условие, которое ставилось Советским правительством, заключалось в том, что сама Чехословакия окажет сопротивление агрессору и попросит СССР о помощи. Этот факт впоследствии подтверждал и Бенеш, бывший президентом Чехословакии с 1935 г. по октябрь 1938 г. </w:t>
      </w:r>
    </w:p>
    <w:p>
      <w:pPr>
        <w:pStyle w:val="Normal"/>
        <w:spacing w:lineRule="atLeast" w:line="295" w:before="280" w:after="280"/>
        <w:rPr/>
      </w:pPr>
      <w:r>
        <w:rPr>
          <w:rFonts w:cs="Georgia" w:ascii="Georgia" w:hAnsi="Georgia"/>
          <w:color w:val="444444"/>
          <w:sz w:val="20"/>
          <w:szCs w:val="20"/>
        </w:rPr>
        <w:t>Однако Чехословакию в эти критические месяцы ее истории западные державы не только не поддержали, но и цинично предали. Судьбу этой культурной и промышленно развитой страны решили вместе с Гитлером руководящие политические деятели Англии, Франции и Италии. Н. Чемберлен, маскируясь лицемерной формулой «спасения мира в последнюю минуту», стремился к заключению англо-германского соглашения, руководствуясь империалистическими, классовыми целями. Больше всего его интересовало обеспечение сохранности британских колониальных владений и осуществление тайных антикоммунистических замыслов. Чехословакия стала разменной монетой в проведении этой политики. Открытые для изучения за истечением 30-летнего срока давности секретные архивы британского министерства иностранных дел (Форин оффис) дают новый убедительный материал, раскрывающий сущность этой политики</w:t>
      </w:r>
      <w:r>
        <w:fldChar w:fldCharType="begin"/>
      </w:r>
      <w:r>
        <w:rPr>
          <w:rStyle w:val="InternetLink"/>
          <w:sz w:val="16"/>
          <w:rFonts w:cs="Arial" w:ascii="Arial" w:hAnsi="Arial"/>
          <w:color w:val="6A3606"/>
        </w:rPr>
        <w:instrText xml:space="preserve"> HYPERLINK "http://militera.lib.ru/h/samsonov2/app1.html" \l "29" \n app</w:instrText>
      </w:r>
      <w:r>
        <w:rPr>
          <w:rStyle w:val="InternetLink"/>
          <w:sz w:val="16"/>
          <w:rFonts w:cs="Arial" w:ascii="Arial" w:hAnsi="Arial"/>
          <w:color w:val="6A3606"/>
        </w:rPr>
        <w:fldChar w:fldCharType="separate"/>
      </w:r>
      <w:r>
        <w:rPr>
          <w:rStyle w:val="InternetLink"/>
          <w:rFonts w:cs="Arial" w:ascii="Arial" w:hAnsi="Arial"/>
          <w:color w:val="6A3606"/>
          <w:sz w:val="16"/>
        </w:rPr>
        <w:t>{29}</w:t>
      </w:r>
      <w:r>
        <w:rPr>
          <w:rStyle w:val="InternetLink"/>
          <w:sz w:val="16"/>
          <w:rFonts w:cs="Arial" w:ascii="Arial" w:hAnsi="Arial"/>
          <w:color w:val="6A3606"/>
        </w:rPr>
        <w:fldChar w:fldCharType="end"/>
      </w:r>
      <w:r>
        <w:rPr>
          <w:rFonts w:cs="Georgia" w:ascii="Georgia" w:hAnsi="Georgia"/>
          <w:color w:val="444444"/>
          <w:sz w:val="20"/>
          <w:szCs w:val="20"/>
        </w:rPr>
        <w:t xml:space="preserve">. В секретном меморандуме, составленном ближайшим советником Чемберлена X. Вильсоном 30 августа 1938 г. и хранящемся в досье премьер-министра, говорилось следующее: «Существует план, который надлежит называть «планом Z». Он известен и должен быть известен только премьер-министру, министру финансов (сэру Джону Саймону), министру иностранных дел (лорду Галифаксу), сэру Невилю Гендерсону (английскому послу в Берлине) и мне. </w:t>
      </w:r>
    </w:p>
    <w:p>
      <w:pPr>
        <w:pStyle w:val="Normal"/>
        <w:spacing w:lineRule="atLeast" w:line="295" w:before="280" w:after="280"/>
        <w:rPr/>
      </w:pPr>
      <w:r>
        <w:rPr>
          <w:rFonts w:cs="Georgia" w:ascii="Georgia" w:hAnsi="Georgia"/>
          <w:color w:val="444444"/>
          <w:sz w:val="20"/>
          <w:szCs w:val="20"/>
        </w:rPr>
        <w:t>Вышеупомянутый план должен вступить в силу только при определенных обстоятельствах, вопрос о которых обсуждается в последние несколько дней и о которых премьер-министр сегодня утром после заседания кабинета беседовал с сэром Н. Гендерсоном, поскольку необходимо, чтобы он был в курсе дела. Успех плана, если он будет выполняться, зависит от полной его неожиданности и поэтому исключительно важно, чтобы о нем ничего не говорилось»</w:t>
      </w:r>
      <w:r>
        <w:fldChar w:fldCharType="begin"/>
      </w:r>
      <w:r>
        <w:rPr>
          <w:rStyle w:val="InternetLink"/>
          <w:sz w:val="16"/>
          <w:rFonts w:cs="Arial" w:ascii="Arial" w:hAnsi="Arial"/>
          <w:color w:val="6A3606"/>
        </w:rPr>
        <w:instrText xml:space="preserve"> HYPERLINK "http://militera.lib.ru/h/samsonov2/app1.html" \l "30" \n app</w:instrText>
      </w:r>
      <w:r>
        <w:rPr>
          <w:rStyle w:val="InternetLink"/>
          <w:sz w:val="16"/>
          <w:rFonts w:cs="Arial" w:ascii="Arial" w:hAnsi="Arial"/>
          <w:color w:val="6A3606"/>
        </w:rPr>
        <w:fldChar w:fldCharType="separate"/>
      </w:r>
      <w:r>
        <w:rPr>
          <w:rStyle w:val="InternetLink"/>
          <w:rFonts w:cs="Arial" w:ascii="Arial" w:hAnsi="Arial"/>
          <w:color w:val="6A3606"/>
          <w:sz w:val="16"/>
        </w:rPr>
        <w:t>{30}</w:t>
      </w:r>
      <w:r>
        <w:rPr>
          <w:rStyle w:val="InternetLink"/>
          <w:sz w:val="16"/>
          <w:rFonts w:cs="Arial" w:ascii="Arial" w:hAnsi="Arial"/>
          <w:color w:val="6A3606"/>
        </w:rPr>
        <w:fldChar w:fldCharType="end"/>
      </w:r>
      <w:r>
        <w:rPr>
          <w:rFonts w:cs="Georgia" w:ascii="Georgia" w:hAnsi="Georgia"/>
          <w:color w:val="444444"/>
          <w:sz w:val="20"/>
          <w:szCs w:val="20"/>
        </w:rPr>
        <w:t xml:space="preserve">. Когда Галифакс узнал о тайном замысле своего премьер-министра, то у него «захватило дух». К чему это привело, широко известно. </w:t>
      </w:r>
    </w:p>
    <w:p>
      <w:pPr>
        <w:pStyle w:val="Normal"/>
        <w:spacing w:lineRule="atLeast" w:line="295" w:before="280" w:after="280"/>
        <w:rPr/>
      </w:pPr>
      <w:r>
        <w:rPr>
          <w:rFonts w:cs="Georgia" w:ascii="Georgia" w:hAnsi="Georgia"/>
          <w:color w:val="444444"/>
          <w:sz w:val="20"/>
          <w:szCs w:val="20"/>
        </w:rPr>
        <w:t xml:space="preserve">15 сентября 1938 г. в резиденции Гитлера Берхтесгадене произошла личная встреча английского премьер-министра и фашистского фюрера. После этого уже в Лондоне состоялись быстротечные переговоры представителей Англии и Франции. 19 сентября Чехословакии был вручен англо-французский ультиматум, предлагавший согласиться на требования Гитлера о передаче третьему </w:t>
      </w:r>
      <w:r>
        <w:rPr>
          <w:rFonts w:cs="Verdana" w:ascii="Verdana" w:hAnsi="Verdana"/>
          <w:color w:val="666666"/>
          <w:sz w:val="16"/>
        </w:rPr>
        <w:t>[33]</w:t>
      </w:r>
      <w:r>
        <w:rPr>
          <w:rFonts w:cs="Georgia" w:ascii="Georgia" w:hAnsi="Georgia"/>
          <w:color w:val="444444"/>
          <w:sz w:val="20"/>
          <w:szCs w:val="20"/>
        </w:rPr>
        <w:t xml:space="preserve"> рейху пограничных районов и расторгнуть договор о взаимопомощи с СССР.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Эти наглые акции по отношению к суверенному государству вызвали огромное возмущение в Чехословакии. Народ требовал объявить всеобщую мобилизацию и оказать вооруженное сопротивление агрессору, опираясь на военную поддержку Советского Союза. И действительно, СССР готов был оказать такую поддержку. Сотни советских самолетов находились в боевой готовности в западных округах. У границ сосредоточилось до 40 дивизий Красной Армии. Соответствующим образом было предупреждено и реакционное правительство Польши, которое искало возможности принять участие в разделе Чехословакии. </w:t>
      </w:r>
    </w:p>
    <w:p>
      <w:pPr>
        <w:pStyle w:val="Normal"/>
        <w:spacing w:lineRule="atLeast" w:line="295" w:before="280" w:after="280"/>
        <w:rPr/>
      </w:pPr>
      <w:r>
        <w:rPr>
          <w:rFonts w:cs="Georgia" w:ascii="Georgia" w:hAnsi="Georgia"/>
          <w:color w:val="444444"/>
          <w:sz w:val="20"/>
          <w:szCs w:val="20"/>
        </w:rPr>
        <w:t>Однако чехословацкое правительство во главе с премьер-министром М. Годжей и президент Бенеш не захотели использовать единственную возможность для спасения независимости своего государства. Они отказались от советской военной помощи, ссылаясь на позицию Англии и Франции, и капитулировали перед Гитлером. Юридически все это было оформлено на Мюнхенской конференции 29 — 30 сентября 1938 г., где английский премьер-министр Н. Чемберлен и французский премьер-министр Э. Даладье подписали договор с Гитлером и Муссолини о расчленении Чехословакии</w:t>
      </w:r>
      <w:r>
        <w:fldChar w:fldCharType="begin"/>
      </w:r>
      <w:r>
        <w:rPr>
          <w:rStyle w:val="InternetLink"/>
          <w:sz w:val="16"/>
          <w:rFonts w:cs="Arial" w:ascii="Arial" w:hAnsi="Arial"/>
          <w:color w:val="6A3606"/>
        </w:rPr>
        <w:instrText xml:space="preserve"> HYPERLINK "http://militera.lib.ru/h/samsonov2/app1.html" \l "31" \n app</w:instrText>
      </w:r>
      <w:r>
        <w:rPr>
          <w:rStyle w:val="InternetLink"/>
          <w:sz w:val="16"/>
          <w:rFonts w:cs="Arial" w:ascii="Arial" w:hAnsi="Arial"/>
          <w:color w:val="6A3606"/>
        </w:rPr>
        <w:fldChar w:fldCharType="separate"/>
      </w:r>
      <w:r>
        <w:rPr>
          <w:rStyle w:val="InternetLink"/>
          <w:rFonts w:cs="Arial" w:ascii="Arial" w:hAnsi="Arial"/>
          <w:color w:val="6A3606"/>
          <w:sz w:val="16"/>
        </w:rPr>
        <w:t>{31}</w:t>
      </w:r>
      <w:r>
        <w:rPr>
          <w:rStyle w:val="InternetLink"/>
          <w:sz w:val="16"/>
          <w:rFonts w:cs="Arial" w:ascii="Arial" w:hAnsi="Arial"/>
          <w:color w:val="6A3606"/>
        </w:rPr>
        <w:fldChar w:fldCharType="end"/>
      </w:r>
      <w:r>
        <w:rPr>
          <w:rFonts w:cs="Georgia" w:ascii="Georgia" w:hAnsi="Georgia"/>
          <w:color w:val="444444"/>
          <w:sz w:val="20"/>
          <w:szCs w:val="20"/>
        </w:rPr>
        <w:t xml:space="preserve">. Чехословацкая делегация даже не была допущена на эту церемонию. Так завершилась одна из наиболее позорных страниц в предвоенной истории буржуазной Европы.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о Мюнхенскому соглашению Судетская область Чехословакии отошла к Германии. Предусматривалось также удовлетворение территориальных притязаний к Чехословакии со стороны Венгрии и Польши, правительства которых шли в фарватере фашистской политик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Формально Мюнхенское соглашение обеспечивало участие Англии и Франции в «международных гарантиях» новых границ Чехословакии, которая в результате расчленения потеряла пятую часть своей территории и почти четверть населения. Угрожающим являлось и то обстоятельство, что Прага находилась теперь в 40 км от германской границы. </w:t>
      </w:r>
    </w:p>
    <w:p>
      <w:pPr>
        <w:pStyle w:val="Normal"/>
        <w:spacing w:lineRule="auto" w:line="300" w:before="280" w:after="280"/>
        <w:rPr/>
      </w:pPr>
      <w:r>
        <w:rPr>
          <w:rFonts w:cs="Arial" w:ascii="Arial" w:hAnsi="Arial"/>
          <w:color w:val="444444"/>
          <w:sz w:val="21"/>
          <w:szCs w:val="21"/>
        </w:rPr>
        <w:t>«Английский творец Мюнхена премьер-министр Чемберлен политически представлял ту часть крупных капиталистов Англии, которая была настолько напугана общим кризисом капитализма и угрозой социализма, что была готова принять даже фашистское мировое устройство гитлеровского образца»</w:t>
      </w:r>
      <w:r>
        <w:fldChar w:fldCharType="begin"/>
      </w:r>
      <w:r>
        <w:rPr>
          <w:rStyle w:val="InternetLink"/>
          <w:sz w:val="16"/>
          <w:rFonts w:cs="Arial" w:ascii="Arial" w:hAnsi="Arial"/>
          <w:color w:val="6A3606"/>
        </w:rPr>
        <w:instrText xml:space="preserve"> HYPERLINK "http://militera.lib.ru/h/samsonov2/app1.html" \l "32" \n app</w:instrText>
      </w:r>
      <w:r>
        <w:rPr>
          <w:rStyle w:val="InternetLink"/>
          <w:sz w:val="16"/>
          <w:rFonts w:cs="Arial" w:ascii="Arial" w:hAnsi="Arial"/>
          <w:color w:val="6A3606"/>
        </w:rPr>
        <w:fldChar w:fldCharType="separate"/>
      </w:r>
      <w:r>
        <w:rPr>
          <w:rStyle w:val="InternetLink"/>
          <w:rFonts w:cs="Arial" w:ascii="Arial" w:hAnsi="Arial"/>
          <w:color w:val="6A3606"/>
          <w:sz w:val="16"/>
        </w:rPr>
        <w:t>{32}</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pPr>
      <w:r>
        <w:rPr>
          <w:rFonts w:cs="Georgia" w:ascii="Georgia" w:hAnsi="Georgia"/>
          <w:color w:val="444444"/>
          <w:sz w:val="20"/>
          <w:szCs w:val="20"/>
        </w:rPr>
        <w:t>Возвратившись в Лондон после позорной Мюнхенской конференции, Н. Чемберлен, выступая с речью на аэродроме, заявил, что «отныне мир обеспечен на целое поколение». Конечно, он имел в виду лишь Великобританию. Ведь 30 сентября в Мюнхене он подписал с Гитлером совместную декларацию, в которой говорилось о том, чтобы «никогда более не воевать друг с другом»</w:t>
      </w:r>
      <w:r>
        <w:fldChar w:fldCharType="begin"/>
      </w:r>
      <w:r>
        <w:rPr>
          <w:rStyle w:val="InternetLink"/>
          <w:sz w:val="16"/>
          <w:rFonts w:cs="Arial" w:ascii="Arial" w:hAnsi="Arial"/>
          <w:color w:val="6A3606"/>
        </w:rPr>
        <w:instrText xml:space="preserve"> HYPERLINK "http://militera.lib.ru/h/samsonov2/app1.html" \l "33" \n app</w:instrText>
      </w:r>
      <w:r>
        <w:rPr>
          <w:rStyle w:val="InternetLink"/>
          <w:sz w:val="16"/>
          <w:rFonts w:cs="Arial" w:ascii="Arial" w:hAnsi="Arial"/>
          <w:color w:val="6A3606"/>
        </w:rPr>
        <w:fldChar w:fldCharType="separate"/>
      </w:r>
      <w:r>
        <w:rPr>
          <w:rStyle w:val="InternetLink"/>
          <w:rFonts w:cs="Arial" w:ascii="Arial" w:hAnsi="Arial"/>
          <w:color w:val="6A3606"/>
          <w:sz w:val="16"/>
        </w:rPr>
        <w:t>{33}</w:t>
      </w:r>
      <w:r>
        <w:rPr>
          <w:rStyle w:val="InternetLink"/>
          <w:sz w:val="16"/>
          <w:rFonts w:cs="Arial" w:ascii="Arial" w:hAnsi="Arial"/>
          <w:color w:val="6A3606"/>
        </w:rPr>
        <w:fldChar w:fldCharType="end"/>
      </w:r>
      <w:r>
        <w:rPr>
          <w:rFonts w:cs="Georgia" w:ascii="Georgia" w:hAnsi="Georgia"/>
          <w:color w:val="444444"/>
          <w:sz w:val="20"/>
          <w:szCs w:val="20"/>
        </w:rPr>
        <w:t xml:space="preserve">. </w:t>
      </w:r>
    </w:p>
    <w:p>
      <w:pPr>
        <w:pStyle w:val="Normal"/>
        <w:spacing w:lineRule="atLeast" w:line="295" w:before="280" w:after="280"/>
        <w:rPr/>
      </w:pPr>
      <w:r>
        <w:rPr>
          <w:rFonts w:cs="Georgia" w:ascii="Georgia" w:hAnsi="Georgia"/>
          <w:color w:val="444444"/>
          <w:sz w:val="20"/>
          <w:szCs w:val="20"/>
        </w:rPr>
        <w:t xml:space="preserve">Но </w:t>
      </w:r>
      <w:r>
        <w:rPr>
          <w:rFonts w:cs="Verdana" w:ascii="Verdana" w:hAnsi="Verdana"/>
          <w:color w:val="666666"/>
          <w:sz w:val="16"/>
        </w:rPr>
        <w:t>[34]</w:t>
      </w:r>
      <w:r>
        <w:rPr>
          <w:rFonts w:cs="Georgia" w:ascii="Georgia" w:hAnsi="Georgia"/>
          <w:color w:val="444444"/>
          <w:sz w:val="20"/>
          <w:szCs w:val="20"/>
        </w:rPr>
        <w:t xml:space="preserve"> мира и для Англии он не добился, как показало дальнейшее развитие событий. Следует напомнить, что дипломатия США поощряла правительства Англии и Франции в их сговоре с Гитлером. В связи с подписанием Мюнхенского соглашения американский президент прислал специальное поздравление Чемберлену.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Только Советский Союз решительно осудил Мюнхенский сговор. Газета «Правда» писала в эти дни: </w:t>
      </w:r>
    </w:p>
    <w:p>
      <w:pPr>
        <w:pStyle w:val="Normal"/>
        <w:spacing w:lineRule="auto" w:line="300" w:before="280" w:after="280"/>
        <w:rPr/>
      </w:pPr>
      <w:r>
        <w:rPr>
          <w:rFonts w:cs="Arial" w:ascii="Arial" w:hAnsi="Arial"/>
          <w:color w:val="444444"/>
          <w:sz w:val="21"/>
          <w:szCs w:val="21"/>
        </w:rPr>
        <w:t>«Весь мир, все народы отчетливо видят: за завесой изящных фраз о том, что Чемберлен в Мюнхене якобы спас всеобщий мир, совершен акт, который по своему бесстыдству превзошел все, что имело место после первой империалистической войны»</w:t>
      </w:r>
      <w:r>
        <w:fldChar w:fldCharType="begin"/>
      </w:r>
      <w:r>
        <w:rPr>
          <w:rStyle w:val="InternetLink"/>
          <w:sz w:val="16"/>
          <w:rFonts w:cs="Arial" w:ascii="Arial" w:hAnsi="Arial"/>
          <w:color w:val="6A3606"/>
        </w:rPr>
        <w:instrText xml:space="preserve"> HYPERLINK "http://militera.lib.ru/h/samsonov2/app1.html" \l "34" \n app</w:instrText>
      </w:r>
      <w:r>
        <w:rPr>
          <w:rStyle w:val="InternetLink"/>
          <w:sz w:val="16"/>
          <w:rFonts w:cs="Arial" w:ascii="Arial" w:hAnsi="Arial"/>
          <w:color w:val="6A3606"/>
        </w:rPr>
        <w:fldChar w:fldCharType="separate"/>
      </w:r>
      <w:r>
        <w:rPr>
          <w:rStyle w:val="InternetLink"/>
          <w:rFonts w:cs="Arial" w:ascii="Arial" w:hAnsi="Arial"/>
          <w:color w:val="6A3606"/>
          <w:sz w:val="16"/>
        </w:rPr>
        <w:t>{34}</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6 декабря 1938 г. состоялось подписание и франко-германской декларации. Правящие круги Англии и Франции все более утверждались в мысли, что после Мюнхена гитлеровская агрессия всецело будет направлена против Советского Союза.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Однако мюнхенское предательство уже очень скоро повернулось против его вдохновителей. 15 марта 1939 г., не консультируясь уже ни с Англией, ни с Францией, фашистская Германия бросила против Чехословакии свои войска и полностью ее оккупировала. Гитлеровский рейх еще раз откровенно показал, что он готов с легкостью разорвать любой договор и пренебречь своими международными обязательствам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олная безнаказанность еще более разжигала аппетиты фашистских агрессоров. 22 марта гитлеровцы оккупировали Клайпеду, принадлежавшую Литве. Еще через два дня они потребовали у Польши согласия передать Германии Данциг (Гданьск) и предоставить ей экстерриториальную автостраду и железную дорогу, пересекающие «польский коридор». В одностороннем порядке нацистское правительство аннулировало германо-польский пакт о ненападении, который был заключен в начале 1934 г.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Наступало отрезвление и для англо-французских правящих кругов. Они увидели, что Гитлер совершенно не считается с ними как с партнерами по Мюнхенскому соглашению, нарушая его в одностороннем порядков. Фашистское правительство расторгло англо-германское военно-морское соглашение 1935 г. Затем оно предъявило претензии на свои бывшие колонии, отошедшие к Англии и Франции по Версальскому договору. Мюнхенская политика западных держав терпела полный крах. </w:t>
      </w:r>
    </w:p>
    <w:p>
      <w:pPr>
        <w:pStyle w:val="Normal"/>
        <w:spacing w:lineRule="atLeast" w:line="295" w:before="280" w:after="280"/>
        <w:rPr/>
      </w:pPr>
      <w:r>
        <w:rPr>
          <w:rFonts w:cs="Georgia" w:ascii="Georgia" w:hAnsi="Georgia"/>
          <w:color w:val="444444"/>
          <w:sz w:val="20"/>
          <w:szCs w:val="20"/>
        </w:rPr>
        <w:t xml:space="preserve">Агрессивная политика германского империализма вдохновляюще действовала и на итальянских агрессоров. Италия также предъявила территориальные претензии к Франции. Итальянские войска в апреле 1939 г. вторглись в Албанию и вскоре захватили ее. При помощи германского оружия и немецко-итальянских войск испанские фашисты во главе с генералом Франко в начале 1939 г. одержали победу над Испанской республикой. </w:t>
      </w:r>
      <w:r>
        <w:rPr>
          <w:rFonts w:cs="Verdana" w:ascii="Verdana" w:hAnsi="Verdana"/>
          <w:color w:val="666666"/>
          <w:sz w:val="16"/>
        </w:rPr>
        <w:t>[35]</w:t>
      </w:r>
      <w:r>
        <w:rPr>
          <w:rFonts w:cs="Georgia" w:ascii="Georgia" w:hAnsi="Georgia"/>
          <w:color w:val="444444"/>
          <w:sz w:val="20"/>
          <w:szCs w:val="20"/>
        </w:rPr>
        <w:t xml:space="preserve">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олитика Германии представляла все большую угрозу для мира. Усилился также германский военный потенциал не только за счет милитаризации собственной экономики, но и путем насильственных присоединений чужих земель. Румынию гитлеровцы заставили заключить с ними экономическое соглашение, отдающее ее хозяйство под контроль Германии. Правительства малых стран Европы все более подчиняли свою политику диктату германского рейха. </w:t>
      </w:r>
    </w:p>
    <w:p>
      <w:pPr>
        <w:pStyle w:val="Normal"/>
        <w:spacing w:lineRule="atLeast" w:line="295" w:before="280" w:after="280"/>
        <w:rPr/>
      </w:pPr>
      <w:r>
        <w:rPr>
          <w:rFonts w:cs="Georgia" w:ascii="Georgia" w:hAnsi="Georgia"/>
          <w:color w:val="444444"/>
          <w:sz w:val="20"/>
          <w:szCs w:val="20"/>
        </w:rPr>
        <w:t>Неожиданное развитие военно-политических событий не изменило основной стратегии и политики правительств Англии и Франции. Они по-прежнему рассчитывали на то, что гитлеровская Германия совершит нападение на СССР. Однако пароды этих стран открыто и активно выражали недовольство политикой уступок агрессору и требовали принятия действенных мер против захватчиков. Англо-французские правящие круги вынуждены были учитывать и то обстоятельство, что соглашение с гитлеровской Германией приносило слишком серьезные разочарования. Гитлер откровенно нарушил Мюнхенский договор</w:t>
      </w:r>
      <w:r>
        <w:fldChar w:fldCharType="begin"/>
      </w:r>
      <w:r>
        <w:rPr>
          <w:rStyle w:val="InternetLink"/>
          <w:sz w:val="16"/>
          <w:rFonts w:cs="Arial" w:ascii="Arial" w:hAnsi="Arial"/>
          <w:color w:val="6A3606"/>
        </w:rPr>
        <w:instrText xml:space="preserve"> HYPERLINK "http://militera.lib.ru/h/samsonov2/app1.html" \l "35" \n app</w:instrText>
      </w:r>
      <w:r>
        <w:rPr>
          <w:rStyle w:val="InternetLink"/>
          <w:sz w:val="16"/>
          <w:rFonts w:cs="Arial" w:ascii="Arial" w:hAnsi="Arial"/>
          <w:color w:val="6A3606"/>
        </w:rPr>
        <w:fldChar w:fldCharType="separate"/>
      </w:r>
      <w:r>
        <w:rPr>
          <w:rStyle w:val="InternetLink"/>
          <w:rFonts w:cs="Arial" w:ascii="Arial" w:hAnsi="Arial"/>
          <w:color w:val="6A3606"/>
          <w:sz w:val="16"/>
        </w:rPr>
        <w:t>{35}</w:t>
      </w:r>
      <w:r>
        <w:rPr>
          <w:rStyle w:val="InternetLink"/>
          <w:sz w:val="16"/>
          <w:rFonts w:cs="Arial" w:ascii="Arial" w:hAnsi="Arial"/>
          <w:color w:val="6A3606"/>
        </w:rPr>
        <w:fldChar w:fldCharType="end"/>
      </w:r>
      <w:r>
        <w:rPr>
          <w:rFonts w:cs="Georgia" w:ascii="Georgia" w:hAnsi="Georgia"/>
          <w:color w:val="444444"/>
          <w:sz w:val="20"/>
          <w:szCs w:val="20"/>
        </w:rPr>
        <w:t xml:space="preserve">. Для сохранения своих господствующих позиций в мире Англия и Франция начинают несколько менять тактику. 31 марта правительство Чемберлена заявило, что оно «гарантирует» независимость Польши, а некоторое время спустя распространило это обязательство также на Грецию, Румынию и Турцию. Вслед за Англией то же самое сделала и Франция.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Англия и Франция, как уже отмечалось, не испытывали уверенности в том, что Гитлер удовлетворится проглоченным. Но куда направится его дальнейшая агрессия — против СССР или западных стран?! Страх перед германской агрессией на Запад распространялся в Англии и еще больше — во Франции. В этих условиях общественное мнение в Англии и особенно во Франции требовало от своих правительств поисков союзников. Предложения Советского правительства о коллективных мерах пресечения гитлеровской агрессии уже нельзя было просто оставлять без внимания или начисто отвергать их. </w:t>
      </w:r>
    </w:p>
    <w:p>
      <w:pPr>
        <w:pStyle w:val="Normal"/>
        <w:spacing w:lineRule="atLeast" w:line="295" w:before="280" w:after="280"/>
        <w:rPr/>
      </w:pPr>
      <w:r>
        <w:rPr>
          <w:rFonts w:cs="Georgia" w:ascii="Georgia" w:hAnsi="Georgia"/>
          <w:color w:val="444444"/>
          <w:sz w:val="20"/>
          <w:szCs w:val="20"/>
        </w:rPr>
        <w:t xml:space="preserve">СССР все еще не оставлял попыток договориться с Англией и Францией по поводу совместных действий для пресечения германской агрессии. Но англо-французская дипломатия продолжала срывать советские предложения. В этом смысле исключительную ценность представляют документы Форин оффиса, которые ярко иллюстрируют политику правительства Чемберлена в 1939 г. Манчестерская газета «Гардиан», например, опубликовала статью «Войну можно было остановить». Автор статьи Марк Арнольд-Форстер прямо пишет, что рассекреченные с 1 января 1970 г. документы показывают, что вторая мировая война могла не возникнуть. Для этого требовалось, чтобы правительство Чемберлена поняло ту истину, что союз между Англией, Францией и </w:t>
      </w:r>
      <w:r>
        <w:rPr>
          <w:rFonts w:cs="Verdana" w:ascii="Verdana" w:hAnsi="Verdana"/>
          <w:color w:val="666666"/>
          <w:sz w:val="16"/>
        </w:rPr>
        <w:t>[36]</w:t>
      </w:r>
      <w:r>
        <w:rPr>
          <w:rFonts w:cs="Georgia" w:ascii="Georgia" w:hAnsi="Georgia"/>
          <w:color w:val="444444"/>
          <w:sz w:val="20"/>
          <w:szCs w:val="20"/>
        </w:rPr>
        <w:t xml:space="preserve"> СССР был способен предотвратить катастрофу, так как Гитлер не смог бы пойти на риск вооруженного конфликта с крупными державами на двух фронтах.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Какую же политику проводил в те месяцы британский кабинет? Западная печать отмечает, что якобы Чемберлен и его министры просто не понимали, что происходит в мире, поэтому они и отвергли союз с СССР. Бездарность чемберленовской политики, конечно, бесспорна. Но попять ее можно, лишь учитывая те факторы классовой ненависти к Советскому Союзу, которые затуманивали горизонты англо-французской дипломати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Мысли о России как о возможном союзнике стали возникать у английского и французского правительств лишь после того, как Гитлер разорвал Мюнхенское соглашение. Однако они не хотели действительного сотрудничества с СССР для обуздания гитлеровских агрессоров. Возможные контакты с Советским правительством Чемберлен и Даладье рассматривали прежде всего как средство давления на Германию. Рассекреченные английские документы 1939 г. прекрасно это иллюстрируют. Так, 29 марта Чемберлен и другие члены его кабинета пришли к заключению, что было бы лучше, если бы министры «воздержались от личных выпадов против г-на Гитлера и г-на Муссолини». Через два дня после этого Чемберлен заявил, что лично он «относится с крайним недоверием к России и не верит в то, что мы должны заручиться активной и постоянной поддержкой этой страны».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Вместе с тем в качестве вынужденного дипломатического маневра и одновременно средства перестраховки на тот случай, если попытки договориться с Гитлером не достигнут цели, правительства Англии и Франции теперь считали нужным соблюдать хотя бы видимость переговоров с Советским Союзом. К этому их толкало и обострение положения в Юго-Восточной Европе, а также угроза позициям британского империализма в Греции и Турци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14 апреля английский кабинет запросил Советское правительство, не согласится ли оно выступить с заявлением о том, что в случае агрессии против какого-либо европейского соседа СССР (в том числе, следовательно, Финляндии, Эстонии, Латвии) Советское правительство окажет жертве агрессии помощь, «если она будет желательна». Никаких обязательств на себя Англия и Франция не брали, тем более при прямом нападении Германии на Советский Союз. Нетрудно было понять, что англо-французское предложение не содержало в себе принципа взаимности и стремилось поставить СССР в неравное положение. Кроме того, оно содержало в себе провоцирующий момент для направления гитлеровской агрессии против СССР. </w:t>
      </w:r>
    </w:p>
    <w:p>
      <w:pPr>
        <w:pStyle w:val="Normal"/>
        <w:spacing w:lineRule="atLeast" w:line="295" w:before="280" w:after="280"/>
        <w:rPr/>
      </w:pPr>
      <w:r>
        <w:rPr>
          <w:rFonts w:cs="Georgia" w:ascii="Georgia" w:hAnsi="Georgia"/>
          <w:color w:val="444444"/>
          <w:sz w:val="20"/>
          <w:szCs w:val="20"/>
        </w:rPr>
        <w:t xml:space="preserve">17 апреля 1939 г. Советское правительство направило английскому и французскому правительствам встречные предложения </w:t>
      </w:r>
      <w:r>
        <w:rPr>
          <w:rFonts w:cs="Verdana" w:ascii="Verdana" w:hAnsi="Verdana"/>
          <w:color w:val="666666"/>
          <w:sz w:val="16"/>
        </w:rPr>
        <w:t>[37]</w:t>
      </w:r>
      <w:r>
        <w:rPr>
          <w:rFonts w:cs="Georgia" w:ascii="Georgia" w:hAnsi="Georgia"/>
          <w:color w:val="444444"/>
          <w:sz w:val="20"/>
          <w:szCs w:val="20"/>
        </w:rPr>
        <w:t xml:space="preserve"> по организации взаимных мер против агрессии в Европе</w:t>
      </w:r>
      <w:r>
        <w:fldChar w:fldCharType="begin"/>
      </w:r>
      <w:r>
        <w:rPr>
          <w:rStyle w:val="InternetLink"/>
          <w:sz w:val="16"/>
          <w:rFonts w:cs="Arial" w:ascii="Arial" w:hAnsi="Arial"/>
          <w:color w:val="6A3606"/>
        </w:rPr>
        <w:instrText xml:space="preserve"> HYPERLINK "http://militera.lib.ru/h/samsonov2/app1.html" \l "36" \n app</w:instrText>
      </w:r>
      <w:r>
        <w:rPr>
          <w:rStyle w:val="InternetLink"/>
          <w:sz w:val="16"/>
          <w:rFonts w:cs="Arial" w:ascii="Arial" w:hAnsi="Arial"/>
          <w:color w:val="6A3606"/>
        </w:rPr>
        <w:fldChar w:fldCharType="separate"/>
      </w:r>
      <w:r>
        <w:rPr>
          <w:rStyle w:val="InternetLink"/>
          <w:rFonts w:cs="Arial" w:ascii="Arial" w:hAnsi="Arial"/>
          <w:color w:val="6A3606"/>
          <w:sz w:val="16"/>
        </w:rPr>
        <w:t>{36}</w:t>
      </w:r>
      <w:r>
        <w:rPr>
          <w:rStyle w:val="InternetLink"/>
          <w:sz w:val="16"/>
          <w:rFonts w:cs="Arial" w:ascii="Arial" w:hAnsi="Arial"/>
          <w:color w:val="6A3606"/>
        </w:rPr>
        <w:fldChar w:fldCharType="end"/>
      </w:r>
      <w:r>
        <w:rPr>
          <w:rFonts w:cs="Georgia" w:ascii="Georgia" w:hAnsi="Georgia"/>
          <w:color w:val="444444"/>
          <w:sz w:val="20"/>
          <w:szCs w:val="20"/>
        </w:rPr>
        <w:t xml:space="preserve">. При этом было подчеркнуто, что обязательным условием такого соглашения Советский Союз считает одновременное заключение военной конвенции трех договаривающихся держав.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Когда, наконец, ответ на это предложение был получен (8 мая), то он вновь показал, что Англия и Франция требовали от СССР обязательств одностороннего характера без соблюдения принципа взаимност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14 мая В. М. Молотов, незадолго перед этим (3 мая) назначенный народным комиссаром иностранных дел, вручил английскому послу в Москве ответ Советского правительства. Указав на неудовлетворительность английских предложений, Советское правительство заявило, что «для создания действительного барьера миролюбивых государств против дальнейшего развертывания агрессии в Европе необходимы по крайней мере три условия: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1. Заключение между Англией, Францией и СССР эффективного пакта взаимопомощи против агрессии.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2. Гарантирование со стороны этих трех великих держав государств Центральной и Восточной Европы, находящихся под угрозой агрессии, включая сюда также Латвию, Эстонию и Финляндию. </w:t>
      </w:r>
    </w:p>
    <w:p>
      <w:pPr>
        <w:pStyle w:val="Normal"/>
        <w:spacing w:lineRule="auto" w:line="300" w:before="280" w:after="280"/>
        <w:rPr/>
      </w:pPr>
      <w:r>
        <w:rPr>
          <w:rFonts w:cs="Arial" w:ascii="Arial" w:hAnsi="Arial"/>
          <w:color w:val="444444"/>
          <w:sz w:val="21"/>
          <w:szCs w:val="21"/>
        </w:rPr>
        <w:t>3. Заключение конкретного соглашения между Англией, Францией и СССР о формах и размерах помощи, оказываемой друг другу и гарантируемым государствам, без чего (без такого соглашения) пакты взаимопомощи рискуют повиснуть в воздухе, как это показал опыт с Чехословакией»</w:t>
      </w:r>
      <w:r>
        <w:fldChar w:fldCharType="begin"/>
      </w:r>
      <w:r>
        <w:rPr>
          <w:rStyle w:val="InternetLink"/>
          <w:sz w:val="16"/>
          <w:rFonts w:cs="Arial" w:ascii="Arial" w:hAnsi="Arial"/>
          <w:color w:val="6A3606"/>
        </w:rPr>
        <w:instrText xml:space="preserve"> HYPERLINK "http://militera.lib.ru/h/samsonov2/app1.html" \l "37" \n app</w:instrText>
      </w:r>
      <w:r>
        <w:rPr>
          <w:rStyle w:val="InternetLink"/>
          <w:sz w:val="16"/>
          <w:rFonts w:cs="Arial" w:ascii="Arial" w:hAnsi="Arial"/>
          <w:color w:val="6A3606"/>
        </w:rPr>
        <w:fldChar w:fldCharType="separate"/>
      </w:r>
      <w:r>
        <w:rPr>
          <w:rStyle w:val="InternetLink"/>
          <w:rFonts w:cs="Arial" w:ascii="Arial" w:hAnsi="Arial"/>
          <w:color w:val="6A3606"/>
          <w:sz w:val="16"/>
        </w:rPr>
        <w:t>{37}</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ереговоры продолжались без каких-либо существенных сдвигов. 12 июня советский посол в Англии И. М. Майский предложил Галифаксу поехать в Москву. Однако британский министр отклонил это предложение. Английский дипломат У. Стрэнг, отправившийся в советскую столицу, 20 июля доносил в Лондон: </w:t>
      </w:r>
    </w:p>
    <w:p>
      <w:pPr>
        <w:pStyle w:val="Normal"/>
        <w:spacing w:lineRule="auto" w:line="300" w:before="280" w:after="280"/>
        <w:rPr/>
      </w:pPr>
      <w:r>
        <w:rPr>
          <w:rFonts w:cs="Arial" w:ascii="Arial" w:hAnsi="Arial"/>
          <w:color w:val="444444"/>
          <w:sz w:val="21"/>
          <w:szCs w:val="21"/>
        </w:rPr>
        <w:t>«Их (русских. — А. С.) недоверие и подозрительность к нам в ходе переговоров не уменьшились, и я не думаю, чтобы возросло их уважение к нам. Тот факт, что мы создаем одну трудность за другой по вопросам, которые кажутся им маловажными, создает впечатление, что мы, может быть, не особенно стремимся к соглашению»</w:t>
      </w:r>
      <w:r>
        <w:fldChar w:fldCharType="begin"/>
      </w:r>
      <w:r>
        <w:rPr>
          <w:rStyle w:val="InternetLink"/>
          <w:sz w:val="16"/>
          <w:rFonts w:cs="Arial" w:ascii="Arial" w:hAnsi="Arial"/>
          <w:color w:val="6A3606"/>
        </w:rPr>
        <w:instrText xml:space="preserve"> HYPERLINK "http://militera.lib.ru/h/samsonov2/app1.html" \l "38" \n app</w:instrText>
      </w:r>
      <w:r>
        <w:rPr>
          <w:rStyle w:val="InternetLink"/>
          <w:sz w:val="16"/>
          <w:rFonts w:cs="Arial" w:ascii="Arial" w:hAnsi="Arial"/>
          <w:color w:val="6A3606"/>
        </w:rPr>
        <w:fldChar w:fldCharType="separate"/>
      </w:r>
      <w:r>
        <w:rPr>
          <w:rStyle w:val="InternetLink"/>
          <w:rFonts w:cs="Arial" w:ascii="Arial" w:hAnsi="Arial"/>
          <w:color w:val="6A3606"/>
          <w:sz w:val="16"/>
        </w:rPr>
        <w:t>{38}</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ледует сказать, что правительство Франции проявляло несколько большую заинтересованность в заключении соглашения с СССР, но, как показывали факты, в конечном счете оно неизменно следовало за Чемберленом. Не давало результатов и то обстоятельство, что в парламентах Англии и Франции раздавалась все более резкая критика в адрес правительств за их саботаж в переговорах с СССР. </w:t>
      </w:r>
    </w:p>
    <w:p>
      <w:pPr>
        <w:pStyle w:val="Normal"/>
        <w:spacing w:lineRule="atLeast" w:line="295" w:before="280" w:after="280"/>
        <w:rPr/>
      </w:pPr>
      <w:r>
        <w:rPr>
          <w:rFonts w:cs="Georgia" w:ascii="Georgia" w:hAnsi="Georgia"/>
          <w:color w:val="444444"/>
          <w:sz w:val="20"/>
          <w:szCs w:val="20"/>
        </w:rPr>
        <w:t xml:space="preserve">Реакционное правительство Польши, с ненавистью относясь к социалистическому государству, занимало резко отрицательную </w:t>
      </w:r>
      <w:r>
        <w:rPr>
          <w:rFonts w:cs="Verdana" w:ascii="Verdana" w:hAnsi="Verdana"/>
          <w:color w:val="666666"/>
          <w:sz w:val="16"/>
        </w:rPr>
        <w:t>[38]</w:t>
      </w:r>
      <w:r>
        <w:rPr>
          <w:rFonts w:cs="Georgia" w:ascii="Georgia" w:hAnsi="Georgia"/>
          <w:color w:val="444444"/>
          <w:sz w:val="20"/>
          <w:szCs w:val="20"/>
        </w:rPr>
        <w:t xml:space="preserve"> позицию к любым переговорам о возможности заключения пакта о взаимопомощи с СССР. </w:t>
      </w:r>
    </w:p>
    <w:p>
      <w:pPr>
        <w:pStyle w:val="Normal"/>
        <w:spacing w:lineRule="atLeast" w:line="295" w:before="280" w:after="280"/>
        <w:rPr/>
      </w:pPr>
      <w:r>
        <w:rPr>
          <w:rFonts w:cs="Georgia" w:ascii="Georgia" w:hAnsi="Georgia"/>
          <w:color w:val="444444"/>
          <w:sz w:val="20"/>
          <w:szCs w:val="20"/>
        </w:rPr>
        <w:t>После длительных проволочек и с явной неохотой Англия и Франция отправили, наконец, в СССР свои военные миссии. Галифакс, как впоследствии выяснилось, прямо сказал своим коллегам, что все это делается лишь для того, чтобы выиграть время. Для этой ответственной миссии были направлены второстепенные деятели. Характерно, что и отправили их не самолетом, а на тихоходном пароходе. Прибыли они в Москву 11 августа. Но английская миссия не располагала даже никакими официальными полномочиями на ведение переговоров и подписание военной конвенции. Все это свидетельствовало о том, что, посылая свои делегации в Москву, правительства Англии и Франции в действительности не имели намерения договориться с СССР о совместных действиях</w:t>
      </w:r>
      <w:r>
        <w:fldChar w:fldCharType="begin"/>
      </w:r>
      <w:r>
        <w:rPr>
          <w:rStyle w:val="InternetLink"/>
          <w:sz w:val="16"/>
          <w:rFonts w:cs="Arial" w:ascii="Arial" w:hAnsi="Arial"/>
          <w:color w:val="6A3606"/>
        </w:rPr>
        <w:instrText xml:space="preserve"> HYPERLINK "http://militera.lib.ru/h/samsonov2/app1.html" \l "39" \n app</w:instrText>
      </w:r>
      <w:r>
        <w:rPr>
          <w:rStyle w:val="InternetLink"/>
          <w:sz w:val="16"/>
          <w:rFonts w:cs="Arial" w:ascii="Arial" w:hAnsi="Arial"/>
          <w:color w:val="6A3606"/>
        </w:rPr>
        <w:fldChar w:fldCharType="separate"/>
      </w:r>
      <w:r>
        <w:rPr>
          <w:rStyle w:val="InternetLink"/>
          <w:rFonts w:cs="Arial" w:ascii="Arial" w:hAnsi="Arial"/>
          <w:color w:val="6A3606"/>
          <w:sz w:val="16"/>
        </w:rPr>
        <w:t>{39}</w:t>
      </w:r>
      <w:r>
        <w:rPr>
          <w:rStyle w:val="InternetLink"/>
          <w:sz w:val="16"/>
          <w:rFonts w:cs="Arial" w:ascii="Arial" w:hAnsi="Arial"/>
          <w:color w:val="6A3606"/>
        </w:rPr>
        <w:fldChar w:fldCharType="end"/>
      </w:r>
      <w:r>
        <w:rPr>
          <w:rFonts w:cs="Georgia" w:ascii="Georgia" w:hAnsi="Georgia"/>
          <w:color w:val="444444"/>
          <w:sz w:val="20"/>
          <w:szCs w:val="20"/>
        </w:rPr>
        <w:t xml:space="preserve">. И не случайно, что у них не было никаких реальных предложений по обузданию агрессора. </w:t>
      </w:r>
    </w:p>
    <w:p>
      <w:pPr>
        <w:pStyle w:val="Normal"/>
        <w:spacing w:lineRule="auto" w:line="300" w:before="280" w:after="280"/>
        <w:rPr/>
      </w:pPr>
      <w:r>
        <w:rPr>
          <w:rFonts w:cs="Arial" w:ascii="Arial" w:hAnsi="Arial"/>
          <w:color w:val="444444"/>
          <w:sz w:val="21"/>
          <w:szCs w:val="21"/>
        </w:rPr>
        <w:t>«Вместо конкретных военных планов, на рассмотрении которых настаивала советская делегация, английская и французская военные миссии предложили обсудить и без того ясные «общие цели» и «общие принципы» военного сотрудничества, которые, как указал глава советской делегации, «могли бы послужить материалом для какой-либо абстрактной декларации»»</w:t>
      </w:r>
      <w:r>
        <w:fldChar w:fldCharType="begin"/>
      </w:r>
      <w:r>
        <w:rPr>
          <w:rStyle w:val="InternetLink"/>
          <w:sz w:val="16"/>
          <w:rFonts w:cs="Arial" w:ascii="Arial" w:hAnsi="Arial"/>
          <w:color w:val="6A3606"/>
        </w:rPr>
        <w:instrText xml:space="preserve"> HYPERLINK "http://militera.lib.ru/h/samsonov2/app1.html" \l "40" \n app</w:instrText>
      </w:r>
      <w:r>
        <w:rPr>
          <w:rStyle w:val="InternetLink"/>
          <w:sz w:val="16"/>
          <w:rFonts w:cs="Arial" w:ascii="Arial" w:hAnsi="Arial"/>
          <w:color w:val="6A3606"/>
        </w:rPr>
        <w:fldChar w:fldCharType="separate"/>
      </w:r>
      <w:r>
        <w:rPr>
          <w:rStyle w:val="InternetLink"/>
          <w:rFonts w:cs="Arial" w:ascii="Arial" w:hAnsi="Arial"/>
          <w:color w:val="6A3606"/>
          <w:sz w:val="16"/>
        </w:rPr>
        <w:t>{40}</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pPr>
      <w:r>
        <w:rPr>
          <w:rFonts w:cs="Georgia" w:ascii="Georgia" w:hAnsi="Georgia"/>
          <w:color w:val="444444"/>
          <w:sz w:val="20"/>
          <w:szCs w:val="20"/>
        </w:rPr>
        <w:t>Совсем иначе подготовилась и вела переговоры советская военная миссия. Во главе ее стоял народный комиссар обороны СССР К. Е. Ворошилов, в ее состав входили начальник Генерального штаба Б. М. Шапошников и другие руководящие военные деятели. Советская военная делегация предложила совершенно конкретный план, предусматривающий совместные вооруженные действия для пресечения агрессии. Записи заседаний военных миссий трех держав (Москва, 12 — 21 августа 1939 г.) опубликованы</w:t>
      </w:r>
      <w:r>
        <w:fldChar w:fldCharType="begin"/>
      </w:r>
      <w:r>
        <w:rPr>
          <w:rStyle w:val="InternetLink"/>
          <w:sz w:val="16"/>
          <w:rFonts w:cs="Arial" w:ascii="Arial" w:hAnsi="Arial"/>
          <w:color w:val="6A3606"/>
        </w:rPr>
        <w:instrText xml:space="preserve"> HYPERLINK "http://militera.lib.ru/h/samsonov2/app1.html" \l "41" \n app</w:instrText>
      </w:r>
      <w:r>
        <w:rPr>
          <w:rStyle w:val="InternetLink"/>
          <w:sz w:val="16"/>
          <w:rFonts w:cs="Arial" w:ascii="Arial" w:hAnsi="Arial"/>
          <w:color w:val="6A3606"/>
        </w:rPr>
        <w:fldChar w:fldCharType="separate"/>
      </w:r>
      <w:r>
        <w:rPr>
          <w:rStyle w:val="InternetLink"/>
          <w:rFonts w:cs="Arial" w:ascii="Arial" w:hAnsi="Arial"/>
          <w:color w:val="6A3606"/>
          <w:sz w:val="16"/>
        </w:rPr>
        <w:t>{41}</w:t>
      </w:r>
      <w:r>
        <w:rPr>
          <w:rStyle w:val="InternetLink"/>
          <w:sz w:val="16"/>
          <w:rFonts w:cs="Arial" w:ascii="Arial" w:hAnsi="Arial"/>
          <w:color w:val="6A3606"/>
        </w:rPr>
        <w:fldChar w:fldCharType="end"/>
      </w:r>
      <w:r>
        <w:rPr>
          <w:rFonts w:cs="Georgia" w:ascii="Georgia" w:hAnsi="Georgia"/>
          <w:color w:val="444444"/>
          <w:sz w:val="20"/>
          <w:szCs w:val="20"/>
        </w:rPr>
        <w:t xml:space="preserve">, и мы приведем лишь небольшие извлечения из них. Эти записи показывают, какие крупные силы Красная Армия готова была развернуть на советских западных границах уже в 1939 г.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Так, 15 августа начальник Генерального штаба Б. М. Шапошников говорил, что против агрессии в Европе Красная Армия в европейской части СССР развернет и выставит 120 пехотных дивизий, 16 кавалерийских дивизий, 5 тыс. тяжелых орудий, 9 — 10 тыс. танков, от 5 до 5,5 тыс. боевых самолетов, т. е. бомбардировщиков и истребителей. </w:t>
      </w:r>
    </w:p>
    <w:p>
      <w:pPr>
        <w:pStyle w:val="Normal"/>
        <w:spacing w:lineRule="auto" w:line="300" w:before="280" w:after="280"/>
        <w:rPr/>
      </w:pPr>
      <w:r>
        <w:rPr>
          <w:rFonts w:cs="Arial" w:ascii="Arial" w:hAnsi="Arial"/>
          <w:color w:val="444444"/>
          <w:sz w:val="21"/>
          <w:szCs w:val="21"/>
        </w:rPr>
        <w:t>«Сосредоточение армии, — говорил Б. М. Шапошников, — производится в срок от 8 до 20 дней. Сеть железных дорог позволяет не только сосредоточить армию в указанные сроки к границе, но и произвести маневры вдоль фронта. Мы имеем вдоль западной границы от 3 до 5 рокад на глубину в 300 километров»</w:t>
      </w:r>
      <w:r>
        <w:fldChar w:fldCharType="begin"/>
      </w:r>
      <w:r>
        <w:rPr>
          <w:rStyle w:val="InternetLink"/>
          <w:sz w:val="16"/>
          <w:rFonts w:cs="Arial" w:ascii="Arial" w:hAnsi="Arial"/>
          <w:color w:val="6A3606"/>
        </w:rPr>
        <w:instrText xml:space="preserve"> HYPERLINK "http://militera.lib.ru/h/samsonov2/app1.html" \l "42" \n app</w:instrText>
      </w:r>
      <w:r>
        <w:rPr>
          <w:rStyle w:val="InternetLink"/>
          <w:sz w:val="16"/>
          <w:rFonts w:cs="Arial" w:ascii="Arial" w:hAnsi="Arial"/>
          <w:color w:val="6A3606"/>
        </w:rPr>
        <w:fldChar w:fldCharType="separate"/>
      </w:r>
      <w:r>
        <w:rPr>
          <w:rStyle w:val="InternetLink"/>
          <w:rFonts w:cs="Arial" w:ascii="Arial" w:hAnsi="Arial"/>
          <w:color w:val="6A3606"/>
          <w:sz w:val="16"/>
        </w:rPr>
        <w:t>{42}</w:t>
      </w:r>
      <w:r>
        <w:rPr>
          <w:rStyle w:val="InternetLink"/>
          <w:sz w:val="16"/>
          <w:rFonts w:cs="Arial" w:ascii="Arial" w:hAnsi="Arial"/>
          <w:color w:val="6A3606"/>
        </w:rPr>
        <w:fldChar w:fldCharType="end"/>
      </w:r>
      <w:r>
        <w:rPr>
          <w:rFonts w:cs="Arial" w:ascii="Arial" w:hAnsi="Arial"/>
          <w:color w:val="444444"/>
          <w:sz w:val="21"/>
          <w:szCs w:val="21"/>
        </w:rPr>
        <w:t xml:space="preserve">. </w:t>
      </w:r>
      <w:r>
        <w:rPr>
          <w:rFonts w:cs="Arial" w:ascii="Verdana" w:hAnsi="Verdana"/>
          <w:color w:val="666666"/>
          <w:sz w:val="16"/>
        </w:rPr>
        <w:t>[43]</w:t>
      </w:r>
      <w:r>
        <w:rPr>
          <w:rFonts w:cs="Arial" w:ascii="Arial" w:hAnsi="Arial"/>
          <w:color w:val="444444"/>
          <w:sz w:val="21"/>
          <w:szCs w:val="21"/>
        </w:rPr>
        <w:t xml:space="preserve">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Дальше Б. М. Шапошников изложил одобренные военной миссией СССР три варианта возможных совместных действий вооруженных сил Англии, Франции и СССР в случае агрессии в Европе.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Первый вариант — это когда блок агрессоров нападает на Англию и Францию. В этом случае СССР выставляет 70% тех вооруженных сил, которые Англией и Францией будут непосредственно направлены против главного агрессора — Германии...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Второй вариант возникновения военных действий — это когда агрессия будет направлена на Польшу и Румынию... Участие СССР в войне может быть осуществлено только тогда, когда Франция и Англия договорятся с Польшей и, по возможности, с Литвой, а также с Румынией о пропуске наших войск и их действиях через Виленский коридор, через Галицию и Румынию.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В этом случае СССР выставляет 100% тех вооруженных сил, которые выставят Англия и Франция против Германии непосредственно.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 Третий вариант. Этот вариант предусматривает случай, когда главный агрессор, используя территорию Финляндии, Эстонии и Латвии, направит агрессию против СССР. В этом случае Франция и Англия должны немедленно вступить в войну с агрессором или блоком агрессоров. </w:t>
      </w:r>
    </w:p>
    <w:p>
      <w:pPr>
        <w:pStyle w:val="Normal"/>
        <w:spacing w:lineRule="auto" w:line="300" w:before="280" w:after="280"/>
        <w:rPr>
          <w:rFonts w:ascii="Arial" w:hAnsi="Arial" w:cs="Arial"/>
          <w:color w:val="444444"/>
          <w:sz w:val="21"/>
          <w:szCs w:val="21"/>
        </w:rPr>
      </w:pPr>
      <w:r>
        <w:rPr>
          <w:rFonts w:cs="Arial" w:ascii="Arial" w:hAnsi="Arial"/>
          <w:color w:val="444444"/>
          <w:sz w:val="21"/>
          <w:szCs w:val="21"/>
        </w:rPr>
        <w:t xml:space="preserve">Польша, связанная договорами с Англией и Францией, должна обязательно выступить против Германии и пропустить наши войска по договоренности правительств Англии и Франции с правительством Польши через Виленский коридор и Галицию. </w:t>
      </w:r>
    </w:p>
    <w:p>
      <w:pPr>
        <w:pStyle w:val="Normal"/>
        <w:spacing w:lineRule="auto" w:line="300" w:before="280" w:after="280"/>
        <w:rPr/>
      </w:pPr>
      <w:r>
        <w:rPr>
          <w:rFonts w:cs="Arial" w:ascii="Arial" w:hAnsi="Arial"/>
          <w:color w:val="444444"/>
          <w:sz w:val="21"/>
          <w:szCs w:val="21"/>
        </w:rPr>
        <w:t>Выше было указано, что СССР развертывает 120 пехотных дивизий, 16 кавалерийских дивизий, 5 тыс. тяжелых орудий, от 9 до 10 тыс. танков, от 5 до 5,5 тыс. самолетов. Франция и Англия должны в этом случае выставить 70% от указанных только что сил СССР и начать немедленно активные действия против главного агрессора»</w:t>
      </w:r>
      <w:r>
        <w:fldChar w:fldCharType="begin"/>
      </w:r>
      <w:r>
        <w:rPr>
          <w:rStyle w:val="InternetLink"/>
          <w:sz w:val="16"/>
          <w:rFonts w:cs="Arial" w:ascii="Arial" w:hAnsi="Arial"/>
          <w:color w:val="6A3606"/>
        </w:rPr>
        <w:instrText xml:space="preserve"> HYPERLINK "http://militera.lib.ru/h/samsonov2/app1.html" \l "43" \n app</w:instrText>
      </w:r>
      <w:r>
        <w:rPr>
          <w:rStyle w:val="InternetLink"/>
          <w:sz w:val="16"/>
          <w:rFonts w:cs="Arial" w:ascii="Arial" w:hAnsi="Arial"/>
          <w:color w:val="6A3606"/>
        </w:rPr>
        <w:fldChar w:fldCharType="separate"/>
      </w:r>
      <w:r>
        <w:rPr>
          <w:rStyle w:val="InternetLink"/>
          <w:rFonts w:cs="Arial" w:ascii="Arial" w:hAnsi="Arial"/>
          <w:color w:val="6A3606"/>
          <w:sz w:val="16"/>
        </w:rPr>
        <w:t>{43}</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На заседании 17 августа начальник Военно-Воздушных Сил РККА А. Д. Локтионов обстоятельно и конкретно сообщил об авиационных силах Советского Союза и их использовании в борьбе против агрессора в соответствии с планами, разработанными Генеральным штабом. </w:t>
      </w:r>
    </w:p>
    <w:p>
      <w:pPr>
        <w:pStyle w:val="Normal"/>
        <w:spacing w:lineRule="auto" w:line="300" w:before="280" w:after="280"/>
        <w:rPr/>
      </w:pPr>
      <w:r>
        <w:rPr>
          <w:rFonts w:cs="Arial" w:ascii="Arial" w:hAnsi="Arial"/>
          <w:color w:val="444444"/>
          <w:sz w:val="21"/>
          <w:szCs w:val="21"/>
        </w:rPr>
        <w:t>«В связи с ростом агрессии в Европе и на Востоке, — добавил А. Д. Локтионов, — наша авиационная промышленность приняла необходимые меры для расширения своего производства до пределов, необходимых для покрытия нужд войны»</w:t>
      </w:r>
      <w:r>
        <w:fldChar w:fldCharType="begin"/>
      </w:r>
      <w:r>
        <w:rPr>
          <w:rStyle w:val="InternetLink"/>
          <w:sz w:val="16"/>
          <w:rFonts w:cs="Arial" w:ascii="Arial" w:hAnsi="Arial"/>
          <w:color w:val="6A3606"/>
        </w:rPr>
        <w:instrText xml:space="preserve"> HYPERLINK "http://militera.lib.ru/h/samsonov2/app1.html" \l "44" \n app</w:instrText>
      </w:r>
      <w:r>
        <w:rPr>
          <w:rStyle w:val="InternetLink"/>
          <w:sz w:val="16"/>
          <w:rFonts w:cs="Arial" w:ascii="Arial" w:hAnsi="Arial"/>
          <w:color w:val="6A3606"/>
        </w:rPr>
        <w:fldChar w:fldCharType="separate"/>
      </w:r>
      <w:r>
        <w:rPr>
          <w:rStyle w:val="InternetLink"/>
          <w:rFonts w:cs="Arial" w:ascii="Arial" w:hAnsi="Arial"/>
          <w:color w:val="6A3606"/>
          <w:sz w:val="16"/>
        </w:rPr>
        <w:t>{44}</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pPr>
      <w:r>
        <w:rPr>
          <w:rFonts w:cs="Georgia" w:ascii="Georgia" w:hAnsi="Georgia"/>
          <w:color w:val="444444"/>
          <w:sz w:val="20"/>
          <w:szCs w:val="20"/>
        </w:rPr>
        <w:t xml:space="preserve">Вскоре ход военных переговоров показал, что правительства Англии и Франции совершенно не интересует установление действительного военного сотрудничества с СССР, в борьбе против агрессора. Их военные миссии, в частности, ничего не могли </w:t>
      </w:r>
      <w:r>
        <w:rPr>
          <w:rFonts w:cs="Verdana" w:ascii="Verdana" w:hAnsi="Verdana"/>
          <w:color w:val="666666"/>
          <w:sz w:val="16"/>
        </w:rPr>
        <w:t>[40]</w:t>
      </w:r>
      <w:r>
        <w:rPr>
          <w:rFonts w:cs="Georgia" w:ascii="Georgia" w:hAnsi="Georgia"/>
          <w:color w:val="444444"/>
          <w:sz w:val="20"/>
          <w:szCs w:val="20"/>
        </w:rPr>
        <w:t xml:space="preserve"> сказать в отношении того, смогут ли вооруженные силы СССР быть пропущены через территории Польши и Румынии. Вместе с тем они хорошо знали, что правительства той и другой страны решительно настроены против сотрудничества с СССР. Когда же Париж, наконец, запросил польское правительство, то получил отрицательный ответ</w:t>
      </w:r>
      <w:r>
        <w:fldChar w:fldCharType="begin"/>
      </w:r>
      <w:r>
        <w:rPr>
          <w:rStyle w:val="InternetLink"/>
          <w:sz w:val="16"/>
          <w:rFonts w:cs="Arial" w:ascii="Arial" w:hAnsi="Arial"/>
          <w:color w:val="6A3606"/>
        </w:rPr>
        <w:instrText xml:space="preserve"> HYPERLINK "http://militera.lib.ru/h/samsonov2/app1.html" \l "45" \n app</w:instrText>
      </w:r>
      <w:r>
        <w:rPr>
          <w:rStyle w:val="InternetLink"/>
          <w:sz w:val="16"/>
          <w:rFonts w:cs="Arial" w:ascii="Arial" w:hAnsi="Arial"/>
          <w:color w:val="6A3606"/>
        </w:rPr>
        <w:fldChar w:fldCharType="separate"/>
      </w:r>
      <w:r>
        <w:rPr>
          <w:rStyle w:val="InternetLink"/>
          <w:rFonts w:cs="Arial" w:ascii="Arial" w:hAnsi="Arial"/>
          <w:color w:val="6A3606"/>
          <w:sz w:val="16"/>
        </w:rPr>
        <w:t>{45}</w:t>
      </w:r>
      <w:r>
        <w:rPr>
          <w:rStyle w:val="InternetLink"/>
          <w:sz w:val="16"/>
          <w:rFonts w:cs="Arial" w:ascii="Arial" w:hAnsi="Arial"/>
          <w:color w:val="6A3606"/>
        </w:rPr>
        <w:fldChar w:fldCharType="end"/>
      </w:r>
      <w:r>
        <w:rPr>
          <w:rFonts w:cs="Georgia" w:ascii="Georgia" w:hAnsi="Georgia"/>
          <w:color w:val="444444"/>
          <w:sz w:val="20"/>
          <w:szCs w:val="20"/>
        </w:rPr>
        <w:t xml:space="preserve">. Стало окончательно ясно, что английское правительство Чемберлена и плетущееся за ним французское правительство Даладье не желают подписывать военную конвенцию с Советским Союзом. </w:t>
      </w:r>
    </w:p>
    <w:p>
      <w:pPr>
        <w:pStyle w:val="Normal"/>
        <w:spacing w:lineRule="atLeast" w:line="295" w:before="280" w:after="280"/>
        <w:rPr/>
      </w:pPr>
      <w:r>
        <w:rPr>
          <w:rFonts w:cs="Georgia" w:ascii="Georgia" w:hAnsi="Georgia"/>
          <w:color w:val="444444"/>
          <w:sz w:val="20"/>
          <w:szCs w:val="20"/>
        </w:rPr>
        <w:t>Примерно в это же время стало известно, что между Германией и Англией идут переговоры о предоставлении фашистам крупного английского займа. В дальнейшем выяснилось, что секретные англо-германские переговоры затрагивали гораздо более крупные и серьезные проблемы</w:t>
      </w:r>
      <w:r>
        <w:fldChar w:fldCharType="begin"/>
      </w:r>
      <w:r>
        <w:rPr>
          <w:rStyle w:val="InternetLink"/>
          <w:sz w:val="16"/>
          <w:rFonts w:cs="Arial" w:ascii="Arial" w:hAnsi="Arial"/>
          <w:color w:val="6A3606"/>
        </w:rPr>
        <w:instrText xml:space="preserve"> HYPERLINK "http://militera.lib.ru/h/samsonov2/app1.html" \l "46" \n app</w:instrText>
      </w:r>
      <w:r>
        <w:rPr>
          <w:rStyle w:val="InternetLink"/>
          <w:sz w:val="16"/>
          <w:rFonts w:cs="Arial" w:ascii="Arial" w:hAnsi="Arial"/>
          <w:color w:val="6A3606"/>
        </w:rPr>
        <w:fldChar w:fldCharType="separate"/>
      </w:r>
      <w:r>
        <w:rPr>
          <w:rStyle w:val="InternetLink"/>
          <w:rFonts w:cs="Arial" w:ascii="Arial" w:hAnsi="Arial"/>
          <w:color w:val="6A3606"/>
          <w:sz w:val="16"/>
        </w:rPr>
        <w:t>{46}</w:t>
      </w:r>
      <w:r>
        <w:rPr>
          <w:rStyle w:val="InternetLink"/>
          <w:sz w:val="16"/>
          <w:rFonts w:cs="Arial" w:ascii="Arial" w:hAnsi="Arial"/>
          <w:color w:val="6A3606"/>
        </w:rPr>
        <w:fldChar w:fldCharType="end"/>
      </w:r>
      <w:r>
        <w:rPr>
          <w:rFonts w:cs="Georgia" w:ascii="Georgia" w:hAnsi="Georgia"/>
          <w:color w:val="444444"/>
          <w:sz w:val="20"/>
          <w:szCs w:val="20"/>
        </w:rPr>
        <w:t xml:space="preserve">. Английское правительство предложило фашистскому правительству Германии планы сотрудничества в целях совместной эксплуатации мировых рынков и их раздела, имея в виду также Китай и Советский Союз. Кроме того, англичане предлагали гитлеровцам пакт о ненападении и целый ряд других планов, направленных к разграничению сфер господства Британской империи и третьего рейха. Чемберлен готов был взять обратно обязательства, которые от имени Англии были даны Польше, Румынии, Турции и Греции, готов был прекратить переговоры с СССР и, наконец, предать своего ближайшего союзника — Францию.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В августе 1939 г. военно-политическое положение СССР крайне обострилось. Стало ясным, что достигнуть соглашения с Англией и Францией не удастся. Несомненным представлялось и то, что великие западные державы стремятся столкнуть лбами гитлеровскую Германию и Советский Союз. Обострение германо-польских отношений также представляло серьезную угрозу для СССР.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тратегическое положение Советского Союза было тем более сложным, что в это же время на Дальнем Востоке Красная Армия вела боевые действия против японских войск в районе реки Халхин-Гол, выполняя союзнический долг по отношению к МНР и обеспечивая безопасность советских дальневосточных границ. Отношения между СССР и Японией резко ухудшились. Между тем Англия заключила с японским правительством соглашение (Арита — Крэйги), фактически поощрявшее японскую агрессию против СССР и Монгольской Народной Республики. </w:t>
      </w:r>
    </w:p>
    <w:p>
      <w:pPr>
        <w:pStyle w:val="Normal"/>
        <w:spacing w:lineRule="atLeast" w:line="295" w:before="280" w:after="280"/>
        <w:rPr/>
      </w:pPr>
      <w:r>
        <w:rPr>
          <w:rFonts w:cs="Georgia" w:ascii="Georgia" w:hAnsi="Georgia"/>
          <w:color w:val="444444"/>
          <w:sz w:val="20"/>
          <w:szCs w:val="20"/>
        </w:rPr>
        <w:t xml:space="preserve">Советский Союз оказался в положении, когда с двух противоположных сторон ему угрожала агрессия. Большая война могла обрушиться на него одновременно из Европы и с Дальнего Востока. Переговоры с Англией и Францией о заключении оборонительного военно-политического договора зашли в тупик. СССР оказывался в положении полной изоляции. Об этом только </w:t>
      </w:r>
      <w:r>
        <w:rPr>
          <w:rFonts w:cs="Verdana" w:ascii="Verdana" w:hAnsi="Verdana"/>
          <w:color w:val="666666"/>
          <w:sz w:val="16"/>
        </w:rPr>
        <w:t>[41]</w:t>
      </w:r>
      <w:r>
        <w:rPr>
          <w:rFonts w:cs="Georgia" w:ascii="Georgia" w:hAnsi="Georgia"/>
          <w:color w:val="444444"/>
          <w:sz w:val="20"/>
          <w:szCs w:val="20"/>
        </w:rPr>
        <w:t xml:space="preserve"> и могли мечтать враги первого в мире социалистического государства.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Но могло ли мириться с таким положением Советское правительство? Все его попытки остановить фашистскую агрессию путем организации коллективной безопасности не дали результатов. Советско-англо-французские переговоры весной и летом 1939 г. лишь прояснили обстановку, показав полное нежелание западных держав сотрудничать с СССР в обуздании фашистской агрессии.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Полную ошибочность политики Англии и Франции в тот период признает в своих мемуарах и У. Черчилль. Он писал (пусть с некоторыми оговорками), что </w:t>
      </w:r>
    </w:p>
    <w:p>
      <w:pPr>
        <w:pStyle w:val="Normal"/>
        <w:spacing w:lineRule="auto" w:line="300" w:before="280" w:after="280"/>
        <w:rPr/>
      </w:pPr>
      <w:r>
        <w:rPr>
          <w:rFonts w:cs="Arial" w:ascii="Arial" w:hAnsi="Arial"/>
          <w:color w:val="444444"/>
          <w:sz w:val="21"/>
          <w:szCs w:val="21"/>
        </w:rPr>
        <w:t>«не может быть сомнений в том, что Англии и Франции следовало принять предложение России провозгласить тройственный союз... Союз между Англией, Францией и Россией вызвал бы серьезную тревогу у Германии в 1939 г., и никто не может доказать, что даже тогда война не была бы предотвращена. Следующий шаг можно было бы сделать, имея перевес сил на стороне союзников. Их дипломатия вернула бы себе инициативу. Гитлер не мог бы позволить себе ни начать войну на два фронта, которую он сам так резко осуждал, ни испытать неудачу. Очень жаль, что он не был поставлен в такое затруднительное положение, которое вполне могло бы стоить ему жизни»</w:t>
      </w:r>
      <w:r>
        <w:fldChar w:fldCharType="begin"/>
      </w:r>
      <w:r>
        <w:rPr>
          <w:rStyle w:val="InternetLink"/>
          <w:sz w:val="16"/>
          <w:rFonts w:cs="Arial" w:ascii="Arial" w:hAnsi="Arial"/>
          <w:color w:val="6A3606"/>
        </w:rPr>
        <w:instrText xml:space="preserve"> HYPERLINK "http://militera.lib.ru/h/samsonov2/app1.html" \l "47" \n app</w:instrText>
      </w:r>
      <w:r>
        <w:rPr>
          <w:rStyle w:val="InternetLink"/>
          <w:sz w:val="16"/>
          <w:rFonts w:cs="Arial" w:ascii="Arial" w:hAnsi="Arial"/>
          <w:color w:val="6A3606"/>
        </w:rPr>
        <w:fldChar w:fldCharType="separate"/>
      </w:r>
      <w:r>
        <w:rPr>
          <w:rStyle w:val="InternetLink"/>
          <w:rFonts w:cs="Arial" w:ascii="Arial" w:hAnsi="Arial"/>
          <w:color w:val="6A3606"/>
          <w:sz w:val="16"/>
        </w:rPr>
        <w:t>{47}</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Война стояла у порога Советской страны. Англо-французские правящие круги ясно показывали Гитлеру, что фашистское нападение на СССР не встретит с их стороны противодействия. Германское правительство видело их двойную игру, понимало ж опасность положения Советского Союза. Однако его планы не совпадали с расчетами англо-французских мюнхенцев. Основные установки фюрера и стоящих за ним германских монополий не менялись. Гитлер отнюдь не собирался отказываться от какой-либо части программы завоевания мирового господства. Что касается экономических и политических противоречий между Германией, побежденной в первой мировой войне, и Англией, Францией, США, стран — победительниц в этой войне, то они продолжали углубляться. Фашистская Германия стремилась завоевать положение господствующей капиталистической империи, вернуть утраченные колонии, главенствовать на мировых рынках и пр.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В каком же направлении фашистской Германии было выгоднее наносить очередной удар для продвижения к главной цели? При этом ей нужно было разбить своих противников поодиночке и не втягиваться в войну на два фронта. </w:t>
      </w:r>
    </w:p>
    <w:p>
      <w:pPr>
        <w:pStyle w:val="Normal"/>
        <w:spacing w:lineRule="atLeast" w:line="295" w:before="280" w:after="280"/>
        <w:rPr/>
      </w:pPr>
      <w:r>
        <w:rPr>
          <w:rFonts w:cs="Georgia" w:ascii="Georgia" w:hAnsi="Georgia"/>
          <w:color w:val="444444"/>
          <w:sz w:val="20"/>
          <w:szCs w:val="20"/>
        </w:rPr>
        <w:t xml:space="preserve">К войне против Советского Союза германский фашизм тогда не считал себя готовым, хотя она стояла на очереди. В 1939 г. Германия имела вооруженные силы в 2,75 млн. человек, 10 тыс. </w:t>
      </w:r>
      <w:r>
        <w:rPr>
          <w:rFonts w:cs="Verdana" w:ascii="Verdana" w:hAnsi="Verdana"/>
          <w:color w:val="666666"/>
          <w:sz w:val="16"/>
        </w:rPr>
        <w:t>[42]</w:t>
      </w:r>
      <w:r>
        <w:rPr>
          <w:rFonts w:cs="Georgia" w:ascii="Georgia" w:hAnsi="Georgia"/>
          <w:color w:val="444444"/>
          <w:sz w:val="20"/>
          <w:szCs w:val="20"/>
        </w:rPr>
        <w:t xml:space="preserve"> орудий, 3,2 тыс. танков, свыше 4 тыс. самолетов, военно-морской флот. Военно-экономический потенциал третьего рейха также не достиг еще уровня, необходимого для выступления против СССР или коалиции великих держав. Короче, германский фашизм был тогда вполне укротим. Он не решился бы на войну на два фронта. Отказ Англии и Франции от системы коллективной безопасности облегчил фашистскому зверю возможность наброситься на очередную жертву.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Советское правительство приняло единственно правильное решение, когда война оказалась у порога страны. В исключительно опасных условиях, сложившихся летом 1939 г., необходимо было ответить согласием на предложение Германии заключить пакт о ненападении, который и был подписан 23 августа. </w:t>
      </w:r>
    </w:p>
    <w:p>
      <w:pPr>
        <w:pStyle w:val="Normal"/>
        <w:spacing w:lineRule="auto" w:line="300" w:before="280" w:after="280"/>
        <w:rPr/>
      </w:pPr>
      <w:r>
        <w:rPr>
          <w:rFonts w:cs="Arial" w:ascii="Arial" w:hAnsi="Arial"/>
          <w:color w:val="444444"/>
          <w:sz w:val="21"/>
          <w:szCs w:val="21"/>
        </w:rPr>
        <w:t>«Не потому прервались военные переговоры с Англией и Францией, — заявил в интервью глава советской военной миссии К. Е. Ворошилов, — что СССР заключил пакт о ненападении с Германией, а, наоборот, СССР заключил пакт о ненападении с Германией в результате, между прочим, того обстоятельства, что военные переговоры с Францией и Англией зашли в тупик в силу непреодолимых разногласий»</w:t>
      </w:r>
      <w:r>
        <w:fldChar w:fldCharType="begin"/>
      </w:r>
      <w:r>
        <w:rPr>
          <w:rStyle w:val="InternetLink"/>
          <w:sz w:val="16"/>
          <w:rFonts w:cs="Arial" w:ascii="Arial" w:hAnsi="Arial"/>
          <w:color w:val="6A3606"/>
        </w:rPr>
        <w:instrText xml:space="preserve"> HYPERLINK "http://militera.lib.ru/h/samsonov2/app1.html" \l "48" \n app</w:instrText>
      </w:r>
      <w:r>
        <w:rPr>
          <w:rStyle w:val="InternetLink"/>
          <w:sz w:val="16"/>
          <w:rFonts w:cs="Arial" w:ascii="Arial" w:hAnsi="Arial"/>
          <w:color w:val="6A3606"/>
        </w:rPr>
        <w:fldChar w:fldCharType="separate"/>
      </w:r>
      <w:r>
        <w:rPr>
          <w:rStyle w:val="InternetLink"/>
          <w:rFonts w:cs="Arial" w:ascii="Arial" w:hAnsi="Arial"/>
          <w:color w:val="6A3606"/>
          <w:sz w:val="16"/>
        </w:rPr>
        <w:t>{48}</w:t>
      </w:r>
      <w:r>
        <w:rPr>
          <w:rStyle w:val="InternetLink"/>
          <w:sz w:val="16"/>
          <w:rFonts w:cs="Arial" w:ascii="Arial" w:hAnsi="Arial"/>
          <w:color w:val="6A3606"/>
        </w:rPr>
        <w:fldChar w:fldCharType="end"/>
      </w:r>
      <w:r>
        <w:rPr>
          <w:rFonts w:cs="Arial" w:ascii="Arial" w:hAnsi="Arial"/>
          <w:color w:val="444444"/>
          <w:sz w:val="21"/>
          <w:szCs w:val="21"/>
        </w:rPr>
        <w:t>.</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Заключение пакта с Германией отсрочивало на некоторое время развязывание гитлеровской агрессии против СССР в условиях полной его изоляции. Этим шагом советская дипломатия раскалывала складывающийся против СССР единый фронт империализма. </w:t>
      </w:r>
    </w:p>
    <w:p>
      <w:pPr>
        <w:pStyle w:val="Normal"/>
        <w:spacing w:lineRule="atLeast" w:line="295" w:before="280" w:after="280"/>
        <w:rPr>
          <w:rFonts w:ascii="Georgia" w:hAnsi="Georgia" w:cs="Georgia"/>
          <w:color w:val="444444"/>
          <w:sz w:val="20"/>
          <w:szCs w:val="20"/>
        </w:rPr>
      </w:pPr>
      <w:r>
        <w:rPr>
          <w:rFonts w:cs="Georgia" w:ascii="Georgia" w:hAnsi="Georgia"/>
          <w:color w:val="444444"/>
          <w:sz w:val="20"/>
          <w:szCs w:val="20"/>
        </w:rPr>
        <w:t xml:space="preserve">Мюнхенская политика англо-французских политических деятелей типа Чемберлена и Даладье, а также поддерживающих их кругов терпела крах по всем направлениям. Ее пагубность была очевидной для все более широких масс населения. Понимали это и наиболее дальновидные политические деятели Англии и Франции. Даже творцы мюнхенского сговора начинали видеть, что отступать дальше перед Гитлером невозможно без риска для коренных интересов своих собственных стран. Но эта политика уже принесла свои роковые последствия. Вторая мировая война, которую можно было не допустить, вскоре обрушилась на человечество. Это был тяжелый урок, который преподнесла людям история. </w:t>
      </w:r>
    </w:p>
    <w:p>
      <w:pPr>
        <w:pStyle w:val="Normal"/>
        <w:rPr>
          <w:rFonts w:ascii="Georgia" w:hAnsi="Georgia" w:cs="Georgia"/>
          <w:color w:val="444444"/>
          <w:sz w:val="20"/>
          <w:szCs w:val="20"/>
        </w:rPr>
      </w:pPr>
      <w:r>
        <w:rPr>
          <w:rFonts w:cs="Georgia" w:ascii="Georgia" w:hAnsi="Georgia"/>
          <w:color w:val="444444"/>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мсонов А.М. Сталинградская битва М,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91">
    <w:name w:val="91"/>
    <w:basedOn w:val="Style14"/>
    <w:qFormat/>
    <w:rPr>
      <w:rFonts w:ascii="Arial" w:hAnsi="Arial" w:cs="Arial"/>
      <w:color w:val="777777"/>
      <w:sz w:val="16"/>
      <w:szCs w:val="16"/>
    </w:rPr>
  </w:style>
  <w:style w:type="character" w:styleId="112">
    <w:name w:val="112"/>
    <w:basedOn w:val="Style14"/>
    <w:qFormat/>
    <w:rPr>
      <w:rFonts w:ascii="Times New Roman" w:hAnsi="Times New Roman" w:cs="Times New Roman"/>
      <w:color w:val="000000"/>
      <w:sz w:val="22"/>
      <w:szCs w:val="22"/>
    </w:rPr>
  </w:style>
  <w:style w:type="character" w:styleId="FootnoteCharacters">
    <w:name w:val="Footnote Characters"/>
    <w:basedOn w:val="Style14"/>
    <w:qFormat/>
    <w:rPr>
      <w:vertAlign w:val="superscript"/>
    </w:rPr>
  </w:style>
  <w:style w:type="character" w:styleId="P1">
    <w:name w:val="p1"/>
    <w:basedOn w:val="Style14"/>
    <w:qFormat/>
    <w:rPr>
      <w:rFonts w:ascii="Verdana" w:hAnsi="Verdana" w:cs="Verdana"/>
      <w:color w:val="666666"/>
      <w:sz w:val="16"/>
      <w:szCs w:val="16"/>
    </w:rPr>
  </w:style>
  <w:style w:type="character" w:styleId="A1">
    <w:name w:val="a1"/>
    <w:basedOn w:val="Style14"/>
    <w:qFormat/>
    <w:rPr>
      <w:rFonts w:ascii="Arial" w:hAnsi="Arial" w:cs="Arial"/>
      <w:color w:val="6A3606"/>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ind w:firstLine="400"/>
      <w:jc w:val="both"/>
    </w:pPr>
    <w:rPr>
      <w:rFonts w:ascii="Verdana" w:hAnsi="Verdana" w:cs="Verdana"/>
      <w:color w:val="333300"/>
      <w:sz w:val="18"/>
      <w:szCs w:val="18"/>
    </w:rPr>
  </w:style>
  <w:style w:type="paragraph" w:styleId="Footnote">
    <w:name w:val="Footnote Text"/>
    <w:basedOn w:val="Normal"/>
    <w:pPr/>
    <w:rPr>
      <w:sz w:val="20"/>
      <w:szCs w:val="20"/>
    </w:rPr>
  </w:style>
  <w:style w:type="paragraph" w:styleId="T1">
    <w:name w:val="t1"/>
    <w:basedOn w:val="Normal"/>
    <w:qFormat/>
    <w:pPr>
      <w:spacing w:lineRule="auto" w:line="276" w:before="280" w:after="280"/>
      <w:jc w:val="center"/>
    </w:pPr>
    <w:rPr>
      <w:rFonts w:ascii="Arial" w:hAnsi="Arial" w:cs="Arial"/>
      <w:b/>
      <w:bCs/>
      <w:smallCaps/>
      <w:color w:val="444444"/>
      <w:spacing w:val="-1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1:00Z</dcterms:created>
  <dc:creator>A&amp;D</dc:creator>
  <dc:description/>
  <dc:language>en-US</dc:language>
  <cp:lastModifiedBy>A&amp;D</cp:lastModifiedBy>
  <cp:lastPrinted>2006-02-21T22:57:00Z</cp:lastPrinted>
  <dcterms:modified xsi:type="dcterms:W3CDTF">2006-02-21T20:09:00Z</dcterms:modified>
  <cp:revision>2</cp:revision>
  <dc:subject/>
  <dc:title>Сталинградская битва</dc:title>
</cp:coreProperties>
</file>