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  <w:gridCol w:w="37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бы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Начало Гражданской войны (окт 1917-май 191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ьба за установление Советской власти в стране, подавление первых очагов контрреволюции (окт 1917-февр19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 Керенского-Краснова 1917 (Комитет спасения родины и революции), мятежи Дутова и Каледина (1917-18), 9(22) дек Антанта решила поддержать контррев прав-ва Украины, Сибири, казачьих областей.</w:t>
            </w:r>
          </w:p>
          <w:p>
            <w:pPr>
              <w:pStyle w:val="Normal"/>
              <w:rPr/>
            </w:pPr>
            <w:r>
              <w:rPr/>
              <w:t>31 окт (13 нояб) был ликвидирова мятеж Керенского – Краснова, Верх главком стал Крыленко. 15 (28) янв декрет о создании РККА, 29 янв (11 февр) создание РККФ</w:t>
            </w:r>
          </w:p>
          <w:p>
            <w:pPr>
              <w:pStyle w:val="Normal"/>
              <w:rPr/>
            </w:pPr>
            <w:r>
              <w:rPr/>
              <w:t>командующие отрядами по борьбе с контрреволюцией: дон и Украина –Антонов-Овсеенко, Южный Урал – Кобзев, Белоруссия – Берзин, Закавказье – Шаумян и Корганов, Туркестан – Большевики Ташкента, Сибирь – ЦИК Центросибири, Д. Восток – Дальневост краевой испол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власти не удалось закрепиться по всей стране, но противостоящая ей контрреволюция пока не имела необходимой опоры для борьбы. Боевые действия велись группами по неск тыс чел вдоль ж/д. это получило название эшелонной войны.</w:t>
            </w:r>
          </w:p>
        </w:tc>
      </w:tr>
      <w:tr>
        <w:trPr>
          <w:trHeight w:val="28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 Сов. России из 1-й мировой войны, отражения немецкой агрессии (февр-май 191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 о мире 26 окт (8 ноя) 1917, подписание мира 27 янв (9 февр), 28 янв (10 февр) Л.Д. Троцкий прерывает переговоры, завершает войну в одностороннем порядке и отдает приказ распустить армию. 18 февр германские войска перешли в наступление. 23 февр начало мобилизации, 3 марта 1918 подписан Бресткий мир. 4 марта образован Высший военный Совет (верховне командование), 8 апр созданы местные военные комиссариаты, введено всеобщее обуч военному делу (Всеобу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зумность политики в отношение к Германии привело  к ухудшению ситуации. Армия стала мобилизационной что отриц сказывалось на настроении народа. 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ртывание военной интервенции Антанты и Гражданской войны (май 1918-март 19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ская республика в кольце фронтов (май-нояб 191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войска Антанты заняли Мурманск, сер апреля оккупация герм Крыма29 апр герм войска поставили на Украине гетмана Скоропадского, 26-28 мая Закавказская федерация распалась, в конце мая начался мятеж Чехословацкого корпуса. 13 июня образован восточный фронт.</w:t>
            </w:r>
          </w:p>
          <w:p>
            <w:pPr>
              <w:pStyle w:val="Normal"/>
              <w:rPr/>
            </w:pPr>
            <w:r>
              <w:rPr/>
              <w:t>29 мая Декрет ВЦИК о всеобщей воинской повинности с 18 до 40. 6 июля начался левоэсеровский мятеж. Вместо лев эсера Муравьева ком Вост фронтом  назначен Вацетис. 4 авг Баку занят англ войсками, диктатура Центрокаспия. 23 сент образована Уфинская Директория. 11 июня 1918 г учереждены комбеды. 2 сент ВЦИК объявил Советскую республику военным лагерем. Вост фронт перешел в наступление, 10 сен освободил Казань, 12 сент Симбирск. На сев Кавказе войска Деникина наступают на Куб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активные боевые действия Советская власть удержалась на плаву и смогла противостоять интервентам. Территориальные потери и военные действия приводили к гол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иление интервенции Антанты 9нояб 1918-март 19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 1918 Герм и Австро-Венгрия капитулировали, в Омске установлена диктатура Колчака, 30 нояб создан Совет Рабочей и Крест Обороны во главе с Лениным. Янв 1919 г  Южн фронт переходит в наступление. Войска Укр фронта 5 февр вступили в Киев. Северный фронт занял шенку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спехи «красных» показали что Сов власть  уже не беззащитна. Активная агитация среди интервентов также приводила к брожению. Антанта предложила начать мирные переговоры на Принцевых островах, но вскоре отказались от этого шага.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</w:t>
            </w:r>
            <w:r>
              <w:rPr>
                <w:b/>
              </w:rPr>
              <w:t>ешающие победы над объединенными силами внешней и внутренней контрреволюции (март 1919-март 192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ром Колч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к 140 тыс чел, 211 орудий, 1300 пулеметов.</w:t>
            </w:r>
          </w:p>
          <w:p>
            <w:pPr>
              <w:pStyle w:val="Normal"/>
              <w:rPr/>
            </w:pPr>
            <w:r>
              <w:rPr/>
              <w:t>Вост фронт: 100 тыс чел, 374 орудий 1882 пулемета</w:t>
            </w:r>
          </w:p>
          <w:p>
            <w:pPr>
              <w:pStyle w:val="Normal"/>
              <w:rPr/>
            </w:pPr>
            <w:r>
              <w:rPr/>
              <w:t xml:space="preserve">4 марта Колчак перешел в наступлении е и 14 марта овладел Уфой. В мае началось контрнаступление, 13 мая Сев. Зап корпус Юденича прорвал оборону занял Псков. 16-16 июня Юденич отброшен. Южный фронт сдерживал наступление Деникина, положение осложнялось мятежами Григорьева и Махно. Вост фронт разделен на туркестанский и войска Сов Туркестана (М.В. Фрунзе) с задачей добить Колча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напряжение сил привело к разгрому Колчака, что высвободило силы для борьбы на остальных направлениях. </w:t>
            </w:r>
          </w:p>
        </w:tc>
      </w:tr>
      <w:tr>
        <w:trPr>
          <w:trHeight w:val="2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ром Деник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сов войска оставили Харьков, 30 июня Царицын. Гл удар на Курск-Орел – Тула Добровольческая армия ген Май-Маевского, центр Донская ген Сидорин, правый фланг Кавказская армия Врангеля. 3-4 июля Пленум ЦК ВКП (б) Главком С.С. Каменев. Ком Вост фронтом М.В. Фрунзе, Юж фронт Егорьев, Зап фронт Гиттис.</w:t>
            </w:r>
          </w:p>
          <w:p>
            <w:pPr>
              <w:pStyle w:val="Normal"/>
              <w:rPr/>
            </w:pPr>
            <w:r>
              <w:rPr/>
              <w:t>9 июля письмо «Все на борьбу с Деникиным». 12 сент Деникин начал новое наступление. 20 сент оставлен Курск, 13 окт Орел, на севере Миллер наступал на Петрзаводск, Юденич похоил к Петрограду. Соотношение сил на сер сентября: Южн и Юго-Вост фронт: 180 тыс чел, 892 ор, 4416 пул. Добров, Донская и Кавказская армия 112 тыс., 542 ор., 2236 пулемет. 20 окт освобожден орел, 17 нояб Курск. 28 сент Юденич подошел к Петрограду, но был разбит. В кон 1919 освобожден Донбасс, 10 янв Ростов, 16 дек освобожден Киев. Войска Деникина были разделны на 2 группировки Северо-Кавказскую и Южную, против которых действовали Кавказский и Юго-Западный фронт. 7 февр занята Одесса, в апреле освобожден Даге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Деникина привел к обескровливанию Белого движения. После череды поражений, Красная Армия начала свое наступление против контрреволюции. Но окончательная победа не состоялась из-за присутствия иностранных войск с которыми большевики пока не воевали.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жение нападения Польши и разгром армии Врангеля (апр-нояб 192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ступления Польской арм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 1920 польские войска начали наступление и 6 мая взяли Киев но уже 12 июня он был освобожден. 11 июля Англия направила Сов прав-ву ноту о прекращении наступления «нота Керзона». 17 июля нота отклонена, но сов прав-во выразило желание вести переговоры с Польшей. Нежелание мира привело к продолжению наступления. Но всоре пришлось заключить мир 12 окт 19520 Рижский мирный догов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иностр гос-во обратилось к Сов пра-ву почувствовав угрозу. Слаженные действия поляков и Антанты вместеи с плохим снабжением Красной Армии привели к тому что граница оказалась восточнее чем могла бы быть.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Вранг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сент создан Южн фронт (М.В. Фрунзе) 28 окт Красная Армия перешла в наступление и разгромила противника. 7-12 нояб штурмом взяты перекопские укрепления. 17 нояб противник ликвидирован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ы основные фронты Гражданской войны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ация последних очагов контрреволюции (нояб1920-окт 19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съезд РКП(б) март 1921 принял нэп. 2 сент взята Бухара. 29 нояб Армения стала советской социалист республикой, 16 февр Грузия. На Дальнем Востоке образована Дальневосточная республика для противостояния японцам. 25 окт ДВР вошла в состав РСФ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закончилась и сов руководство перешло к строительству нового государ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37:00Z</dcterms:created>
  <dc:creator>A&amp;D</dc:creator>
  <dc:description/>
  <dc:language>en-US</dc:language>
  <cp:lastModifiedBy>A&amp;D</cp:lastModifiedBy>
  <dcterms:modified xsi:type="dcterms:W3CDTF">2005-10-16T16:11:00Z</dcterms:modified>
  <cp:revision>1</cp:revision>
  <dc:subject/>
  <dc:title>Этапы</dc:title>
</cp:coreProperties>
</file>