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аловой В.Д. Экономика абсурдов и парадокс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ФОРМА 1965 ГОДА:</w:t>
      </w:r>
    </w:p>
    <w:p>
      <w:pPr>
        <w:pStyle w:val="Normal"/>
        <w:jc w:val="center"/>
        <w:rPr>
          <w:b/>
          <w:b/>
          <w:sz w:val="28"/>
          <w:szCs w:val="28"/>
        </w:rPr>
      </w:pPr>
      <w:r>
        <w:rPr>
          <w:b/>
          <w:sz w:val="28"/>
          <w:szCs w:val="28"/>
        </w:rPr>
        <w:t>КУЛЬТ НОВЫЙ, А ПОРОКИ СТАРЫЕ И... НОВЫЕ</w:t>
      </w:r>
    </w:p>
    <w:p>
      <w:pPr>
        <w:pStyle w:val="Normal"/>
        <w:jc w:val="center"/>
        <w:rPr>
          <w:b/>
          <w:b/>
          <w:sz w:val="28"/>
          <w:szCs w:val="28"/>
        </w:rPr>
      </w:pPr>
      <w:r>
        <w:rPr>
          <w:b/>
          <w:sz w:val="28"/>
          <w:szCs w:val="28"/>
        </w:rPr>
      </w:r>
    </w:p>
    <w:p>
      <w:pPr>
        <w:pStyle w:val="Normal"/>
        <w:jc w:val="center"/>
        <w:rPr>
          <w:b/>
          <w:b/>
          <w:sz w:val="28"/>
          <w:szCs w:val="28"/>
        </w:rPr>
      </w:pPr>
      <w:r>
        <w:rPr>
          <w:b/>
          <w:sz w:val="28"/>
          <w:szCs w:val="28"/>
        </w:rPr>
        <w:t>А. Косыгин:</w:t>
      </w:r>
    </w:p>
    <w:p>
      <w:pPr>
        <w:pStyle w:val="Normal"/>
        <w:jc w:val="center"/>
        <w:rPr>
          <w:b/>
          <w:b/>
          <w:sz w:val="28"/>
          <w:szCs w:val="28"/>
        </w:rPr>
      </w:pPr>
      <w:r>
        <w:rPr>
          <w:b/>
          <w:sz w:val="28"/>
          <w:szCs w:val="28"/>
        </w:rPr>
        <w:t>Валовая продукция сдерживает выпуск</w:t>
      </w:r>
    </w:p>
    <w:p>
      <w:pPr>
        <w:pStyle w:val="Normal"/>
        <w:jc w:val="center"/>
        <w:rPr>
          <w:b/>
          <w:b/>
          <w:sz w:val="28"/>
          <w:szCs w:val="28"/>
        </w:rPr>
      </w:pPr>
      <w:r>
        <w:rPr>
          <w:b/>
          <w:sz w:val="28"/>
          <w:szCs w:val="28"/>
        </w:rPr>
        <w:t>нужных изделий и улучшение качества</w:t>
      </w:r>
    </w:p>
    <w:p>
      <w:pPr>
        <w:pStyle w:val="Normal"/>
        <w:jc w:val="center"/>
        <w:rPr>
          <w:b/>
          <w:b/>
          <w:sz w:val="28"/>
          <w:szCs w:val="28"/>
        </w:rPr>
      </w:pPr>
      <w:r>
        <w:rPr>
          <w:b/>
          <w:sz w:val="28"/>
          <w:szCs w:val="28"/>
        </w:rPr>
        <w:t>продукции</w:t>
      </w:r>
    </w:p>
    <w:p>
      <w:pPr>
        <w:pStyle w:val="Normal"/>
        <w:jc w:val="center"/>
        <w:rPr>
          <w:b/>
          <w:b/>
          <w:sz w:val="28"/>
          <w:szCs w:val="28"/>
        </w:rPr>
      </w:pPr>
      <w:r>
        <w:rPr>
          <w:b/>
          <w:sz w:val="28"/>
          <w:szCs w:val="28"/>
        </w:rPr>
      </w:r>
    </w:p>
    <w:p>
      <w:pPr>
        <w:pStyle w:val="Normal"/>
        <w:ind w:firstLine="708"/>
        <w:jc w:val="both"/>
        <w:rPr/>
      </w:pPr>
      <w:r>
        <w:rPr>
          <w:sz w:val="28"/>
          <w:szCs w:val="28"/>
        </w:rPr>
        <w:t>Итоги широкой экономической дискуссии первой половины 60-х годов были обобщены на сентябрьском (1965 года) Пленуме ЦК КПСС. В его постановлении серьезным недостатком в управлении народным хозяйством названо превалирование административных мер в ущерб экономическим. Отмечалось, что хозрасчет на предприятиях носит в основном формальный характер, права предприятий в хозяйственной деятельности ограниченны. Пленум признал целесообразным устранить излишнюю регламентацию деятельности предприятий, сократить число плановых показателей, утверждаемых предприятиям сверху, наделить их необходимыми средствами для развития и совершенствования производства, улучшить использование таких важнейших экономических рычагов, как прибыль, цена, премия, кредит.</w:t>
      </w:r>
    </w:p>
    <w:p>
      <w:pPr>
        <w:pStyle w:val="Normal"/>
        <w:ind w:firstLine="708"/>
        <w:jc w:val="both"/>
        <w:rPr/>
      </w:pPr>
      <w:r>
        <w:rPr>
          <w:sz w:val="28"/>
          <w:szCs w:val="28"/>
        </w:rPr>
        <w:t>Предлагая меры по улучшению планирования и расширению хозяйственной самостоятельности, А. Косыгин в своем докладе на Пленуме, в частности, сказал:</w:t>
      </w:r>
    </w:p>
    <w:p>
      <w:pPr>
        <w:pStyle w:val="Normal"/>
        <w:jc w:val="right"/>
        <w:rPr/>
      </w:pPr>
      <w:r>
        <w:rPr>
          <w:sz w:val="28"/>
          <w:szCs w:val="28"/>
        </w:rPr>
        <w:t xml:space="preserve">— </w:t>
      </w:r>
      <w:r>
        <w:rPr>
          <w:sz w:val="28"/>
          <w:szCs w:val="28"/>
        </w:rPr>
        <w:t>Практика показывает, что показатель объема валовой продукции не ориентирует предприятия на выпуск изделий, действительно необходимых народному хозяйству и населению, и во многих случаях сдерживает улучшение ассортимента и качества продукции. Нередко предприятия производят продукцию низкого качества, которая не нужна потребителю и поэтому остается нереализованной. Вместо показателя валовой продукции предлагается устанавливать в планах предприятий задания по объему реализованной ими продукции. Выполнение заданий по реализации продукции потребует от предприятий уделять больше внимания ее качеству. Предприятие, выпускающее продукцию низкого качества, будет испытывать затруднения в реализации такой продукции и, следовательно, не сможет выполнить план. При существующем же порядке оценки деятельности предприятия по выпуску валовой продукции такое предприятие вчиталось бы выполнившим план.</w:t>
      </w:r>
    </w:p>
    <w:p>
      <w:pPr>
        <w:pStyle w:val="Normal"/>
        <w:ind w:firstLine="708"/>
        <w:jc w:val="right"/>
        <w:rPr/>
      </w:pPr>
      <w:r>
        <w:rPr>
          <w:sz w:val="28"/>
          <w:szCs w:val="28"/>
        </w:rPr>
        <w:t>Однако оценивать работу предприятия только по объему реализованной продукции недостаточно. Народному хозяйству нужны определенные виды продукции для удовлетворения общественных потребностей. Поэтому в системе плановых показателей должен быть сохранен круг заданий по важнейшей номенклатуре изделий.</w:t>
      </w:r>
    </w:p>
    <w:p>
      <w:pPr>
        <w:pStyle w:val="Normal"/>
        <w:jc w:val="right"/>
        <w:rPr/>
      </w:pPr>
      <w:r>
        <w:rPr>
          <w:sz w:val="28"/>
          <w:szCs w:val="28"/>
        </w:rPr>
        <w:t>При хорошо организованных хозяйственных связях между предприятиями и развитии системы договоров можно будет все более сужать утверждаемую в государственном плане номенклатуру производимой продукции, сводя ее к групповой, укрупненной номенклатуре.</w:t>
      </w:r>
    </w:p>
    <w:p>
      <w:pPr>
        <w:pStyle w:val="Normal"/>
        <w:jc w:val="both"/>
        <w:rPr/>
      </w:pPr>
      <w:r>
        <w:rPr>
          <w:sz w:val="28"/>
          <w:szCs w:val="28"/>
        </w:rPr>
        <w:t xml:space="preserve">Напомним коротко </w:t>
      </w:r>
      <w:r>
        <w:rPr>
          <w:i/>
          <w:iCs/>
          <w:sz w:val="28"/>
          <w:szCs w:val="28"/>
        </w:rPr>
        <w:t>суть реформы 1965 года.</w:t>
      </w:r>
      <w:r>
        <w:rPr>
          <w:sz w:val="28"/>
          <w:szCs w:val="28"/>
        </w:rPr>
        <w:t xml:space="preserve"> Ее осуществление проводилось по трем основным направлениям:</w:t>
      </w:r>
    </w:p>
    <w:p>
      <w:pPr>
        <w:pStyle w:val="Normal"/>
        <w:ind w:firstLine="708"/>
        <w:jc w:val="both"/>
        <w:rPr/>
      </w:pPr>
      <w:r>
        <w:rPr>
          <w:i/>
          <w:iCs/>
          <w:sz w:val="28"/>
          <w:szCs w:val="28"/>
        </w:rPr>
        <w:t>Первое направление—</w:t>
      </w:r>
      <w:r>
        <w:rPr>
          <w:sz w:val="28"/>
          <w:szCs w:val="28"/>
        </w:rPr>
        <w:t>изменения в существующих формах и методах структуры управления народным хозяйством. Как уже отмечалось, в 1957 году были ликвидированы отраслевые министерства и созданы территориальные советы народного хозяйства. Сентябрьский (1965 года) Пленум ЦК КПСС принял решение осуществить переход на отраслевой принцип управления промышленными предприятиями. Были созданы союзные в союзно-республиканские министерства.</w:t>
      </w:r>
    </w:p>
    <w:p>
      <w:pPr>
        <w:pStyle w:val="Normal"/>
        <w:ind w:firstLine="708"/>
        <w:jc w:val="both"/>
        <w:rPr/>
      </w:pPr>
      <w:r>
        <w:rPr>
          <w:i/>
          <w:iCs/>
          <w:sz w:val="28"/>
          <w:szCs w:val="28"/>
        </w:rPr>
        <w:t>Второе направление—</w:t>
      </w:r>
      <w:r>
        <w:rPr>
          <w:sz w:val="28"/>
          <w:szCs w:val="28"/>
        </w:rPr>
        <w:t>совершенствование системы планирования. Прежняя система планирования не отвечала требованиям времени и имела существенные недостатки. Прежде всего следует отметить, что рост объема производства на предприятии измерялся на базе валовой продукции. Необходимость его замены была общепризнанной.</w:t>
      </w:r>
    </w:p>
    <w:p>
      <w:pPr>
        <w:pStyle w:val="Normal"/>
        <w:ind w:firstLine="708"/>
        <w:jc w:val="both"/>
        <w:rPr/>
      </w:pPr>
      <w:r>
        <w:rPr>
          <w:i/>
          <w:iCs/>
          <w:sz w:val="28"/>
          <w:szCs w:val="28"/>
        </w:rPr>
        <w:t xml:space="preserve">Третье направление — </w:t>
      </w:r>
      <w:r>
        <w:rPr>
          <w:sz w:val="28"/>
          <w:szCs w:val="28"/>
        </w:rPr>
        <w:t>совершенствование экономического стимулирования. Оно включало, во-первых, улучшение системы ценообразования. До реформы наряду с высокорентабельными заводами и фабриками имелось немало и убыточных. Вся угольная промышленность была убыточной. И, кроме того, на одном и том же предприятии наряду с высокорентабельными изделиями было немало и убыточных видов продукции. Поэтому предприятия старались производить первые и отбивались от вторых, хотя последние пользовались большим спросом. Во-вторых, экономическое стимулирование включало улучшение системы оплаты. Оно проводилось, с одной стороны, путем централизованного увеличения ставок заработной платы, и окладов. И с другой — за счет более широкого использования части доходов предприятия для материального стимулирования.</w:t>
      </w:r>
    </w:p>
    <w:p>
      <w:pPr>
        <w:pStyle w:val="Normal"/>
        <w:ind w:firstLine="708"/>
        <w:jc w:val="both"/>
        <w:rPr/>
      </w:pPr>
      <w:r>
        <w:rPr>
          <w:sz w:val="28"/>
          <w:szCs w:val="28"/>
        </w:rPr>
        <w:t>В свете постановления сентябрьского (1965 года) Пленума ЦК КПСС партия и правительство приняли постановление «О совершенствовании планирования и усилении экономического стимулирования промышленного производства». В нем был намечен ряд принципиальных мер по улучшению управления экономикой. В частности, предусматривалось:</w:t>
      </w:r>
    </w:p>
    <w:p>
      <w:pPr>
        <w:pStyle w:val="Normal"/>
        <w:ind w:firstLine="708"/>
        <w:jc w:val="both"/>
        <w:rPr/>
      </w:pPr>
      <w:r>
        <w:rPr>
          <w:sz w:val="28"/>
          <w:szCs w:val="28"/>
        </w:rPr>
        <w:t xml:space="preserve">оценивать результаты деятельности предприятий по реализованной продукции, полученной прибыли (рентабельности производства) и по выполнению заданий по поставкам важнейших видов продукции; </w:t>
      </w:r>
    </w:p>
    <w:p>
      <w:pPr>
        <w:pStyle w:val="Normal"/>
        <w:ind w:firstLine="708"/>
        <w:jc w:val="both"/>
        <w:rPr/>
      </w:pPr>
      <w:r>
        <w:rPr>
          <w:sz w:val="28"/>
          <w:szCs w:val="28"/>
        </w:rPr>
        <w:t>поставить оплату труда работников промышленности в непосредственную зависимость не только от результатов их индивидуального труда, но и от общих итогов работы предприятий;</w:t>
      </w:r>
    </w:p>
    <w:p>
      <w:pPr>
        <w:pStyle w:val="Normal"/>
        <w:ind w:firstLine="708"/>
        <w:jc w:val="both"/>
        <w:rPr/>
      </w:pPr>
      <w:r>
        <w:rPr>
          <w:sz w:val="28"/>
          <w:szCs w:val="28"/>
        </w:rPr>
        <w:t>положить в основу экономических отношений между предприятиями принцип взаимной материальной ответственности. Развивать постоянные прямые связи между предприятиями — изготовителями и потребителями продукции. Повысить роль хозяйственных договоров.</w:t>
      </w:r>
    </w:p>
    <w:p>
      <w:pPr>
        <w:pStyle w:val="Normal"/>
        <w:ind w:firstLine="708"/>
        <w:jc w:val="both"/>
        <w:rPr/>
      </w:pPr>
      <w:r>
        <w:rPr>
          <w:sz w:val="28"/>
          <w:szCs w:val="28"/>
        </w:rPr>
        <w:t>Системы планирования и экономического стимулирования должны создавать у коллективов предприятий заинтересованность в разработке более высоких плановых заданий, предусматривающих полное использование производственных фондов, рабочей силы, материальных и финансовых ресурсов, совершенствование техники производства и улучшение качества продукции.</w:t>
      </w:r>
    </w:p>
    <w:p>
      <w:pPr>
        <w:pStyle w:val="Normal"/>
        <w:ind w:firstLine="708"/>
        <w:jc w:val="both"/>
        <w:rPr>
          <w:sz w:val="28"/>
          <w:szCs w:val="28"/>
        </w:rPr>
      </w:pPr>
      <w:r>
        <w:rPr>
          <w:sz w:val="28"/>
          <w:szCs w:val="28"/>
        </w:rPr>
        <w:t xml:space="preserve">Короче говоря, реформой 1965 года намечалось много хороших мер, которые должны были значительно повысить эффективность общественного производства и создать дополнительные источники роста материального и культурного уровня советского народа. Осуществление реформы, безусловно, оказало позитивное влияние на развитие народного хозяйства. Вместе с тем, думается, поставленных целей она не достигла. Почему? На этот вопрос однозначного ответа не существует. Причин, объективных и субъективных, тут немало, и они заслуживают самостоятельного рассмотрения.              </w:t>
      </w:r>
    </w:p>
    <w:p>
      <w:pPr>
        <w:pStyle w:val="Normal"/>
        <w:ind w:firstLine="708"/>
        <w:jc w:val="both"/>
        <w:rPr/>
      </w:pPr>
      <w:r>
        <w:rPr>
          <w:sz w:val="28"/>
          <w:szCs w:val="28"/>
        </w:rPr>
        <w:t>Одной из них, и, на наш взгляд, существенной является то, что намеченные реформой цели осуществлялись непоследовательно и не до конца. Реформой, например, намечалось  расширение  самостоятельности предприятий и сокращение числа утверждаемых им показателей, а на практике число последних возросло, а самостоятельность еще больше была ограничена. Реформой  предусматривалось прекратить неправильную практику частых изменений утвержденных планов, а также изменений отдельных показателей плана без соответствующего уточнения других показателей. А на практике количество изменений утвержденных планов резко возросло. Годовые задания уменьшались с целью их выполнения. Была изобретена даже знаменитая в ту пору формулировка: «Пятилетний план выполнен по сумме годовых планов». Так «облагораживалось» невыполнение пятилетних заданий. Корректировки планов приняли всесоюзный размах. Вольно или невольно они порождали «плановую анархию».</w:t>
      </w:r>
    </w:p>
    <w:p>
      <w:pPr>
        <w:pStyle w:val="Normal"/>
        <w:ind w:firstLine="708"/>
        <w:jc w:val="both"/>
        <w:rPr/>
      </w:pPr>
      <w:r>
        <w:rPr>
          <w:sz w:val="28"/>
          <w:szCs w:val="28"/>
        </w:rPr>
        <w:t>Примерно аналогичная ситуация сложилась и с выполнением, а точнее, невыполнением договорных обязательств. Снизилась ответственность транспортных организаций за своевременную доставку и сохранность грузов.</w:t>
      </w:r>
    </w:p>
    <w:p>
      <w:pPr>
        <w:pStyle w:val="Normal"/>
        <w:ind w:firstLine="708"/>
        <w:jc w:val="both"/>
        <w:rPr/>
      </w:pPr>
      <w:r>
        <w:rPr>
          <w:sz w:val="28"/>
          <w:szCs w:val="28"/>
        </w:rPr>
        <w:t>К сожалению, перечень мероприятий, намеченных, но не реализованных на практике в ходе реформы, можно значительно расширить. Более того, некоторые важные положения реформы вообще были преданы забвению. В постановлении партии и правительства, например, предлагалось создать заинтересованность у коллективов предприятий в принятии более высоких плановых заданий и считать  одной из их главных задач всемерное повышение качества продукции. Мало сказать, что эти пункты не выполнены. Повышение качества продукции и принятие более высоких плановых заданий серьезно «било» по интересам предприятий и отраслей.</w:t>
      </w:r>
    </w:p>
    <w:p>
      <w:pPr>
        <w:pStyle w:val="Normal"/>
        <w:ind w:firstLine="708"/>
        <w:jc w:val="both"/>
        <w:rPr/>
      </w:pPr>
      <w:r>
        <w:rPr>
          <w:sz w:val="28"/>
          <w:szCs w:val="28"/>
        </w:rPr>
        <w:t>С целью реального расширения самостоятельности предприятий плановым органам было предложено повысить уровень технико-экономического обоснования планов путем разработки и внедрения в планирование прогрессивных нормативов и балансовых расчетов — балансов производственных мощностей и нормативных сроков их освоения, нормативных режимов работы оборудования, норм расхода материалов, сырья, топлива и электроэнергии, нормативов трудовых и денежных затрат.</w:t>
      </w:r>
    </w:p>
    <w:p>
      <w:pPr>
        <w:pStyle w:val="Normal"/>
        <w:ind w:firstLine="708"/>
        <w:jc w:val="both"/>
        <w:rPr/>
      </w:pPr>
      <w:r>
        <w:rPr>
          <w:sz w:val="28"/>
          <w:szCs w:val="28"/>
        </w:rPr>
        <w:t>Однако вместо нормативного планирования на практике еще шире стали применяться среднепотолочные методы округления на базе «достигнутого уровня». Расход ресурсов на единицу продукции в погоне за объемом в рублях зачастую планировался выше фактического уровня в предшествующем периоде.</w:t>
      </w:r>
    </w:p>
    <w:p>
      <w:pPr>
        <w:pStyle w:val="Normal"/>
        <w:ind w:firstLine="708"/>
        <w:jc w:val="both"/>
        <w:rPr/>
      </w:pPr>
      <w:r>
        <w:rPr>
          <w:sz w:val="28"/>
          <w:szCs w:val="28"/>
        </w:rPr>
        <w:t>Вместо намеченного приближения цен к уровню общественно необходимых затрат на практике все более прочно укоренялся затратный принцип ценообразования на базе индивидуальных затрат.</w:t>
      </w:r>
    </w:p>
    <w:p>
      <w:pPr>
        <w:pStyle w:val="Normal"/>
        <w:ind w:firstLine="708"/>
        <w:jc w:val="both"/>
        <w:rPr/>
      </w:pPr>
      <w:r>
        <w:rPr>
          <w:sz w:val="28"/>
          <w:szCs w:val="28"/>
        </w:rPr>
        <w:t>Еще хуже ситуация с выполнением целей реформы в сфере материально-технического снабжения. Намечаемые прямые длительные связи между производителями и потребителями «повисли» в воздухе. Задание «организовать оптовую торговлю средствами производства» было сорвано. Мы не смогли добиться рационального сочетания коллективных и общественных интересов.</w:t>
      </w:r>
    </w:p>
    <w:p>
      <w:pPr>
        <w:pStyle w:val="Normal"/>
        <w:ind w:firstLine="708"/>
        <w:jc w:val="both"/>
        <w:rPr/>
      </w:pPr>
      <w:r>
        <w:rPr>
          <w:sz w:val="28"/>
          <w:szCs w:val="28"/>
        </w:rPr>
        <w:t>Сейчас, когда в нашей стране осуществляется радикальная реформ в экономике, очень важно знать, почему многие намеченные тогда меры не были реализованы. Это поможет в какой-то мере избежать прежних ошибок.</w:t>
      </w:r>
    </w:p>
    <w:p>
      <w:pPr>
        <w:pStyle w:val="Normal"/>
        <w:jc w:val="both"/>
        <w:rPr>
          <w:sz w:val="28"/>
          <w:szCs w:val="28"/>
        </w:rPr>
      </w:pPr>
      <w:r>
        <w:rPr>
          <w:sz w:val="28"/>
          <w:szCs w:val="28"/>
        </w:rPr>
      </w:r>
    </w:p>
    <w:p>
      <w:pPr>
        <w:pStyle w:val="Normal"/>
        <w:jc w:val="center"/>
        <w:rPr>
          <w:b/>
          <w:b/>
          <w:sz w:val="28"/>
          <w:szCs w:val="28"/>
        </w:rPr>
      </w:pPr>
      <w:r>
        <w:rPr>
          <w:b/>
          <w:sz w:val="28"/>
          <w:szCs w:val="28"/>
        </w:rPr>
        <w:t>Три барьера</w:t>
      </w:r>
    </w:p>
    <w:p>
      <w:pPr>
        <w:pStyle w:val="Normal"/>
        <w:jc w:val="center"/>
        <w:rPr>
          <w:b/>
          <w:b/>
          <w:sz w:val="28"/>
          <w:szCs w:val="28"/>
        </w:rPr>
      </w:pPr>
      <w:r>
        <w:rPr>
          <w:b/>
          <w:sz w:val="28"/>
          <w:szCs w:val="28"/>
        </w:rPr>
        <w:t>и толкачи образца 1965 года</w:t>
      </w:r>
    </w:p>
    <w:p>
      <w:pPr>
        <w:pStyle w:val="Normal"/>
        <w:jc w:val="both"/>
        <w:rPr>
          <w:b/>
          <w:b/>
          <w:sz w:val="28"/>
          <w:szCs w:val="28"/>
        </w:rPr>
      </w:pPr>
      <w:r>
        <w:rPr>
          <w:b/>
          <w:sz w:val="28"/>
          <w:szCs w:val="28"/>
        </w:rPr>
      </w:r>
    </w:p>
    <w:p>
      <w:pPr>
        <w:pStyle w:val="Normal"/>
        <w:jc w:val="both"/>
        <w:rPr/>
      </w:pPr>
      <w:r>
        <w:rPr>
          <w:sz w:val="28"/>
          <w:szCs w:val="28"/>
        </w:rPr>
        <w:t xml:space="preserve">В экономике, пожалуй, самым непопулярным словом давно уже является «вал»... И, естественно, показатель, выражаемый этим словом, надо было менять. В ходе реформы вместо него был введен новый оценочный стоимостный показатель — </w:t>
      </w:r>
      <w:r>
        <w:rPr>
          <w:i/>
          <w:iCs/>
          <w:sz w:val="28"/>
          <w:szCs w:val="28"/>
        </w:rPr>
        <w:t>объем реализованной продукции.</w:t>
      </w:r>
      <w:r>
        <w:rPr>
          <w:sz w:val="28"/>
          <w:szCs w:val="28"/>
        </w:rPr>
        <w:t xml:space="preserve"> Этот показатель имеет определенные достоинства по сравнению с валом, но основные пороки последнего он сохраняет в полной мере и добавляет к ним свои собственные- Что же представляет собой объем реализованной продукции, или просто реализация? Реализация — это проданная валовая продукция, за которую деньги уже поступили на расчетный счет предприятия.</w:t>
      </w:r>
    </w:p>
    <w:p>
      <w:pPr>
        <w:pStyle w:val="Normal"/>
        <w:ind w:firstLine="708"/>
        <w:jc w:val="both"/>
        <w:rPr/>
      </w:pPr>
      <w:r>
        <w:rPr>
          <w:sz w:val="28"/>
          <w:szCs w:val="28"/>
        </w:rPr>
        <w:t>Реализованная, товарная и валовая продукция — это родные «сестры» разного возраста. Каждая из них имеет свои достоинства и недостатки, но между ними нет принципиальных различий, так как все они включают в себя повторный счет прошлого труда. Вал и реализация — одного поля ягоды. Если будет маленький вал, то откуда возьмется большая реализация? Поэтому погоню за объемом реализации нельзя отделять от погони за валом. Объем реализации, образно говоря, является тенью вала. К тому же важно отметить, что объем реализованной продукции исчисляется в текущих ценах, а темпы измерения роста объема производства и производительности труда надо определять в неизменных. Поэтому снова надо было идти на поклон к... валовой</w:t>
      </w:r>
    </w:p>
    <w:p>
      <w:pPr>
        <w:pStyle w:val="Normal"/>
        <w:jc w:val="both"/>
        <w:rPr/>
      </w:pPr>
      <w:r>
        <w:rPr>
          <w:sz w:val="28"/>
          <w:szCs w:val="28"/>
        </w:rPr>
        <w:t>(товарной) продукции. У меня складывается убеждение, что одной из важнейших причин невыполнения принципиальных положений реформы 1965 года является сохранение затратных измерителей экономического роста и повышение их роли в оценке работы хозяйственных звеньев всех уровней экономической пирамиды.</w:t>
      </w:r>
    </w:p>
    <w:p>
      <w:pPr>
        <w:pStyle w:val="Normal"/>
        <w:ind w:firstLine="708"/>
        <w:jc w:val="both"/>
        <w:rPr>
          <w:sz w:val="28"/>
          <w:szCs w:val="28"/>
        </w:rPr>
      </w:pPr>
      <w:r>
        <w:rPr>
          <w:sz w:val="28"/>
          <w:szCs w:val="28"/>
        </w:rPr>
        <w:t xml:space="preserve">Вот мы и подошли вплотную к первому барьеру (тормозу) на пути реформы, предусматривавшей повышение эффективности производства и качества продукции — </w:t>
      </w:r>
      <w:r>
        <w:rPr>
          <w:i/>
          <w:iCs/>
          <w:sz w:val="28"/>
          <w:szCs w:val="28"/>
        </w:rPr>
        <w:t>затратным темпам экономического роста.</w:t>
      </w:r>
    </w:p>
    <w:p>
      <w:pPr>
        <w:pStyle w:val="Normal"/>
        <w:ind w:firstLine="708"/>
        <w:jc w:val="both"/>
        <w:rPr/>
      </w:pPr>
      <w:r>
        <w:rPr>
          <w:sz w:val="28"/>
          <w:szCs w:val="28"/>
        </w:rPr>
        <w:t>Темпы роста производства и производительности труда — главный показатель работы предприятий (объединений), главков и 01раслей. К ним «привязаны» все другие экономические показатели. Положение еще больше обострялось действием принципа планирования от достигнутого уровня: чем большего достигаешь, тем выше план на предстоящий период. Поэтому внедрение достижений научно-технического прогресса, позволявших выпускать более дешевые изделия аналогичного назначения, было просто противопоказано. Дорогие новинки внедрялись, а дешевые—отвергались под любыми, порой самыми благовидными предлогами.</w:t>
      </w:r>
    </w:p>
    <w:p>
      <w:pPr>
        <w:pStyle w:val="Normal"/>
        <w:ind w:firstLine="708"/>
        <w:jc w:val="both"/>
        <w:rPr/>
      </w:pPr>
      <w:r>
        <w:rPr>
          <w:sz w:val="28"/>
          <w:szCs w:val="28"/>
        </w:rPr>
        <w:t xml:space="preserve">Второй не менее мощный барьер (тормоз) на пути реализации целей реформы — </w:t>
      </w:r>
      <w:r>
        <w:rPr>
          <w:i/>
          <w:iCs/>
          <w:sz w:val="28"/>
          <w:szCs w:val="28"/>
        </w:rPr>
        <w:t>сохранение порочного метода определения фонда зарплаты</w:t>
      </w:r>
      <w:r>
        <w:rPr>
          <w:sz w:val="28"/>
          <w:szCs w:val="28"/>
        </w:rPr>
        <w:t xml:space="preserve"> от объема валовой (товарной) продукции. Как это делалось?</w:t>
      </w:r>
    </w:p>
    <w:p>
      <w:pPr>
        <w:pStyle w:val="Normal"/>
        <w:ind w:firstLine="708"/>
        <w:jc w:val="both"/>
        <w:rPr/>
      </w:pPr>
      <w:r>
        <w:rPr>
          <w:sz w:val="28"/>
          <w:szCs w:val="28"/>
        </w:rPr>
        <w:t>В методических указаниях по разработке государственных планов сказано: «Плановый фонд заработной платы... определяется умножением расчетной численности работников на их среднюю заработную плату...» Что скрывается за этой формулировкой? Уровень средней заработной платы для каждого периода представляет величину, планируемую сверху. Значит, размеры общего фонда зарплаты на предприятии зависят не от результатов труда, а от численности работников и средней зарплаты. Отсюда у предприятий появляется заинтересованность запрашивать в планах как можно больше работников.</w:t>
      </w:r>
    </w:p>
    <w:p>
      <w:pPr>
        <w:pStyle w:val="Normal"/>
        <w:ind w:firstLine="708"/>
        <w:jc w:val="both"/>
        <w:rPr/>
      </w:pPr>
      <w:r>
        <w:rPr>
          <w:sz w:val="28"/>
          <w:szCs w:val="28"/>
        </w:rPr>
        <w:t>Численность рабочих и служащих устанавливалась исходя из объема производства продукции (работ) и уровня производительности труда. А что такое «объем производства» и «уровень производительности труда»? Это объем выпускаемой продукции в рублях на одного рабочего. Чем он больше, тем выше и производительность труда. Объем производства продукции и выработку на одного работающего можно без особых хлопот увеличить путем изменения номенклатуры в пользу материалоемких изделий, применяя дорогостоящие материалы там, где можно обойтись более дешевыми, искусственно расширяя кооперирование, поскольку труд прошлый, овеществленный, входит в объем производства и реализации наравне с собственным трудом коллектива.</w:t>
      </w:r>
    </w:p>
    <w:p>
      <w:pPr>
        <w:pStyle w:val="Normal"/>
        <w:ind w:firstLine="708"/>
        <w:jc w:val="both"/>
        <w:rPr/>
      </w:pPr>
      <w:r>
        <w:rPr>
          <w:sz w:val="28"/>
          <w:szCs w:val="28"/>
        </w:rPr>
        <w:t>Стремление увеличить таким путем объемы выпуска и тем самым добиться большей плановой численности работников влечет за собой немалые потери. Кое у кого рождается стремление скрыть резервы роста производительности труда и уменьшения персонала. Чтобы увеличить фонд заработной платы, предприятия стремятся выпускать менее трудоемкую продукцию.</w:t>
      </w:r>
    </w:p>
    <w:p>
      <w:pPr>
        <w:pStyle w:val="Normal"/>
        <w:ind w:firstLine="708"/>
        <w:jc w:val="both"/>
        <w:rPr/>
      </w:pPr>
      <w:r>
        <w:rPr>
          <w:sz w:val="28"/>
          <w:szCs w:val="28"/>
        </w:rPr>
        <w:t xml:space="preserve">Среднепотолочный «порядок» планирования фонда зарплаты по валу от достигнутого «похоронил» одобренный в тот период ЦК КПСС щекинский метод: </w:t>
      </w:r>
      <w:r>
        <w:rPr>
          <w:i/>
          <w:iCs/>
          <w:sz w:val="28"/>
          <w:szCs w:val="28"/>
        </w:rPr>
        <w:t>больше продукции с меньшим числом рабочих!</w:t>
      </w:r>
      <w:r>
        <w:rPr>
          <w:sz w:val="28"/>
          <w:szCs w:val="28"/>
        </w:rPr>
        <w:t xml:space="preserve"> Это убедительно показали выступления участников «Делового клуба «Правды» на щекинском объединении «Азот», обсуждавшем причины, тормозящие распространение текинского опыта. В частности, директор объединения </w:t>
      </w:r>
      <w:r>
        <w:rPr>
          <w:b/>
          <w:sz w:val="28"/>
          <w:szCs w:val="28"/>
        </w:rPr>
        <w:t>Н.Мелентьев</w:t>
      </w:r>
      <w:r>
        <w:rPr>
          <w:sz w:val="28"/>
          <w:szCs w:val="28"/>
        </w:rPr>
        <w:t xml:space="preserve"> сказал:</w:t>
      </w:r>
    </w:p>
    <w:p>
      <w:pPr>
        <w:pStyle w:val="Normal"/>
        <w:jc w:val="both"/>
        <w:rPr/>
      </w:pPr>
      <w:r>
        <w:rPr>
          <w:sz w:val="28"/>
          <w:szCs w:val="28"/>
        </w:rPr>
        <w:t xml:space="preserve">— </w:t>
      </w:r>
      <w:r>
        <w:rPr>
          <w:sz w:val="28"/>
          <w:szCs w:val="28"/>
        </w:rPr>
        <w:t>Изначально эксперимент основывался на «трех китах»: стабильном на ряд лет плане производства, как бы замороженном на тот же срок фонде зарплаты и</w:t>
      </w:r>
    </w:p>
    <w:p>
      <w:pPr>
        <w:pStyle w:val="Normal"/>
        <w:jc w:val="both"/>
        <w:rPr/>
      </w:pPr>
      <w:r>
        <w:rPr>
          <w:sz w:val="28"/>
          <w:szCs w:val="28"/>
        </w:rPr>
        <w:t>особом праве распоряжаться ее сэкономленной частью для поощрения работников за интенсификацию труда. Такие гарантии щекинские химики имели в самом начале становления метода. Потом началась обычная корректировка планов и фондов. И щекинцы, имея лучшие в отрасли производственные показатели, оказались в крайне затруднительном финансовом положении. Достигнутая к концу года экономия фонда зарплаты" сокращала «базу» для нового плана, и фонд на каждый последующий год оказывался урезанным. В годы девятой пятилетки фонд зарплаты был уменьшен на 3 миллиона рублей. Это привело к тому, что при введении в 1975 году новых окладов и тарифных ставок комбинат был вынужден из-за недостатка средств отменить 1700 работникам положенные надбавки и доплаты.</w:t>
      </w:r>
    </w:p>
    <w:p>
      <w:pPr>
        <w:pStyle w:val="Normal"/>
        <w:ind w:firstLine="708"/>
        <w:jc w:val="both"/>
        <w:rPr/>
      </w:pPr>
      <w:r>
        <w:rPr>
          <w:sz w:val="28"/>
          <w:szCs w:val="28"/>
        </w:rPr>
        <w:t xml:space="preserve">Применение округленно-уравнительного принципа планирования фонда зарплаты вело к тому, что сокращение численности людей автоматически уменьшало и фонд зарплаты. Объясняя, почему завод не избавляется от пьяниц и прогульщиков, один директор откровенно сказал:         </w:t>
      </w:r>
    </w:p>
    <w:p>
      <w:pPr>
        <w:pStyle w:val="Normal"/>
        <w:ind w:firstLine="708"/>
        <w:jc w:val="both"/>
        <w:rPr/>
      </w:pPr>
      <w:r>
        <w:rPr>
          <w:sz w:val="28"/>
          <w:szCs w:val="28"/>
        </w:rPr>
        <w:t xml:space="preserve">— </w:t>
      </w:r>
      <w:r>
        <w:rPr>
          <w:sz w:val="28"/>
          <w:szCs w:val="28"/>
        </w:rPr>
        <w:t>За прогулы и периоды запоя я им не плачу, и у меня накапливается определенная сумма для поощрения хорошо работающих. А если мы прогульщика увольняем, то он с собой «уносит» и среднюю зарплату.</w:t>
      </w:r>
    </w:p>
    <w:p>
      <w:pPr>
        <w:pStyle w:val="Normal"/>
        <w:ind w:firstLine="708"/>
        <w:jc w:val="both"/>
        <w:rPr>
          <w:i/>
          <w:i/>
          <w:iCs/>
          <w:sz w:val="28"/>
          <w:szCs w:val="28"/>
        </w:rPr>
      </w:pPr>
      <w:r>
        <w:rPr>
          <w:sz w:val="28"/>
          <w:szCs w:val="28"/>
        </w:rPr>
        <w:t xml:space="preserve">Третий барьер (тормоз) на пути реформы — </w:t>
      </w:r>
      <w:r>
        <w:rPr>
          <w:i/>
          <w:iCs/>
          <w:sz w:val="28"/>
          <w:szCs w:val="28"/>
        </w:rPr>
        <w:t xml:space="preserve">сохранение принципа определения расхода материальных ресурсов на тысячу (миллион) рублей валовой продукции </w:t>
      </w:r>
      <w:r>
        <w:rPr>
          <w:sz w:val="28"/>
          <w:szCs w:val="28"/>
        </w:rPr>
        <w:t>(принципа «миллионника»). Чем выше материальные затраты, тем больше «законных» оснований для получения</w:t>
      </w:r>
      <w:r>
        <w:rPr>
          <w:i/>
          <w:iCs/>
          <w:sz w:val="28"/>
          <w:szCs w:val="28"/>
        </w:rPr>
        <w:t xml:space="preserve"> </w:t>
      </w:r>
      <w:r>
        <w:rPr>
          <w:sz w:val="28"/>
          <w:szCs w:val="28"/>
        </w:rPr>
        <w:t>более высокой цены. Неуклонный рост расхода материальных ресурсов на единицу изделия, в том числе и на единицу мощности, скажем трактора, автомобиля, маскировался опережающим ростом цены. Поэтому повышение материалоемкости конкретных видов продукции</w:t>
      </w:r>
      <w:r>
        <w:rPr>
          <w:i/>
          <w:iCs/>
          <w:sz w:val="28"/>
          <w:szCs w:val="28"/>
        </w:rPr>
        <w:t xml:space="preserve"> </w:t>
      </w:r>
      <w:r>
        <w:rPr>
          <w:sz w:val="28"/>
          <w:szCs w:val="28"/>
        </w:rPr>
        <w:t>по отчетам выглядело снижением последней.</w:t>
      </w:r>
    </w:p>
    <w:p>
      <w:pPr>
        <w:pStyle w:val="Normal"/>
        <w:ind w:firstLine="708"/>
        <w:jc w:val="both"/>
        <w:rPr/>
      </w:pPr>
      <w:r>
        <w:rPr>
          <w:sz w:val="28"/>
          <w:szCs w:val="28"/>
        </w:rPr>
        <w:t>В упомянутом выше постановлении партии и правительства о реформе 1965 года записано:</w:t>
      </w:r>
    </w:p>
    <w:p>
      <w:pPr>
        <w:pStyle w:val="Normal"/>
        <w:ind w:left="708" w:firstLine="708"/>
        <w:jc w:val="both"/>
        <w:rPr/>
      </w:pPr>
      <w:r>
        <w:rPr>
          <w:sz w:val="28"/>
          <w:szCs w:val="28"/>
        </w:rPr>
        <w:t>«При подготовке новых оптовых цен исходить из необходимости возмещения всем нормально работающим предприятиям издержек производства и получения ими прибыли в размерах, обеспечивающих, как минимум, плату за производственные фонды и создание устанавливаемых настоящим постановлением фондов предприятия».</w:t>
      </w:r>
    </w:p>
    <w:p>
      <w:pPr>
        <w:pStyle w:val="Normal"/>
        <w:jc w:val="both"/>
        <w:rPr/>
      </w:pPr>
      <w:r>
        <w:rPr>
          <w:sz w:val="28"/>
          <w:szCs w:val="28"/>
        </w:rPr>
        <w:t xml:space="preserve">      </w:t>
      </w:r>
      <w:r>
        <w:rPr>
          <w:sz w:val="28"/>
          <w:szCs w:val="28"/>
        </w:rPr>
        <w:t>А что значит «нормально работающие»? Такое безразмерно растяжимое определение издержек производства привело к забвению норм расхода материалов и нормативной трудоемкости, а в конечном счете к игнорированию трудовой теории стоимости. Практически цены устанавливались на базе индивидуальных затрат. Расход материальных и трудовых ресурсов на единицу одинаковых изделий на отстающих предприятиях был значительно выше, чем у передовиков. Расточительство стало нормой.</w:t>
      </w:r>
    </w:p>
    <w:p>
      <w:pPr>
        <w:pStyle w:val="Normal"/>
        <w:ind w:firstLine="708"/>
        <w:jc w:val="both"/>
        <w:rPr/>
      </w:pPr>
      <w:r>
        <w:rPr>
          <w:sz w:val="28"/>
          <w:szCs w:val="28"/>
        </w:rPr>
        <w:t>К «нормальному» расточительству, порожденному сохранением и усилением господства «свергнутого» вала, следует добавить и собственные пороки нового показателя — объема реализации. Наиболее серьезным из них было ухудшение платежной дисциплины. Новый показатель вызвал в народном хозяйстве цепную реакцию неплатежей. Как отмечалось, в объем реализованной</w:t>
      </w:r>
    </w:p>
    <w:p>
      <w:pPr>
        <w:pStyle w:val="Normal"/>
        <w:jc w:val="both"/>
        <w:rPr>
          <w:sz w:val="28"/>
          <w:szCs w:val="28"/>
        </w:rPr>
      </w:pPr>
      <w:r>
        <w:rPr>
          <w:sz w:val="28"/>
          <w:szCs w:val="28"/>
        </w:rPr>
        <w:t>продукции включаются лишь те суммы, которые уже поступили на расчетный счет предприятия за поставленную продукцию заказчикам.</w:t>
      </w:r>
    </w:p>
    <w:p>
      <w:pPr>
        <w:pStyle w:val="Normal"/>
        <w:ind w:firstLine="708"/>
        <w:jc w:val="both"/>
        <w:rPr/>
      </w:pPr>
      <w:r>
        <w:rPr>
          <w:sz w:val="28"/>
          <w:szCs w:val="28"/>
        </w:rPr>
        <w:t>Довольно часто бывало так. Завод, согласно договору, поставляет своему партнеру продукцию, а у того нет денег для оплаты: продукцию получил и даже израсходовал, а не оплатил. Если поставщик не получил своевременно за свою продукцию деньги, то он не смог рассчитаться со своими поставщиками, а те—со своими. И пошло-поехало. Образовалась цепная реакция срыва платежей. Все и всем должны. В конце месяца, начиная с директора и кончая специальными гонцами в разные концы нашей необъятной Родины, занимались выколачиванием денег. Наряду со снабженцами, специализировавшимися на отоваривании выделенных фондов и нарядов, появились толкачи образца 1965 года по сбору... долгов.</w:t>
      </w:r>
    </w:p>
    <w:p>
      <w:pPr>
        <w:pStyle w:val="Normal"/>
        <w:jc w:val="both"/>
        <w:rPr>
          <w:sz w:val="28"/>
          <w:szCs w:val="28"/>
        </w:rPr>
      </w:pPr>
      <w:r>
        <w:rPr>
          <w:sz w:val="28"/>
          <w:szCs w:val="28"/>
        </w:rPr>
      </w:r>
    </w:p>
    <w:p>
      <w:pPr>
        <w:pStyle w:val="Normal"/>
        <w:jc w:val="center"/>
        <w:rPr>
          <w:b/>
          <w:b/>
          <w:sz w:val="28"/>
          <w:szCs w:val="28"/>
        </w:rPr>
      </w:pPr>
      <w:r>
        <w:rPr>
          <w:b/>
          <w:sz w:val="28"/>
          <w:szCs w:val="28"/>
        </w:rPr>
        <w:t>План «или» рынок</w:t>
      </w:r>
    </w:p>
    <w:p>
      <w:pPr>
        <w:pStyle w:val="Normal"/>
        <w:jc w:val="both"/>
        <w:rPr>
          <w:b/>
          <w:b/>
          <w:sz w:val="28"/>
          <w:szCs w:val="28"/>
        </w:rPr>
      </w:pPr>
      <w:r>
        <w:rPr>
          <w:b/>
          <w:sz w:val="28"/>
          <w:szCs w:val="28"/>
        </w:rPr>
      </w:r>
    </w:p>
    <w:p>
      <w:pPr>
        <w:pStyle w:val="Normal"/>
        <w:jc w:val="both"/>
        <w:rPr/>
      </w:pPr>
      <w:r>
        <w:rPr>
          <w:sz w:val="28"/>
          <w:szCs w:val="28"/>
        </w:rPr>
        <w:t xml:space="preserve">С первых лет осуществления хозяйственной реформы 1965 года становилось все более очевидным, что господство вала не только продолжается, но и усиливается. И понятно почему. Ведь до реформы премиальный фонд на предприятиях составлял 2—3 процента к фонду зарплаты. Многие, а в ряде отраслей большинство предприятий вообще не имели таких фондов. В соответствии с реформой экономические фонды стимулирования составляли уже 13—15 процентов к фонду зарплаты и </w:t>
      </w:r>
      <w:r>
        <w:rPr>
          <w:iCs/>
          <w:sz w:val="28"/>
          <w:szCs w:val="28"/>
        </w:rPr>
        <w:t>со</w:t>
      </w:r>
      <w:r>
        <w:rPr>
          <w:sz w:val="28"/>
          <w:szCs w:val="28"/>
        </w:rPr>
        <w:t>зданы они были на всех предприятиях. Появилась новая и довольно привлекательная категория — тринадцатая зарплата. За нее стоило бороться. Тем более па пути к ней на многих предприятиях перепадали и солидные промежуточные премии. К этому следует добавить строительство за счет собственных средств жилых домов, профилакториев, домов отдыха, пионерских лагерей и других объектов культурно-бытового назначения. В общем, у коллективов появились серьезные дополнительные стимулы погони за валом.</w:t>
      </w:r>
    </w:p>
    <w:p>
      <w:pPr>
        <w:pStyle w:val="Normal"/>
        <w:ind w:firstLine="708"/>
        <w:jc w:val="both"/>
        <w:rPr/>
      </w:pPr>
      <w:r>
        <w:rPr>
          <w:sz w:val="28"/>
          <w:szCs w:val="28"/>
        </w:rPr>
        <w:t>Как ее предотвратить? И снова начинается дискуссия. Во второй половине 60-х появилось много статей и брошюр, в которых доказывалась необходимость сделать рынок регулятором социалистического производства. Наиболее популярной в то время была брошюра Г. Лисичкина «План и рынок». Анализируя источники диспропорций, он писал: «Следовательно, причины возникающих диспропорций таковы: во-первых, невозможность своевременного переливания капиталов из одной отрасли в другую, из одного предприятия в другое; во-вторых, отсутствие критерия, позволяющего автоматически открывать то тут, то там клапан, чтобы выпускать излишние средства, направляя их туда, где их можно эффективнее использовать... Невозможность автоматического переливания средств производства из одних отраслей, спрос на продукцию которых вдруг снизился, в другие, где разрыв между спросом и предложением неожиданно углубился, дорого обходится народному хозяйству.</w:t>
      </w:r>
    </w:p>
    <w:p>
      <w:pPr>
        <w:pStyle w:val="Normal"/>
        <w:ind w:firstLine="708"/>
        <w:jc w:val="both"/>
        <w:rPr/>
      </w:pPr>
      <w:r>
        <w:rPr>
          <w:sz w:val="28"/>
          <w:szCs w:val="28"/>
        </w:rPr>
        <w:t>Конкретизируя свои выводы, автор рассуждает так. Предположим, пишет он, что производство костюмов из бостона, сукна обеспечивает предприятию норму прибыли, равную 20 процентам. Дело успешно развивается. Но вот экспериментальная мастерская предложила новый материал для пошива костюмов. Продукция реализуется быстрей, предприятие получает возможность при переходе на этот вид материала иметь не 20, а 30 процентов нормы прибыли. Где выше норма прибыли, туда и устремляются деньги, средства производства.</w:t>
      </w:r>
    </w:p>
    <w:p>
      <w:pPr>
        <w:pStyle w:val="Normal"/>
        <w:ind w:firstLine="708"/>
        <w:jc w:val="both"/>
        <w:rPr/>
      </w:pPr>
      <w:r>
        <w:rPr>
          <w:sz w:val="28"/>
          <w:szCs w:val="28"/>
        </w:rPr>
        <w:t>Для формирования такого механизма на практике автор предложил создать условия, при которых цены могли бы «под воздействием спроса и предложения отклоняться в том направлении, которое подсказывает всеобщее тайное и равное голосование на рынке с помощью рубля».</w:t>
      </w:r>
    </w:p>
    <w:p>
      <w:pPr>
        <w:pStyle w:val="Normal"/>
        <w:ind w:firstLine="708"/>
        <w:jc w:val="both"/>
        <w:rPr>
          <w:sz w:val="28"/>
          <w:szCs w:val="28"/>
        </w:rPr>
      </w:pPr>
      <w:r>
        <w:rPr>
          <w:sz w:val="28"/>
          <w:szCs w:val="28"/>
        </w:rPr>
        <w:t>В связи с этими и подобными им предложениями заслуживают  внимания  размышления   академика В. Глушкова:</w:t>
      </w:r>
    </w:p>
    <w:p>
      <w:pPr>
        <w:pStyle w:val="Normal"/>
        <w:ind w:left="708" w:firstLine="708"/>
        <w:jc w:val="both"/>
        <w:rPr/>
      </w:pPr>
      <w:r>
        <w:rPr>
          <w:sz w:val="28"/>
          <w:szCs w:val="28"/>
        </w:rPr>
        <w:t xml:space="preserve">— </w:t>
      </w:r>
      <w:r>
        <w:rPr>
          <w:sz w:val="28"/>
          <w:szCs w:val="28"/>
        </w:rPr>
        <w:t xml:space="preserve">Классический рыночный механизм может выполнять функцию определения цены товара в соответствии с его стоимостью лишь при соблюдении следующих трех условий. </w:t>
      </w:r>
      <w:r>
        <w:rPr>
          <w:i/>
          <w:iCs/>
          <w:sz w:val="28"/>
          <w:szCs w:val="28"/>
        </w:rPr>
        <w:t>Во-первых,</w:t>
      </w:r>
      <w:r>
        <w:rPr>
          <w:sz w:val="28"/>
          <w:szCs w:val="28"/>
        </w:rPr>
        <w:t xml:space="preserve"> наличие большого количества экономически и юридически независимых покупателей, способных совершать большое число покупок данного товара (многие тысячи и даже более), чтобы сработал закон больших чисел в процессе случайных колебаний цены. </w:t>
      </w:r>
      <w:r>
        <w:rPr>
          <w:i/>
          <w:iCs/>
          <w:sz w:val="28"/>
          <w:szCs w:val="28"/>
        </w:rPr>
        <w:t>Во-вторых,</w:t>
      </w:r>
      <w:r>
        <w:rPr>
          <w:sz w:val="28"/>
          <w:szCs w:val="28"/>
        </w:rPr>
        <w:t xml:space="preserve"> необходимо наличие достаточного числа также независимых продавцов, чтобы исключить возможность сговора и установления монопольной цены. </w:t>
      </w:r>
      <w:r>
        <w:rPr>
          <w:i/>
          <w:iCs/>
          <w:sz w:val="28"/>
          <w:szCs w:val="28"/>
        </w:rPr>
        <w:t>И,</w:t>
      </w:r>
      <w:r>
        <w:rPr>
          <w:sz w:val="28"/>
          <w:szCs w:val="28"/>
        </w:rPr>
        <w:t xml:space="preserve"> наконец, </w:t>
      </w:r>
      <w:r>
        <w:rPr>
          <w:i/>
          <w:iCs/>
          <w:sz w:val="28"/>
          <w:szCs w:val="28"/>
        </w:rPr>
        <w:t>в-третьих,</w:t>
      </w:r>
      <w:r>
        <w:rPr>
          <w:sz w:val="28"/>
          <w:szCs w:val="28"/>
        </w:rPr>
        <w:t xml:space="preserve"> необходимо, чтобы товар существовал на рынке в неизменном виде (без всяких улучшений или тем более замены его другим видом аналогичного назначения) достаточно долго для возможности стабилизации случайного процесса колебания цены...</w:t>
      </w:r>
    </w:p>
    <w:p>
      <w:pPr>
        <w:pStyle w:val="Normal"/>
        <w:jc w:val="both"/>
        <w:rPr/>
      </w:pPr>
      <w:r>
        <w:rPr>
          <w:sz w:val="28"/>
          <w:szCs w:val="28"/>
        </w:rPr>
        <w:t xml:space="preserve">       </w:t>
      </w:r>
      <w:r>
        <w:rPr>
          <w:sz w:val="28"/>
          <w:szCs w:val="28"/>
        </w:rPr>
        <w:t>Свои</w:t>
      </w:r>
      <w:r>
        <w:rPr>
          <w:smallCaps/>
          <w:sz w:val="28"/>
          <w:szCs w:val="28"/>
        </w:rPr>
        <w:t xml:space="preserve"> </w:t>
      </w:r>
      <w:r>
        <w:rPr>
          <w:sz w:val="28"/>
          <w:szCs w:val="28"/>
        </w:rPr>
        <w:t>взгляды по этим вопросам я изложил в статье «О роли закона стоимости в социалистической экономике», опубликованной в 46-м номере «Экономической газеты» за 1966 год. Ниже она помещена в сокращении.</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 *</w:t>
      </w:r>
    </w:p>
    <w:p>
      <w:pPr>
        <w:pStyle w:val="Normal"/>
        <w:rPr>
          <w:sz w:val="28"/>
          <w:szCs w:val="28"/>
          <w:lang w:val="en-US" w:eastAsia="en-US"/>
        </w:rPr>
      </w:pPr>
      <w:r>
        <w:rPr>
          <w:sz w:val="28"/>
          <w:szCs w:val="28"/>
          <w:lang w:val="en-US" w:eastAsia="en-US"/>
        </w:rPr>
      </w:r>
    </w:p>
    <w:p>
      <w:pPr>
        <w:pStyle w:val="Normal"/>
        <w:ind w:firstLine="708"/>
        <w:jc w:val="both"/>
        <w:rPr/>
      </w:pPr>
      <w:r>
        <w:rPr>
          <w:sz w:val="28"/>
          <w:szCs w:val="28"/>
        </w:rPr>
        <w:t>Проблема о роли закона стоимости в развитии социалистической экономики неновая. Ока неоднократно обсуждалась среди экономистов. Правда, активность обмена мнениями в разные периоды была различной. В настоящее время в этом обсуждении наблюдается определенное оживление.</w:t>
      </w:r>
    </w:p>
    <w:p>
      <w:pPr>
        <w:pStyle w:val="Normal"/>
        <w:ind w:firstLine="708"/>
        <w:jc w:val="both"/>
        <w:rPr/>
      </w:pPr>
      <w:r>
        <w:rPr>
          <w:sz w:val="28"/>
          <w:szCs w:val="28"/>
        </w:rPr>
        <w:t>В процессе длительных дискуссий среди экономистов по этому вопросу четко выделились две крайние точки зрения. Сторонники первой утверждают, что закон стоимости и при социализме не перестал служить регулятором производства. Представители же второй точки зрения считают регулятором производства закон планомерного развития народного хозяйства. Обсуждение этой проблемы, по существу, свелось к спору о том, какой из экономических законов регулирует социалистическое производство.</w:t>
      </w:r>
    </w:p>
    <w:p>
      <w:pPr>
        <w:pStyle w:val="Normal"/>
        <w:ind w:firstLine="708"/>
        <w:jc w:val="both"/>
        <w:rPr/>
      </w:pPr>
      <w:r>
        <w:rPr>
          <w:sz w:val="28"/>
          <w:szCs w:val="28"/>
        </w:rPr>
        <w:t>Давайте рассмотрим основные положения сторонников первой точки зрения. Кандидат экономических наук Г. Лисичкин выдвинул следующий тезис:</w:t>
      </w:r>
    </w:p>
    <w:p>
      <w:pPr>
        <w:pStyle w:val="Normal"/>
        <w:ind w:left="708" w:hanging="0"/>
        <w:jc w:val="both"/>
        <w:rPr/>
      </w:pPr>
      <w:r>
        <w:rPr>
          <w:sz w:val="28"/>
          <w:szCs w:val="28"/>
        </w:rPr>
        <w:t>«В нашей экономической науке, к сожалению, до сих пор сохраняется утверждение, что закон стоимости в условиях социализма якобы не является регулятором производства».</w:t>
      </w:r>
    </w:p>
    <w:p>
      <w:pPr>
        <w:pStyle w:val="Normal"/>
        <w:jc w:val="both"/>
        <w:rPr/>
      </w:pPr>
      <w:r>
        <w:rPr>
          <w:sz w:val="28"/>
          <w:szCs w:val="28"/>
        </w:rPr>
        <w:t>По существу, такую постановку вопроса поддерживал член-корреспондент Академии наук СССР Л. Леонтьев. Он писал:</w:t>
      </w:r>
    </w:p>
    <w:p>
      <w:pPr>
        <w:pStyle w:val="Normal"/>
        <w:ind w:left="708" w:hanging="0"/>
        <w:jc w:val="both"/>
        <w:rPr/>
      </w:pPr>
      <w:r>
        <w:rPr>
          <w:sz w:val="28"/>
          <w:szCs w:val="28"/>
        </w:rPr>
        <w:t>«Утверждение, что в плановой экономике социалистический закон стоимости перестал служить регулятором производства, уже в определенном смысле приобрело прочность предрассудка».</w:t>
      </w:r>
    </w:p>
    <w:p>
      <w:pPr>
        <w:pStyle w:val="Normal"/>
        <w:jc w:val="both"/>
        <w:rPr/>
      </w:pPr>
      <w:r>
        <w:rPr>
          <w:sz w:val="28"/>
          <w:szCs w:val="28"/>
        </w:rPr>
        <w:t>На чем основаны аргументы сторонников этой точки зрения? Так, Г. Лисичкин утверждает:</w:t>
      </w:r>
    </w:p>
    <w:p>
      <w:pPr>
        <w:pStyle w:val="Normal"/>
        <w:ind w:left="708" w:hanging="0"/>
        <w:jc w:val="both"/>
        <w:rPr>
          <w:i/>
          <w:i/>
          <w:iCs/>
          <w:sz w:val="28"/>
          <w:szCs w:val="28"/>
        </w:rPr>
      </w:pPr>
      <w:r>
        <w:rPr>
          <w:sz w:val="28"/>
          <w:szCs w:val="28"/>
        </w:rPr>
        <w:t xml:space="preserve">— </w:t>
      </w:r>
      <w:r>
        <w:rPr>
          <w:sz w:val="28"/>
          <w:szCs w:val="28"/>
        </w:rPr>
        <w:t>Мартовский Пленум значительно повысил цены на сельскохозяйственную продукцию в целях</w:t>
      </w:r>
      <w:r>
        <w:rPr>
          <w:i/>
          <w:iCs/>
          <w:sz w:val="28"/>
          <w:szCs w:val="28"/>
        </w:rPr>
        <w:t xml:space="preserve"> </w:t>
      </w:r>
      <w:r>
        <w:rPr>
          <w:sz w:val="28"/>
          <w:szCs w:val="28"/>
        </w:rPr>
        <w:t>стимулирования роста ее производства. Сентябрьский Пленум подчеркнул необходимость совершенствования ценообразования для ускорения темпов</w:t>
      </w:r>
      <w:r>
        <w:rPr>
          <w:i/>
          <w:iCs/>
          <w:sz w:val="28"/>
          <w:szCs w:val="28"/>
        </w:rPr>
        <w:t xml:space="preserve"> </w:t>
      </w:r>
      <w:r>
        <w:rPr>
          <w:sz w:val="28"/>
          <w:szCs w:val="28"/>
        </w:rPr>
        <w:t>развития всего народного хозяйства. Вряд ли, —</w:t>
      </w:r>
      <w:r>
        <w:rPr>
          <w:i/>
          <w:iCs/>
          <w:sz w:val="28"/>
          <w:szCs w:val="28"/>
        </w:rPr>
        <w:t xml:space="preserve"> </w:t>
      </w:r>
      <w:r>
        <w:rPr>
          <w:sz w:val="28"/>
          <w:szCs w:val="28"/>
        </w:rPr>
        <w:t>продолжает он, — можно утверждать, что в этих</w:t>
      </w:r>
      <w:r>
        <w:rPr>
          <w:i/>
          <w:iCs/>
          <w:sz w:val="28"/>
          <w:szCs w:val="28"/>
        </w:rPr>
        <w:t xml:space="preserve"> </w:t>
      </w:r>
      <w:r>
        <w:rPr>
          <w:sz w:val="28"/>
          <w:szCs w:val="28"/>
        </w:rPr>
        <w:t>решениях отрицается регулирующая роль закона</w:t>
      </w:r>
      <w:r>
        <w:rPr>
          <w:i/>
          <w:iCs/>
          <w:sz w:val="28"/>
          <w:szCs w:val="28"/>
        </w:rPr>
        <w:t xml:space="preserve"> </w:t>
      </w:r>
      <w:r>
        <w:rPr>
          <w:sz w:val="28"/>
          <w:szCs w:val="28"/>
        </w:rPr>
        <w:t>стоимости или что в них отсутствует стремление</w:t>
      </w:r>
      <w:r>
        <w:rPr>
          <w:i/>
          <w:iCs/>
          <w:sz w:val="28"/>
          <w:szCs w:val="28"/>
        </w:rPr>
        <w:t xml:space="preserve"> </w:t>
      </w:r>
      <w:r>
        <w:rPr>
          <w:sz w:val="28"/>
          <w:szCs w:val="28"/>
        </w:rPr>
        <w:t>использовать этот закон для укрепления социалистической экономики.</w:t>
      </w:r>
    </w:p>
    <w:p>
      <w:pPr>
        <w:pStyle w:val="Normal"/>
        <w:jc w:val="both"/>
        <w:rPr/>
      </w:pPr>
      <w:r>
        <w:rPr>
          <w:sz w:val="28"/>
          <w:szCs w:val="28"/>
        </w:rPr>
        <w:t>Что касается стремления использовать закон стоимости, то здесь вопроса нет. Об этом четко сказано в решениях пленумов. Но на основании приведенных примеров неправильным будет вывод о том, что закон стоимости является регулятором производства.</w:t>
      </w:r>
    </w:p>
    <w:p>
      <w:pPr>
        <w:pStyle w:val="Normal"/>
        <w:ind w:firstLine="708"/>
        <w:jc w:val="both"/>
        <w:rPr/>
      </w:pPr>
      <w:r>
        <w:rPr>
          <w:sz w:val="28"/>
          <w:szCs w:val="28"/>
        </w:rPr>
        <w:t>С учетом требований закона стоимости в решениях Пленума предусмотрено установление таких цен на продукцию, которые возмещали бы затраты и позволяли делать определенные накопления. В них подчеркивается, что одна из главных задач деятельности коллективов колхозов и совхозов состоит в обеспечении рентабельности всех отраслей производства. Все это, безусловно, окажет положительное воздействие на развитие сельскохозяйственного производства.</w:t>
      </w:r>
    </w:p>
    <w:p>
      <w:pPr>
        <w:pStyle w:val="Normal"/>
        <w:ind w:firstLine="708"/>
        <w:jc w:val="both"/>
        <w:rPr/>
      </w:pPr>
      <w:r>
        <w:rPr>
          <w:sz w:val="28"/>
          <w:szCs w:val="28"/>
        </w:rPr>
        <w:t>Но разве подобные воздействия равнозначны регулятору производства — в распространенном понимании этого термина? Конечно нет! Такие меры как раз и являются сознательным использованием закона стоимости, учетом его объективных требований в практической деятельности людей. Если же воздействие закона стоимости, как и любого другого экономического закона, на</w:t>
      </w:r>
    </w:p>
    <w:p>
      <w:pPr>
        <w:pStyle w:val="Normal"/>
        <w:jc w:val="both"/>
        <w:rPr/>
      </w:pPr>
      <w:r>
        <w:rPr>
          <w:sz w:val="28"/>
          <w:szCs w:val="28"/>
        </w:rPr>
        <w:t xml:space="preserve">производство понимать как регулятор производства, то тогда напрашивается логический вывод: при социализме много регуляторов производства. Иначе говоря, все экономические законы, в том числе и закон стоимости, являются регуляторами производства.        </w:t>
      </w:r>
    </w:p>
    <w:p>
      <w:pPr>
        <w:pStyle w:val="Normal"/>
        <w:ind w:firstLine="708"/>
        <w:jc w:val="both"/>
        <w:rPr/>
      </w:pPr>
      <w:r>
        <w:rPr>
          <w:sz w:val="28"/>
          <w:szCs w:val="28"/>
        </w:rPr>
        <w:t>В этой связи вспоминается такой пример. В Тартуском университете было организовано обсуждение ряда книг и брошюр, в том числе и названной выше брошюры «План и рынок». Заведующий кафедрой органической химии доктор химических наук В. Пальм по поводу спора о регуляторе производства сказал так:</w:t>
      </w:r>
    </w:p>
    <w:p>
      <w:pPr>
        <w:pStyle w:val="Normal"/>
        <w:ind w:left="708" w:hanging="0"/>
        <w:jc w:val="both"/>
        <w:rPr/>
      </w:pPr>
      <w:r>
        <w:rPr>
          <w:sz w:val="28"/>
          <w:szCs w:val="28"/>
        </w:rPr>
        <w:t>—</w:t>
      </w:r>
      <w:r>
        <w:rPr>
          <w:sz w:val="28"/>
          <w:szCs w:val="28"/>
        </w:rPr>
        <w:t>Я не экономист, но суть спора уловил и считаю его беспредметным. В переводе на язык химиков это означает следующее. При подготовке в химической  лаборатории очередного опыта химики заспорили: какому из факторов, участвующих в этом процессе, надо отдать предпочтение? Одни утверждают, что главное внимание надо уделить температуре, другие — свету, третьи — влажности и т. д. Но у нас,— продолжал он, — такого не бывает. Мы в каждом конкретном случае, руководствуясь законами природы, выбираем оптимальный режим, в котором определяем не только влияние всех факторов, участвующих в данной реакции, но и степень влияния каждого из них.</w:t>
      </w:r>
    </w:p>
    <w:p>
      <w:pPr>
        <w:pStyle w:val="Normal"/>
        <w:jc w:val="both"/>
        <w:rPr/>
      </w:pPr>
      <w:r>
        <w:rPr>
          <w:sz w:val="28"/>
          <w:szCs w:val="28"/>
        </w:rPr>
        <w:t xml:space="preserve">Разумеется, процессы, происходящие в общественной жизни, более сложны. Проводить прямую аналогию здесь было бы не совсем правильно. Но тем не менее приведенная выше иллюстрация лишний раз наглядно подтверждает, что увлечение требованиями одного закона при недооценке требований других объективных экономических законов ни к чему хорошему привести не может. Вместо спора о том, какой закон регулирует производство, разумнее будет с </w:t>
      </w:r>
      <w:r>
        <w:rPr>
          <w:i/>
          <w:iCs/>
          <w:sz w:val="28"/>
          <w:szCs w:val="28"/>
        </w:rPr>
        <w:t>учетом действия всех экономических законов</w:t>
      </w:r>
      <w:r>
        <w:rPr>
          <w:sz w:val="28"/>
          <w:szCs w:val="28"/>
        </w:rPr>
        <w:t xml:space="preserve"> на каждом этапе коммунистического строительства сознательно определять «оптимальный режим».</w:t>
      </w:r>
    </w:p>
    <w:p>
      <w:pPr>
        <w:pStyle w:val="Normal"/>
        <w:ind w:firstLine="708"/>
        <w:jc w:val="both"/>
        <w:rPr/>
      </w:pPr>
      <w:r>
        <w:rPr>
          <w:sz w:val="28"/>
          <w:szCs w:val="28"/>
        </w:rPr>
        <w:t>Теперь ознакомимся со второй точкой зрения. Возражая против утверждений Г. Лисичкина, группа ученых — профессора М. Атлас и И. Злобин, доценты Р. Винокур, Л. Кадышев, И. Левитанус — в статье «Что регулирует производство?» пишет:</w:t>
      </w:r>
    </w:p>
    <w:p>
      <w:pPr>
        <w:pStyle w:val="Normal"/>
        <w:ind w:left="708" w:firstLine="75"/>
        <w:jc w:val="both"/>
        <w:rPr>
          <w:sz w:val="28"/>
          <w:szCs w:val="28"/>
        </w:rPr>
      </w:pPr>
      <w:r>
        <w:rPr>
          <w:sz w:val="28"/>
          <w:szCs w:val="28"/>
        </w:rPr>
        <w:t>«В социалистическом обществе товарно-денежные категории подчинены основному экономическому закону и закону планомерного развития. Именно эти законы выступают регуляторами социалистического производства, а не закон стоимости, как это свойственно стихийному частнокапиталистическому хозяйству».</w:t>
      </w:r>
    </w:p>
    <w:p>
      <w:pPr>
        <w:pStyle w:val="Normal"/>
        <w:jc w:val="both"/>
        <w:rPr/>
      </w:pPr>
      <w:r>
        <w:rPr>
          <w:sz w:val="28"/>
          <w:szCs w:val="28"/>
        </w:rPr>
        <w:t>Сторонники этой точки зрения, не отрицая воздействия на производство других экономических законов и их взаимодействия, считают закон планомерного развития регулятором общественного производства. Вот что пишут Е. Городецкий и Е. Ефремова:</w:t>
      </w:r>
    </w:p>
    <w:p>
      <w:pPr>
        <w:pStyle w:val="Normal"/>
        <w:ind w:left="708" w:hanging="0"/>
        <w:jc w:val="both"/>
        <w:rPr>
          <w:sz w:val="28"/>
          <w:szCs w:val="28"/>
        </w:rPr>
      </w:pPr>
      <w:r>
        <w:rPr>
          <w:sz w:val="28"/>
          <w:szCs w:val="28"/>
        </w:rPr>
        <w:t xml:space="preserve">«Экономический закон планомерного, пропорционального развития народного хозяйства в социалистическом обществе регулирует общественное производство в соответствия с требованиями основного экономического закона».                   </w:t>
      </w:r>
    </w:p>
    <w:p>
      <w:pPr>
        <w:pStyle w:val="Normal"/>
        <w:jc w:val="both"/>
        <w:rPr/>
      </w:pPr>
      <w:r>
        <w:rPr>
          <w:sz w:val="28"/>
          <w:szCs w:val="28"/>
        </w:rPr>
        <w:t>Такие формулировки с нёкоторыми изменениями можно встретить и в других учебных пособиях по политической экономии. Их смысл сводится к тому, что с</w:t>
      </w:r>
    </w:p>
    <w:p>
      <w:pPr>
        <w:pStyle w:val="Normal"/>
        <w:jc w:val="both"/>
        <w:rPr/>
      </w:pPr>
      <w:r>
        <w:rPr>
          <w:sz w:val="28"/>
          <w:szCs w:val="28"/>
        </w:rPr>
        <w:t>учетом требований основного экономического закона на основе закона планомерного, пропорционального развития хозяйства происходит распределение средств производства и рабочей силы между отраслями и экономическими районами страны. Но подобные формулировки, по нашему мнению, не совсем правильны.</w:t>
      </w:r>
    </w:p>
    <w:p>
      <w:pPr>
        <w:pStyle w:val="Normal"/>
        <w:ind w:firstLine="708"/>
        <w:jc w:val="both"/>
        <w:rPr/>
      </w:pPr>
      <w:r>
        <w:rPr>
          <w:sz w:val="28"/>
          <w:szCs w:val="28"/>
        </w:rPr>
        <w:t>Во-первых, непонятно, каким образом один объективный экономический закон может учитывать требования другого объективного экономического закона, а тем более действовать «в соответствии с требованиями» другого закона. Нельзя считать правильным и положение о том, что одни экономические законы и категории могут быть подчинены другим.</w:t>
      </w:r>
    </w:p>
    <w:p>
      <w:pPr>
        <w:pStyle w:val="Normal"/>
        <w:ind w:firstLine="708"/>
        <w:jc w:val="both"/>
        <w:rPr/>
      </w:pPr>
      <w:r>
        <w:rPr>
          <w:sz w:val="28"/>
          <w:szCs w:val="28"/>
        </w:rPr>
        <w:t>Во-вторых, утверждение о том, что распределение материальных и трудовых ресурсов между отраслями и районами происходит «на основе закона планомерного, пропорционального развития хозяйства», является односторонним. Если согласиться с таким тезисом, то мы не сможем объяснить многие процессы, происходящие в экономической жизни страны, не говоря уже об их сознательном регулировании.</w:t>
      </w:r>
    </w:p>
    <w:p>
      <w:pPr>
        <w:pStyle w:val="Normal"/>
        <w:ind w:firstLine="708"/>
        <w:jc w:val="both"/>
        <w:rPr/>
      </w:pPr>
      <w:r>
        <w:rPr>
          <w:sz w:val="28"/>
          <w:szCs w:val="28"/>
        </w:rPr>
        <w:t>Чем объяснить, например, изменение структуры топливного баланса? В контрольных цифрах развития народного хозяйства СССР на 1959—1965 годы в структуре топливного баланса страны было намечено опережающее развитие нефтяной и газовой промышленности. В результате удельный вес угля снизился с 59 процентов в 1958 году до 39,2 процента в 1965 году, а нефти и газа повысился соответственно с 31 процента до 46,5 процента. Но сейчас уже и это нас не устраивает. В новой пятилетке при увеличении добычи угля почти на 100 миллионов тонн удельный вес его в структуре топливного баланса уменьшается до 33,3 процента, а нефти и природного газа повышается до 53,7 процента.</w:t>
      </w:r>
    </w:p>
    <w:p>
      <w:pPr>
        <w:pStyle w:val="Normal"/>
        <w:ind w:firstLine="708"/>
        <w:jc w:val="both"/>
        <w:rPr/>
      </w:pPr>
      <w:r>
        <w:rPr>
          <w:sz w:val="28"/>
          <w:szCs w:val="28"/>
        </w:rPr>
        <w:t>Возникает вопрос: а почему бы не развивать все отрасли топливной промышленности примерно одинаковыми темпами? Чем руководствовалось общество, сознательно внося столь серьезные коррективы?</w:t>
      </w:r>
    </w:p>
    <w:p>
      <w:pPr>
        <w:pStyle w:val="Normal"/>
        <w:ind w:firstLine="708"/>
        <w:jc w:val="both"/>
        <w:rPr/>
      </w:pPr>
      <w:r>
        <w:rPr>
          <w:sz w:val="28"/>
          <w:szCs w:val="28"/>
        </w:rPr>
        <w:t>Если бы распределение «средств производства и рабочей силы между отраслями происходило без учета требований закона экономии времени, закона стоимости и др., то структуру топливного баланса изменять было бы незачем. Возрастающие нужды народного хозяйства в топливе можно было удовлетворять и путем развития всех отраслей топливной промышленности примерно одинаковыми темпами. Ведь ограничение в запасах полезных ископаемых мы не ощущали.</w:t>
      </w:r>
    </w:p>
    <w:p>
      <w:pPr>
        <w:pStyle w:val="Normal"/>
        <w:ind w:firstLine="708"/>
        <w:jc w:val="both"/>
        <w:rPr/>
      </w:pPr>
      <w:r>
        <w:rPr>
          <w:sz w:val="28"/>
          <w:szCs w:val="28"/>
        </w:rPr>
        <w:t>Однако давайте вспомним такой пример. В недалеком прошлом некоторые экономисты-аграрники считали, что в колхозном производстве закон стоимости не действует и такие категории, как хозрасчет, себестоимость, рентабельность, прибыль, к нему неприменимы. Общество требовало от колхозов вести свое хозяйство экономично, проводить правильную отраслевую и внутрихозяйственную специализацию. Но разве можно осуществлять разумную специализацию, экономно хозяйствовать, не зная, во что обходится производство того или иного продукта в отдельном хозяйстве или районе? Отсутствие должного экономического обоснования при установлении плановых заданий снижало экономическую эффективность общественного производства. По мере развития производительных сил сельского хозяйства все более очевидным становилось, что сложившиеся методы и формы руководства колхозами и совхозами не отвечали требованиям жизни. Поэтому и была разработана с учетом требований экономических законов, в том числе и закона стоимости, серия мероприятий по исправлению сложившегося положения в этой важной отрасли народного хозяйства.</w:t>
      </w:r>
    </w:p>
    <w:p>
      <w:pPr>
        <w:pStyle w:val="Normal"/>
        <w:ind w:firstLine="708"/>
        <w:jc w:val="both"/>
        <w:rPr/>
      </w:pPr>
      <w:r>
        <w:rPr>
          <w:sz w:val="28"/>
          <w:szCs w:val="28"/>
        </w:rPr>
        <w:t xml:space="preserve">Все это свидетельствует о том, что обществу нужны не любые пропорции, а наиболее выгодные, позволяющие повышать экономическую эффективность производства. На сентябрьском (1965 года) Пленуме ЦК КПСС подчеркивалось, что на первый план выдвигается всемерное повышение эффективности общественного производства, экономия затрат живого и овеществленного труда. Поэтому при распределении материальных и трудовых ресурсов и установлении народнохозяйственных пропорций наряду с требованиями закона планомерного развития хозяйства надо в равной мере учитывать требования и других экономических законов, в том числе и закона стоимости.   </w:t>
      </w:r>
    </w:p>
    <w:p>
      <w:pPr>
        <w:pStyle w:val="Normal"/>
        <w:ind w:firstLine="708"/>
        <w:jc w:val="both"/>
        <w:rPr/>
      </w:pPr>
      <w:r>
        <w:rPr>
          <w:sz w:val="28"/>
          <w:szCs w:val="28"/>
        </w:rPr>
        <w:t>Сравнение рассмотренных точек зрения позволяет сделать вывод о том, что любой объективный экономический закон, в том числе закон планомерного развития хозяйства или закон стоимости, не может быть исключительным регулятором социалистического производства.</w:t>
      </w:r>
    </w:p>
    <w:p>
      <w:pPr>
        <w:pStyle w:val="Normal"/>
        <w:ind w:firstLine="708"/>
        <w:jc w:val="both"/>
        <w:rPr>
          <w:sz w:val="28"/>
          <w:szCs w:val="28"/>
        </w:rPr>
      </w:pPr>
      <w:r>
        <w:rPr>
          <w:sz w:val="28"/>
          <w:szCs w:val="28"/>
        </w:rPr>
        <w:t>В этом смысле каждый экономический закон социализма является лишь одним из регуляторов общественного производства. И в то же время каждый экономический закон оказывает воздействие на развитие социалистической экономики. И вот почему.</w:t>
      </w:r>
    </w:p>
    <w:p>
      <w:pPr>
        <w:pStyle w:val="Normal"/>
        <w:ind w:firstLine="708"/>
        <w:jc w:val="both"/>
        <w:rPr/>
      </w:pPr>
      <w:r>
        <w:rPr>
          <w:sz w:val="28"/>
          <w:szCs w:val="28"/>
        </w:rPr>
        <w:t>В политической экономии уже сложилось определенное понимание категории регулятора производства. Следует заметить, что отождествление понятий «воздействие закона на производство» и «регулятор производства» вносит дополнительную путаницу. А между тем такое новшество затрагивает не содержание проблемы, а лишь ее форму.</w:t>
      </w:r>
    </w:p>
    <w:p>
      <w:pPr>
        <w:pStyle w:val="Normal"/>
        <w:ind w:firstLine="708"/>
        <w:jc w:val="both"/>
        <w:rPr/>
      </w:pPr>
      <w:r>
        <w:rPr>
          <w:sz w:val="28"/>
          <w:szCs w:val="28"/>
        </w:rPr>
        <w:t xml:space="preserve">Объективным регулятором общественного производства при социализме выступает система экономических законов, сознательно используемых обществом, людьми в своей практической деятельности. С этих позиций, по нашему убеждению, и нужно рассматривать спор о регуляторе производства. В самом деле, сторонники той и другой точки зрения признают, что при социализме действует система экономических законов и люди должны их познать и сознательно использовать в своей практической деятельности. «Противники» здесь единодушны. Они согласны, что надо использовать «все </w:t>
      </w:r>
      <w:r>
        <w:rPr>
          <w:i/>
          <w:iCs/>
          <w:sz w:val="28"/>
          <w:szCs w:val="28"/>
        </w:rPr>
        <w:t>факторы,</w:t>
      </w:r>
      <w:r>
        <w:rPr>
          <w:sz w:val="28"/>
          <w:szCs w:val="28"/>
        </w:rPr>
        <w:t xml:space="preserve"> участвующие в данной реакции» (установлении наиболее экономически обоснованных пропорций). Остается определить оптимальный режим их действия. Для правильного решения данного вопроса, как нам представляется, «противникам» надо проявить больше взаимопонимания.</w:t>
      </w:r>
    </w:p>
    <w:p>
      <w:pPr>
        <w:pStyle w:val="Normal"/>
        <w:ind w:firstLine="708"/>
        <w:jc w:val="both"/>
        <w:rPr/>
      </w:pPr>
      <w:r>
        <w:rPr>
          <w:sz w:val="28"/>
          <w:szCs w:val="28"/>
        </w:rPr>
        <w:t>Если мы убеждены, что экономические законы, как и законы природы, действуют объективно, то наиболее правильно будет учитывать конкретно «степень влияния каждого из них». Ведь любой экономический закон выражает ту или иную сторону социалистических производственных отношений. Они дополняют друг друга.</w:t>
      </w:r>
    </w:p>
    <w:p>
      <w:pPr>
        <w:pStyle w:val="Normal"/>
        <w:ind w:firstLine="708"/>
        <w:jc w:val="both"/>
        <w:rPr>
          <w:sz w:val="28"/>
          <w:szCs w:val="28"/>
        </w:rPr>
      </w:pPr>
      <w:r>
        <w:rPr>
          <w:sz w:val="28"/>
          <w:szCs w:val="28"/>
        </w:rPr>
        <w:t xml:space="preserve">Что же касается закона планомерного развития народного хозяйства и закона стоимости, вокруг которых главным образом идет спор, то требованиям и первого и второго в новой хозяйственной системе наряду с другими законами уделяется весьма важное место. В «их честь», можно сказать, названа экономическая реформа: «Новая система планирования и экономического стимулирования».           </w:t>
      </w:r>
    </w:p>
    <w:p>
      <w:pPr>
        <w:pStyle w:val="Normal"/>
        <w:ind w:firstLine="708"/>
        <w:jc w:val="both"/>
        <w:rPr/>
      </w:pPr>
      <w:r>
        <w:rPr>
          <w:sz w:val="28"/>
          <w:szCs w:val="28"/>
        </w:rPr>
        <w:t>Поэтому переоценку требований одних объективных экономических законов и недооценку других нельзя признать правильной. При обсуждении вопроса о дальнейшем улучшении руководства хозяйством на сентябрьском (1965 года) Пленуме ЦК КПСС отмечалось: «Разрабатывая эти предложения, Президиум ЦК исходил из того, что надо расчистить путь, снять всякие преграды, мешающие полному простору действия экономических законов социализма». Наибольший эффект общество получит лишь в том случае, если будет учитывать требования системы экономических законов социализма в их совокупности.</w:t>
      </w:r>
    </w:p>
    <w:p>
      <w:pPr>
        <w:pStyle w:val="Normal"/>
        <w:ind w:firstLine="708"/>
        <w:jc w:val="both"/>
        <w:rPr/>
      </w:pPr>
      <w:r>
        <w:rPr>
          <w:sz w:val="28"/>
          <w:szCs w:val="28"/>
        </w:rPr>
        <w:t>Использование закона стоимости, как известно, предполагает эквивалентный обмен между отраслями, предприятиями. «Цена,— подчеркивал В. И. Ленин,— есть проявление закона стоимости. Стоимость есть закон цен, т. е. обобщенное выражение явления цены». Цены должны возмещать общественно необходимые затраты. Поэтому если заводу по не зависящим от него причинам (нарушение кооперированных поставок, необеспеченность материальными ресурсами и т. д.) нанесен ущерб, то он должен возмещаться виновниками. Таково веление подлинного хозрасчета!</w:t>
      </w:r>
    </w:p>
    <w:p>
      <w:pPr>
        <w:pStyle w:val="Normal"/>
        <w:ind w:firstLine="708"/>
        <w:jc w:val="both"/>
        <w:rPr>
          <w:sz w:val="28"/>
          <w:szCs w:val="28"/>
        </w:rPr>
      </w:pPr>
      <w:r>
        <w:rPr>
          <w:sz w:val="28"/>
          <w:szCs w:val="28"/>
        </w:rPr>
        <w:t xml:space="preserve">Переоценка роли закона стоимости означает одностороннее увлечение прибылью. Всем известно, что хозяйственная реформа повышает роль и значение прибыли, ставит ее в центр экономического стимулирования производства. Но в наших условиях прибыль не является и не может быть самоцелью. Чем больше прибыли получат предприятия, тем выгоднее обществу, утверждают некоторые экономисты. Но это не всегда так. Рост прибыли может быть и результатом завышения цен, и увлечения наиболее рентабельным ассортиментом продукции и т. д.        </w:t>
      </w:r>
    </w:p>
    <w:p>
      <w:pPr>
        <w:pStyle w:val="Normal"/>
        <w:ind w:firstLine="708"/>
        <w:jc w:val="both"/>
        <w:rPr/>
      </w:pPr>
      <w:r>
        <w:rPr>
          <w:sz w:val="28"/>
          <w:szCs w:val="28"/>
        </w:rPr>
        <w:t>Нельзя отрицать и того факта, что цены, превышающие общественно необходимые затраты, не менее опасны для планового развития экономики, чем не возмещающие таких затрат. А закон стоимости автоматически не приведет завышенные цены в соответствие с общественно необходимыми затратами, так же как он не смог этого сделать, когда они были заниженными. Он мог бы это сделать только в условиях стихийного колебания цен в зависимости от спроса и предложения и свободного перелива капиталов из одной отрасли в другую.</w:t>
      </w:r>
    </w:p>
    <w:p>
      <w:pPr>
        <w:pStyle w:val="Normal"/>
        <w:ind w:firstLine="708"/>
        <w:jc w:val="both"/>
        <w:rPr/>
      </w:pPr>
      <w:r>
        <w:rPr>
          <w:sz w:val="28"/>
          <w:szCs w:val="28"/>
        </w:rPr>
        <w:t>Видимо, из этого исходили Н. Петраков и К. Гофман, когда писали: «Если продукт произведен в количество, превышающем общественную потребность, цена на него снижается в результате чего производство становится неэффективным или даже убыточным, а это, в свою очередь, ведет к сокращению выпуска данного изделия. Если же спрос на продукцию определенного вида превышает производственные возможности предприятий, создающих ее, то цена товара возрастает, а следовательно, повышается и рентабельность».</w:t>
      </w:r>
    </w:p>
    <w:p>
      <w:pPr>
        <w:pStyle w:val="Normal"/>
        <w:ind w:firstLine="708"/>
        <w:jc w:val="both"/>
        <w:rPr/>
      </w:pPr>
      <w:r>
        <w:rPr>
          <w:sz w:val="28"/>
          <w:szCs w:val="28"/>
        </w:rPr>
        <w:t>До настоящего времени в нашей экономике ничего подобного не было. И новая хозяйственная система стихийного колебания в зависимости от спроса и предложения и соответствующего перелива капиталовложений из одной отрасли в другую пока не предусматривает.</w:t>
      </w:r>
    </w:p>
    <w:p>
      <w:pPr>
        <w:pStyle w:val="Normal"/>
        <w:ind w:firstLine="708"/>
        <w:jc w:val="both"/>
        <w:rPr>
          <w:sz w:val="28"/>
          <w:szCs w:val="28"/>
        </w:rPr>
      </w:pPr>
      <w:r>
        <w:rPr>
          <w:sz w:val="28"/>
          <w:szCs w:val="28"/>
        </w:rPr>
        <w:t>Правильное определение роли закона стоимости в социалистической экономике имеет не только теоретическое, но и большое практическое значение. Экономисты, переоценивающие роль этого закона, сводят смысл последних решений партии по экономическим вопросам лишь к более полному использованию закона стоимости в руководстве хозяйством. Если довести утверждение о том, что закон стоимости является регулятором производства, до логического конца, то мы неизбежно; придем к выводу: для оценки деятельности предприятий вполне достаточно лишь одного показателя — прибыл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Антитоварники:</w:t>
      </w:r>
    </w:p>
    <w:p>
      <w:pPr>
        <w:pStyle w:val="Normal"/>
        <w:jc w:val="center"/>
        <w:rPr>
          <w:b/>
          <w:b/>
          <w:sz w:val="28"/>
          <w:szCs w:val="28"/>
        </w:rPr>
      </w:pPr>
      <w:r>
        <w:rPr>
          <w:b/>
          <w:sz w:val="28"/>
          <w:szCs w:val="28"/>
        </w:rPr>
        <w:t>«Либо товарное хозяйство,</w:t>
      </w:r>
    </w:p>
    <w:p>
      <w:pPr>
        <w:pStyle w:val="Normal"/>
        <w:jc w:val="center"/>
        <w:rPr>
          <w:b/>
          <w:b/>
          <w:sz w:val="28"/>
          <w:szCs w:val="28"/>
        </w:rPr>
      </w:pPr>
      <w:r>
        <w:rPr>
          <w:b/>
          <w:sz w:val="28"/>
          <w:szCs w:val="28"/>
        </w:rPr>
        <w:t>либо социалистическое.</w:t>
      </w:r>
    </w:p>
    <w:p>
      <w:pPr>
        <w:pStyle w:val="Normal"/>
        <w:jc w:val="center"/>
        <w:rPr>
          <w:b/>
          <w:b/>
          <w:sz w:val="28"/>
          <w:szCs w:val="28"/>
        </w:rPr>
      </w:pPr>
      <w:r>
        <w:rPr>
          <w:b/>
          <w:sz w:val="28"/>
          <w:szCs w:val="28"/>
        </w:rPr>
        <w:t>Третьего не дано!»</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Трудно назвать другую экономическую проблему, которая бы вызывала столько разногласий и различных точек зрения среди экономистов, как проблема товарного производства и действия закона стоимости при социализме, — говорил академик К. Островитянов на конференции в Институте экономики, обсуждавшей эту проблему в 1957 году.</w:t>
      </w:r>
    </w:p>
    <w:p>
      <w:pPr>
        <w:pStyle w:val="Normal"/>
        <w:ind w:firstLine="708"/>
        <w:jc w:val="both"/>
        <w:rPr/>
      </w:pPr>
      <w:r>
        <w:rPr>
          <w:sz w:val="28"/>
          <w:szCs w:val="28"/>
        </w:rPr>
        <w:t>Острые споры вокруг этой проблемы берут свое начало с 20-х годов. Тогда среди экономистов господствовало мнение, что плановое начало в своем развитии должно вытеснить товарные отношения. «Товарное производство, — писал Е. Преображенский, — мы противопоставляем социалистическому плановому хозяйству». В тот период экономисты полагали, что использование товарно-денежных категорий ограничено рамками переходного периода от капитализма к социализму. В конце 30-х и начале 40-х годов широкое распространение получает так называемая учетно-распределенческая концепция, согласно которой наличие товарно-денежных категорий объяснялось необходимостью учета и распределения общественного труда между различными отраслями народного хозяйства. В 50-е годы признается существенное значение товарно-денежных категорий и проводится определенная работа по их использованию в хозяйственной практике.</w:t>
      </w:r>
    </w:p>
    <w:p>
      <w:pPr>
        <w:pStyle w:val="Normal"/>
        <w:ind w:firstLine="708"/>
        <w:jc w:val="both"/>
        <w:rPr/>
      </w:pPr>
      <w:r>
        <w:rPr>
          <w:sz w:val="28"/>
          <w:szCs w:val="28"/>
        </w:rPr>
        <w:t>И вдруг в начале 60-х годов появляются две книги известных экономистов И. Малышева и В. Соболя, в которых объявляется, что товарное производство в нашей стране после замены частной собственности на средства производства общественной ликвидировано. Их кредо: «Либо товарное хозяйство, либо социалистическое. Третьего не дано!»</w:t>
      </w:r>
    </w:p>
    <w:p>
      <w:pPr>
        <w:pStyle w:val="Normal"/>
        <w:ind w:firstLine="708"/>
        <w:jc w:val="both"/>
        <w:rPr/>
      </w:pPr>
      <w:r>
        <w:rPr>
          <w:sz w:val="28"/>
          <w:szCs w:val="28"/>
        </w:rPr>
        <w:t>Среди экономистов выделилась сравнительно небольшая, но активная группа так называемых антитоварников. Одним из лидеров у них был Н. Хессин, который в работе «В. И. Ленин о сущности и основных признаках товарного производства» пришел к выводу о том, что «победа социализма означала вместе с тем ликвидацию товарного производства. С тех пор перестал действовать и закон стоимости... Хозрасчетные отношения между социалистическими предприятиями имеют внешний вид товарного отношения». Автор создал дилемму: либо сохраняется товарное производство и становится невозможным планомерное развитие экономики, либо оно преодолевается, и тогда экономика развивается но единому народнохозяйственному плану. Его вывод: планомерность несовместима с товарным производством. Развивая эту идею, Н. Цаголов пришел к выводу: «В той мере, в какой производство является товарным, оно не планомерно. В той мере, в какой оно планомерно, оно не товарно». И таким образом, в представлениях ученых этой группы все вернулось на круги своя; взгляды 20-х годов стали утверждаться в 60—70-х годах.</w:t>
      </w:r>
    </w:p>
    <w:p>
      <w:pPr>
        <w:pStyle w:val="Normal"/>
        <w:ind w:firstLine="708"/>
        <w:jc w:val="both"/>
        <w:rPr/>
      </w:pPr>
      <w:r>
        <w:rPr>
          <w:sz w:val="28"/>
          <w:szCs w:val="28"/>
        </w:rPr>
        <w:t>«Планомерность» и «товарность» — понятия разнопорядковые. Они несоотносимы друг с другом. Первое отражает — специфическое производственное отношение коммунистического способа производства, а второе — форму обмена трудовой деятельности, присущую ряду способов производства. Поэтому противопоставлять их, а тем более заменять одно другим, на наш взгляд, неправомерно. Речь должна идти не о планомерности или товарности, а о планомерной товарности. Взгляды по этой проблеме я подробно изложил в книге «Социализм и товарные отношения», выпущенной издательством «Экономика» в 1972 году.</w:t>
      </w:r>
    </w:p>
    <w:p>
      <w:pPr>
        <w:pStyle w:val="Normal"/>
        <w:ind w:firstLine="708"/>
        <w:jc w:val="both"/>
        <w:rPr/>
      </w:pPr>
      <w:r>
        <w:rPr>
          <w:sz w:val="28"/>
          <w:szCs w:val="28"/>
        </w:rPr>
        <w:t>В начале 70-х годов по стечению ряда благоприятных для антитоварников обстоятельств понятие «товарное производство» было изъято из программ по политической экономии и активно вытравлялось из учебников.  Это привело к новому оживлению и обострению дискуссии. В этой дискуссии я выступил со статье» «Еще раз к анализу товарно-денежных отношений при социализме» в журнале «Экономические науки» № 10 за 1974 год.</w:t>
      </w:r>
    </w:p>
    <w:p>
      <w:pPr>
        <w:pStyle w:val="Normal"/>
        <w:ind w:firstLine="708"/>
        <w:jc w:val="both"/>
        <w:rPr>
          <w:sz w:val="28"/>
          <w:szCs w:val="28"/>
        </w:rPr>
      </w:pPr>
      <w:r>
        <w:rPr>
          <w:sz w:val="28"/>
          <w:szCs w:val="28"/>
        </w:rPr>
        <w:t>В ней я полемизирую с А. Ереминым, который в своей статье попытался показать, почему нет и быть не может товарного производства при социализме. С этой целью он собрал основные «аргументы» антитоварников. Ниже приводятся выдержки из моей статьи.</w:t>
      </w:r>
    </w:p>
    <w:p>
      <w:pPr>
        <w:pStyle w:val="Normal"/>
        <w:ind w:firstLine="708"/>
        <w:jc w:val="both"/>
        <w:rPr>
          <w:sz w:val="28"/>
          <w:szCs w:val="28"/>
        </w:rPr>
      </w:pPr>
      <w:r>
        <w:rPr>
          <w:sz w:val="28"/>
          <w:szCs w:val="28"/>
        </w:rPr>
      </w:r>
    </w:p>
    <w:p>
      <w:pPr>
        <w:pStyle w:val="Normal"/>
        <w:ind w:firstLine="708"/>
        <w:jc w:val="both"/>
        <w:rPr/>
      </w:pPr>
      <w:r>
        <w:rPr>
          <w:sz w:val="28"/>
          <w:szCs w:val="28"/>
        </w:rPr>
        <w:t>В процессе осуществления хозяйственной реформы выдвигаются теоретические и практические вопросы дальнейшего совершенствования системы управления народным хозяйством с учетом комплексного использования экономических законов в их взаимодействии. Вместе с тем в отдельных работах имеет место игнорирование или недооценка некоторых общих экономических законов, действующих при социализме. Подобным недостатком, на наш взгляд, страдает статья А. Еремина «К анализу товарно-денежных отношений при социализме», опубликованная в журнале «Экономические науки», № 1 за 1974 год. В указанной статье автор справедливо</w:t>
      </w:r>
    </w:p>
    <w:p>
      <w:pPr>
        <w:pStyle w:val="Normal"/>
        <w:jc w:val="both"/>
        <w:rPr/>
      </w:pPr>
      <w:r>
        <w:rPr>
          <w:sz w:val="28"/>
          <w:szCs w:val="28"/>
        </w:rPr>
        <w:t>отмечает, что «от решения вопроса о товарно-денежных отношениях зависит совершенствование логики исследования и изложения категорий политической экономии социализма». Однако далее он развивает концепцию, согласно которой законам товарного производства нет места в системе экономических законов, действующих при социализме.</w:t>
      </w:r>
    </w:p>
    <w:p>
      <w:pPr>
        <w:pStyle w:val="Normal"/>
        <w:ind w:firstLine="708"/>
        <w:jc w:val="both"/>
        <w:rPr/>
      </w:pPr>
      <w:r>
        <w:rPr>
          <w:sz w:val="28"/>
          <w:szCs w:val="28"/>
        </w:rPr>
        <w:t>Но отрицать в современных условиях товарное производство прямо и откровенно — значит выступать простив действующей системы хозяйствования, предполагающей наряду с использованием других общих законов использование законов товарного производства. Поэтому, так же как любой экономист, отрицающий товарное производство, А. Еремин начинает с не раз уже встречавшегося тезиса о том, что у нас нет экономистов, не признающих товарно-денежных отношений. В начале статьи он пишет: «Пожалуй, самые значительные расхождения связаны с вопросом о том, существует ли товарное производство при социализме», но тут же делает оговорку: «Следует сразу же подчеркнуть, что у нас нет авторов, отрицающих наличие при социализме товарно-денежных отношений с новым, социалистическим содержанием. Но существо этого явления трактуется весьма различно».</w:t>
      </w:r>
    </w:p>
    <w:p>
      <w:pPr>
        <w:pStyle w:val="Normal"/>
        <w:ind w:firstLine="708"/>
        <w:jc w:val="both"/>
        <w:rPr/>
      </w:pPr>
      <w:r>
        <w:rPr>
          <w:sz w:val="28"/>
          <w:szCs w:val="28"/>
        </w:rPr>
        <w:t>Автор не нарушает и другой традиции, принятой теми, кто отрицает товарное производство при социализме, то есть начинает рассмотрение вопроса с пересмотра общеизвестных положений о товарном производстве и дает им собственную интерпретацию. Для правильного ответа на вопрос, существует ли товарное производство при социализме, отмечает А. Еремин, «необходимо прежде всего выяснить, что такое товарное производство, каков критерий, позволяющий судить, существует ли оно или нет».</w:t>
      </w:r>
    </w:p>
    <w:p>
      <w:pPr>
        <w:pStyle w:val="Normal"/>
        <w:ind w:firstLine="708"/>
        <w:jc w:val="both"/>
        <w:rPr>
          <w:sz w:val="28"/>
          <w:szCs w:val="28"/>
        </w:rPr>
      </w:pPr>
      <w:r>
        <w:rPr>
          <w:sz w:val="28"/>
          <w:szCs w:val="28"/>
        </w:rPr>
        <w:t>Итак, что же такое товарное производство?</w:t>
      </w:r>
    </w:p>
    <w:p>
      <w:pPr>
        <w:pStyle w:val="Normal"/>
        <w:ind w:firstLine="708"/>
        <w:jc w:val="both"/>
        <w:rPr/>
      </w:pPr>
      <w:r>
        <w:rPr>
          <w:sz w:val="28"/>
          <w:szCs w:val="28"/>
        </w:rPr>
        <w:t xml:space="preserve">Научно обоснованное определение сущности товарного производства, а также и обстоятельная характеристика этого явления в экономической жизни общества, как известно, даны классиками марксизма-ленинизма. Их положения широко используются в учебной и научной литературе.        </w:t>
      </w:r>
    </w:p>
    <w:p>
      <w:pPr>
        <w:pStyle w:val="Normal"/>
        <w:ind w:firstLine="708"/>
        <w:jc w:val="both"/>
        <w:rPr/>
      </w:pPr>
      <w:r>
        <w:rPr>
          <w:sz w:val="28"/>
          <w:szCs w:val="28"/>
        </w:rPr>
        <w:t>Как же характеризует товарное производство А. Еремин, что вносит он нового в эту проблему?</w:t>
      </w:r>
    </w:p>
    <w:p>
      <w:pPr>
        <w:pStyle w:val="Normal"/>
        <w:ind w:firstLine="708"/>
        <w:jc w:val="both"/>
        <w:rPr/>
      </w:pPr>
      <w:r>
        <w:rPr>
          <w:sz w:val="28"/>
          <w:szCs w:val="28"/>
        </w:rPr>
        <w:t xml:space="preserve">В этом отношении, на наш взгляд, заслуживают внимания - два положения. </w:t>
      </w:r>
      <w:r>
        <w:rPr>
          <w:i/>
          <w:iCs/>
          <w:sz w:val="28"/>
          <w:szCs w:val="28"/>
        </w:rPr>
        <w:t xml:space="preserve">Первое — </w:t>
      </w:r>
      <w:r>
        <w:rPr>
          <w:sz w:val="28"/>
          <w:szCs w:val="28"/>
        </w:rPr>
        <w:t>терминологическое. Как и некоторые другие экономисты, отрицающие товарное производство в социалистическом обществе, автор противопоставляет «товарное производство» и «товарно-денежные отношения». Он, в частности, пишет: «Бывает, что один автор обвиняет другого, в отрицании товарно-денежных отношений, имея в виду товарное производстве, в то время как его оппонент отнюдь не отрицает товарно-денежные отношения (как специфические формы производственных отношений), но отрицает существование товарного производства»</w:t>
      </w:r>
    </w:p>
    <w:p>
      <w:pPr>
        <w:pStyle w:val="Normal"/>
        <w:ind w:firstLine="708"/>
        <w:jc w:val="both"/>
        <w:rPr/>
      </w:pPr>
      <w:r>
        <w:rPr>
          <w:sz w:val="28"/>
          <w:szCs w:val="28"/>
        </w:rPr>
        <w:t>Товарное отношение — это одно из многочисленных производственных отношений, образующих систему производственных отношений определенного способа производства. Оно является теоретическим выражением реального явления, связанного с производством и реализацией товаров. Образно говоря, товарные отношения являются тенью процесса производства и реализации товаров. Без этого процесса они не могут существовать, так же как и тень без предмета, отражением которого она является.</w:t>
      </w:r>
    </w:p>
    <w:p>
      <w:pPr>
        <w:pStyle w:val="Normal"/>
        <w:ind w:firstLine="708"/>
        <w:jc w:val="both"/>
        <w:rPr/>
      </w:pPr>
      <w:r>
        <w:rPr>
          <w:sz w:val="28"/>
          <w:szCs w:val="28"/>
        </w:rPr>
        <w:t xml:space="preserve">Суть </w:t>
      </w:r>
      <w:r>
        <w:rPr>
          <w:i/>
          <w:iCs/>
          <w:sz w:val="28"/>
          <w:szCs w:val="28"/>
        </w:rPr>
        <w:t>второго</w:t>
      </w:r>
      <w:r>
        <w:rPr>
          <w:sz w:val="28"/>
          <w:szCs w:val="28"/>
        </w:rPr>
        <w:t xml:space="preserve"> положения автора — об особой трактовке товарного производства с целью отрицания последнего — заключается в том, что он пытается представить дело таким образом, будто такие категории, как товар, стоимость, деньги, могут существовать и без товарного производства. Анализируя этот вопрос, он и другой работе констатирует: «Следовательно, товар, деньги, стоимость могут существовать без товарного производства, вне его и до него».</w:t>
      </w:r>
    </w:p>
    <w:p>
      <w:pPr>
        <w:pStyle w:val="Normal"/>
        <w:ind w:firstLine="708"/>
        <w:jc w:val="both"/>
        <w:rPr>
          <w:sz w:val="28"/>
          <w:szCs w:val="28"/>
        </w:rPr>
      </w:pPr>
      <w:r>
        <w:rPr>
          <w:sz w:val="28"/>
          <w:szCs w:val="28"/>
        </w:rPr>
        <w:t>Итак, товары без... товарного производства.</w:t>
      </w:r>
    </w:p>
    <w:p>
      <w:pPr>
        <w:pStyle w:val="Normal"/>
        <w:ind w:firstLine="708"/>
        <w:jc w:val="both"/>
        <w:rPr/>
      </w:pPr>
      <w:r>
        <w:rPr>
          <w:sz w:val="28"/>
          <w:szCs w:val="28"/>
        </w:rPr>
        <w:t>А. Еремин правильно пишет, что «товары и деньги существовали до того, как товарное производство приняло всеобщий характер». Но отсюда вовсе не следует, что до того, как товарное производство приняло всеобщий характер, товар и деньги существовали без... товарного производства.</w:t>
      </w:r>
    </w:p>
    <w:p>
      <w:pPr>
        <w:pStyle w:val="Normal"/>
        <w:ind w:firstLine="708"/>
        <w:jc w:val="both"/>
        <w:rPr/>
      </w:pPr>
      <w:r>
        <w:rPr>
          <w:sz w:val="28"/>
          <w:szCs w:val="28"/>
        </w:rPr>
        <w:t>Из трудов классиков марксизма-ленинизма и учебников политической экономии хорошо известно, что до капиталистического товарного производства, то есть до того, как оно стало всеобщим, тысячелетия существовало простое товарное производство. «Товарное производство и товарное обращение,— указывает К. Маркс,— могут иметь место и тогда, когда подавляющая масса продуктов предназначается непосредственно для собственного потребления, не превращается в товары... эта ступень развития присуща исторически самым различным общественно-экономическим формациям».</w:t>
      </w:r>
    </w:p>
    <w:p>
      <w:pPr>
        <w:pStyle w:val="Normal"/>
        <w:jc w:val="center"/>
        <w:rPr>
          <w:sz w:val="28"/>
          <w:szCs w:val="28"/>
          <w:lang w:val="en-US" w:eastAsia="en-US"/>
        </w:rPr>
      </w:pPr>
      <w:r>
        <w:rPr>
          <w:sz w:val="28"/>
          <w:szCs w:val="28"/>
          <w:lang w:val="en-US" w:eastAsia="en-US"/>
        </w:rPr>
        <w:t>* * *</w:t>
      </w:r>
    </w:p>
    <w:p>
      <w:pPr>
        <w:pStyle w:val="Normal"/>
        <w:jc w:val="both"/>
        <w:rPr/>
      </w:pPr>
      <w:r>
        <w:rPr>
          <w:sz w:val="28"/>
          <w:szCs w:val="28"/>
        </w:rPr>
        <w:t>Представители концепции, отрицающей товарное производство при социализме, развивают положение, согласно которому признание товарного производства означает пересмотр сущности (природы) социалистического производства. А. Еремин, в частности, признает, что классики марксизма-ленинизма обосновали сущностные черты социалистического производства и на этих положениях классиков базируются учебники политической экономии. Вместе с тем он пишет, что в экономической литературе относительно недавно стали появляться высказывания о том, что социалистической экономике одновременно свойствен и другой характер, другая сущность, то есть наряду с непосредственно общественным характером производства признается и несовместимый с ним товарный характер производства.</w:t>
      </w:r>
    </w:p>
    <w:p>
      <w:pPr>
        <w:pStyle w:val="Normal"/>
        <w:ind w:firstLine="708"/>
        <w:jc w:val="both"/>
        <w:rPr/>
      </w:pPr>
      <w:r>
        <w:rPr>
          <w:sz w:val="28"/>
          <w:szCs w:val="28"/>
        </w:rPr>
        <w:t>Исследование законов возникновения, развития и замены одного способа производства другим свидетельствует, что товарное производство не определяло и не определяет сущности производства. Это обстоятельство четко подчеркнуто К. Марксом. Отметив, что производство и обращение товаров свойственны разнообразным способам производства, он пишет: «Мы, следовательно, ровно ничего не знаем о differentia specifica (характерных особенностях) данных способов производства, не можем ничего сказать о них, если нам известны только общие им всем абстрактные категории товарного обращения».</w:t>
      </w:r>
    </w:p>
    <w:p>
      <w:pPr>
        <w:pStyle w:val="Normal"/>
        <w:ind w:firstLine="708"/>
        <w:jc w:val="both"/>
        <w:rPr/>
      </w:pPr>
      <w:r>
        <w:rPr>
          <w:sz w:val="28"/>
          <w:szCs w:val="28"/>
        </w:rPr>
        <w:t>Классики марксизма-ленинизма неоднократно подчеркивали, что сущность способа производства определяется специфическими чертами (отношениями), которые отличают его от всех других общественно-экономических формаций.</w:t>
      </w:r>
    </w:p>
    <w:p>
      <w:pPr>
        <w:pStyle w:val="Normal"/>
        <w:ind w:firstLine="708"/>
        <w:jc w:val="both"/>
        <w:rPr/>
      </w:pPr>
      <w:r>
        <w:rPr>
          <w:sz w:val="28"/>
          <w:szCs w:val="28"/>
        </w:rPr>
        <w:t>Сущность капиталистического производства выражают его специфические законы, и прежде всего основной экономический закон — закон прибавочной стоимости. Сущность коммунистического способа производства, который качественно отличается от всех предшествовавших ему способов производства, выражается его специфическими экономическими законами, и в первую очередь его основным экономическим законом.</w:t>
      </w:r>
    </w:p>
    <w:p>
      <w:pPr>
        <w:pStyle w:val="Normal"/>
        <w:ind w:firstLine="708"/>
        <w:jc w:val="both"/>
        <w:rPr/>
      </w:pPr>
      <w:r>
        <w:rPr>
          <w:sz w:val="28"/>
          <w:szCs w:val="28"/>
        </w:rPr>
        <w:t>Безусловно, при научном обсуждении вопроса о товарном производстве необходимо опираться на хозяйственную практику, сверять с ней свои выводы и предложения. А. Еремин признает, что наиболее сильным аргументом тех экономистов, которые предоставляют законам товарного производства место в системе политической экономии социализма, является то, что «отрицание товарного производства... противоречит существующей практике». Поэтому автор призывает более критически воспринимать практику. Попытка нейтрализовать практику в решении данного вопроса заканчивается утверждением, что апелляция к «практике» не дает убедительного ответа на вопрос о наличии товарного производства. Несмотря на предупреждения А. Еремина, давайте все же обратимся к живой практике.</w:t>
      </w:r>
    </w:p>
    <w:p>
      <w:pPr>
        <w:pStyle w:val="Normal"/>
        <w:ind w:firstLine="708"/>
        <w:jc w:val="both"/>
        <w:rPr/>
      </w:pPr>
      <w:r>
        <w:rPr>
          <w:sz w:val="28"/>
          <w:szCs w:val="28"/>
        </w:rPr>
        <w:t>Итак, мы на автомобильном заводе имени Лихачева, с конвейера которого недавно сошел миллионный ЗИЛ-130. В цехах этого прославленного предприятия выпускаются тысячи самых разнообразных деталей и узлов. Берем несколько экземпляров первой попавшейся нам детали и изучаем их. Оказывается, что в натурально-вещественном отношении они абсолютно одинаковы. Но в процессе дальнейшего анализа не трудно установить, что часть этих деталей и узлов поступает на конвейер для сборки автомобилей, а другая отправляется другим предприятиям и в торговлю. Первые не принимают товарной формы, а вторые принимают ее, становятся товарами, которым присуща и стоимость, и потребительная стоимость.</w:t>
      </w:r>
    </w:p>
    <w:p>
      <w:pPr>
        <w:pStyle w:val="Normal"/>
        <w:ind w:firstLine="708"/>
        <w:jc w:val="both"/>
        <w:rPr/>
      </w:pPr>
      <w:r>
        <w:rPr>
          <w:sz w:val="28"/>
          <w:szCs w:val="28"/>
        </w:rPr>
        <w:t>Аналогичная картина и в сельскохозяйственных предприятиях — совхозах и колхозах. Значительную часть своей продукции—зерна, овощей, молока, мяса, яиц — они продают, а определенную часть оставляют в хозяйстве для личного и производственного потребления (зерно на семена и фураж, молоко для выпойки телят и переработки и т. д.). Первая представляет товарную, а вторая — натуральную форму продукции.</w:t>
      </w:r>
    </w:p>
    <w:p>
      <w:pPr>
        <w:pStyle w:val="Normal"/>
        <w:ind w:firstLine="708"/>
        <w:jc w:val="both"/>
        <w:rPr/>
      </w:pPr>
      <w:r>
        <w:rPr>
          <w:sz w:val="28"/>
          <w:szCs w:val="28"/>
        </w:rPr>
        <w:t>На предприятиях существуют показатели «валовая продукция» и «товарная продукция». Что они собой представляют и чем отличаются друг от друга, экономистам хорошо известно. Продукты труда, которые принимают товарную форму и реализуются в качестве товаров, и образуют товарную продукцию.</w:t>
      </w:r>
    </w:p>
    <w:p>
      <w:pPr>
        <w:pStyle w:val="Normal"/>
        <w:ind w:firstLine="708"/>
        <w:jc w:val="both"/>
        <w:rPr/>
      </w:pPr>
      <w:r>
        <w:rPr>
          <w:sz w:val="28"/>
          <w:szCs w:val="28"/>
        </w:rPr>
        <w:t>Но если товарная продукция имеется, а товарного производства нет, откуда берутся товары?</w:t>
      </w:r>
    </w:p>
    <w:p>
      <w:pPr>
        <w:pStyle w:val="Normal"/>
        <w:ind w:firstLine="708"/>
        <w:jc w:val="both"/>
        <w:rPr/>
      </w:pPr>
      <w:r>
        <w:rPr>
          <w:sz w:val="28"/>
          <w:szCs w:val="28"/>
        </w:rPr>
        <w:t>Если с этих позиций «апеллировать к практике», то она дает убедительный ответ на вопрос о существовании товарного производства, теоретическим выражением которого и являются его законы и категории.</w:t>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06:00Z</dcterms:created>
  <dc:creator>АНЮТКА</dc:creator>
  <dc:description/>
  <dc:language>en-US</dc:language>
  <cp:lastModifiedBy>A&amp;D</cp:lastModifiedBy>
  <dcterms:modified xsi:type="dcterms:W3CDTF">2006-05-09T17:06:00Z</dcterms:modified>
  <cp:revision>2</cp:revision>
  <dc:subject/>
  <dc:title>на потребителю и поэтому-остается нереализован-</dc:title>
</cp:coreProperties>
</file>