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3. Начало Великой Отечественной войны. Битва за Москв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2 июня 1941 г. Германия напала на Советский Союз. Вме</w:t>
        <w:softHyphen/>
        <w:t>сте с ней в войну вступили Румыния, Италия, Венгрия, Фин</w:t>
        <w:softHyphen/>
        <w:t>ляндия. Армия вторжения насчитывала 190 дивизий, 5,5 млн человек. Началось осуществление гитлеровского плана «Бар</w:t>
        <w:softHyphen/>
        <w:t>баросса» — молниеносной войны. План предусматривал тре</w:t>
        <w:softHyphen/>
        <w:t>мя группировками вермахта («Север», «Центр» и «Юг») раз</w:t>
        <w:softHyphen/>
        <w:t>гром основных сил Красной Армии и выход к осени на линию Архангельск—Волга—Астрахань. Промышленную базу Урала планировалось уничтожить ударами авиации. План «Ост» предусматривал частичное уничтожение народов СССР и колонизацию захваченных территорий. Войну пред</w:t>
        <w:softHyphen/>
        <w:t>полагалось выиграть в течение 2—3 месяце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 xml:space="preserve"> период войны (22 июня 1941 — 18 ноября 1942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первые месяцы войны Красная Армия потерпела сокру</w:t>
        <w:softHyphen/>
        <w:t>шительное поражение. За три недели боев 28 дивизий были разгромлены полностью, а 72 — более чем наполовину. В пер</w:t>
        <w:softHyphen/>
        <w:t>вый день войны было уничтожено 1200 советских самолетов. К концу 1941 г. только пленными армия потеряла 3,9 млн че</w:t>
        <w:softHyphen/>
        <w:t xml:space="preserve">ловек, в ней осталось </w:t>
      </w:r>
      <w:r>
        <w:rPr>
          <w:i/>
          <w:iCs/>
          <w:color w:val="000000"/>
          <w:sz w:val="22"/>
          <w:szCs w:val="22"/>
        </w:rPr>
        <w:t xml:space="preserve">1% </w:t>
      </w:r>
      <w:r>
        <w:rPr>
          <w:color w:val="000000"/>
          <w:sz w:val="22"/>
          <w:szCs w:val="22"/>
        </w:rPr>
        <w:t>кадрового состава. Враг оккупиро</w:t>
        <w:softHyphen/>
        <w:t>вал Литву, Латвию, Белоруссию, часть Эстонии, Украины и Молдав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сновными причинами поражения советских войск были: 1) высокий военно-экономический потенциал Герма</w:t>
        <w:softHyphen/>
        <w:t>нии и ее союзников; 2) двухлетний опыт ведения войны гит</w:t>
        <w:softHyphen/>
        <w:t>леровской армией, ее высокий профессиональный уровень; 3) массовые репрессии в Советском Союзе, широко охватив</w:t>
        <w:softHyphen/>
        <w:t>шие и военные кадры; 4) крупные просчеты советского руко</w:t>
        <w:softHyphen/>
        <w:t>водства в военной политике, непонимание им характера со</w:t>
        <w:softHyphen/>
        <w:t>временной войны; 5) просчеты в анализе международного положения, в определении вероятных сроков начала войны, что и привело к внезапности нападения противника; 6) неза</w:t>
        <w:softHyphen/>
        <w:t>вершенное перевооружение арм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 началом войны советское руководство приняло ряд мер для организации обороны страны. Было введено военное по</w:t>
        <w:softHyphen/>
        <w:t>ложение, объявлена мобилизация, создана Ставка Верховного Главнокомандования. 30 июня был образован Государственный Комитет Обороны (ГКО) во главе со Сталиным, сосредото</w:t>
        <w:softHyphen/>
        <w:t>чивший всю полноту власти. Началось формирование народ</w:t>
        <w:softHyphen/>
        <w:t>ного ополчения, развернулось партизанское движение. Про</w:t>
        <w:softHyphen/>
        <w:t>водилась эвакуация населения и промышленных предприят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смотря на всю сложность положения Советской стра</w:t>
        <w:softHyphen/>
        <w:t>ны, гитлеровский план «молниеносной войны» был сорван. Решающую роль в этом сыграли сражения лета—осени 1941 г. С 10 июля началась битва за Ленинград. 8 сентября город был блокирован, но он сковывал крупные силы противника. С 10 июля по 10 сентября длилось Смоленское сражение, в ходе которого советские войска смогли провести первую круп</w:t>
        <w:softHyphen/>
        <w:t>ную наступательную операцию под Ельней. Более двух месяцев продолжалась оборона Киева, 73 дня держалась Одесса. Эти военные операции дали возможность советскому коман</w:t>
        <w:softHyphen/>
        <w:t>дованию выиграть время, подготовиться к защите Москв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 30 сентября по 20 апреля 1942г. проходила грандиоз</w:t>
        <w:softHyphen/>
        <w:t>ная Московская битва. Осуществляя план «Тайфун», на</w:t>
        <w:softHyphen/>
        <w:t>правленный на захват советской столицы, немцы сосредо</w:t>
        <w:softHyphen/>
        <w:t>точили на московском направлении 38% пехотных и 64% танковых и моторизованных дивизий, действующих на советско-германском фронте. 3 октября они прорвали фронт в районе Вязьмы, окружив четыре советские армии. К кон</w:t>
        <w:softHyphen/>
        <w:t>цу ноября захватили Клин, Солнечногорск, Яхрому, Красную Поляну, выйдя на расстояние 25—30 км от Москвы. В столице началась эвакуация, было введено осадное положение, город готовился к уличным боям. К Москве стяги</w:t>
        <w:softHyphen/>
        <w:t>вались резервы. 5—6 декабря войска Калининского (командующий — генерал И.С. Конев), Западного (генерал Г.К. Жуков) и Юго-Западного (маршал С.К. Тимошенко) фронтов перешли в контрнаступление. Противник был отброшен на 100—250 км, а на некоторых участках — до 400 км от Москвы. Он понес значительные потери в людях и тех</w:t>
        <w:softHyphen/>
        <w:t>нике. Был развеян миф о непобедимости немецкой армии. Возрос международный авторитет СССР, что ускорило про</w:t>
        <w:softHyphen/>
        <w:t>цесс образования антигитлеровской коалиции. Союзники Германии Турция и Япония не решились вступить в войну против Советского Союза. Гитлеровский план молниенос</w:t>
        <w:softHyphen/>
        <w:t>ной войны провалилс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94. Коренной перелом в ходе войн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оренной перелом в ходе войны означал изменение со</w:t>
        <w:softHyphen/>
        <w:t>отношений сил в пользу Красной Армии, захват ею стратеги</w:t>
        <w:softHyphen/>
        <w:t>ческой инициативы. Он произошел в ходе трех битв: Сталин</w:t>
        <w:softHyphen/>
        <w:t>градской, Курской и битвы за Днеп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Летом 1942 г. немецкое командование захватило инициа</w:t>
        <w:softHyphen/>
        <w:t>тиву в свои руки. Этому способствовали ошибки советского политического и военного руководства, неправильно опреде</w:t>
        <w:softHyphen/>
        <w:t>лившего направление главного удара противника (его ожида</w:t>
        <w:softHyphen/>
        <w:t>ли в центре) и распылившего силы в частных наступательных операциях (под Ленинградом, Харьковом, в Крыму и др.), закончившихся неудачами. Гитлеровцы поставили своей це</w:t>
        <w:softHyphen/>
        <w:t>лью нанести удар на южном участке фронта, захватить пло</w:t>
        <w:softHyphen/>
        <w:t>дородные земли, кавказскую нефть, уничтожить Черномор</w:t>
        <w:softHyphen/>
        <w:t>ский флот, перерезать пути сообщения Советского Союза с его союзниками через Иран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 период войны (19 ноября 1942 — конец 1943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ойска вермахта прорвали оборону советских войск, за</w:t>
        <w:softHyphen/>
        <w:t>хватили Донбасс, Ростов, форсировали Дон. С 17 июля 1942 г. началась Сталинградская битва, продолжавшаяся до 2 февра</w:t>
        <w:softHyphen/>
        <w:t>ля 1943 г. 23 августа немцы прорвались к Волге севернее Ста</w:t>
        <w:softHyphen/>
        <w:t>линграда. С 13 сентября бои шли непосредственно в городе, большую его часть захватил противник. Однако в середине ноября он был вынужден перейти к обороне. Части немецкой армии, наступавшие на Кавказ, также не смогли добиться поставленных целей. С 19 ноября начался второй, наступа</w:t>
        <w:softHyphen/>
        <w:t>тельный этап Сталинградской битвы. Войска Донского (К.К. Рокоссовский), Юго-Западного (Н.Ф. Ватутин), Ста</w:t>
        <w:softHyphen/>
        <w:t>линградского (А.И. Еременко) фронтов прорвали немецкий фронт и окружили Сталинградскую группировку противни</w:t>
        <w:softHyphen/>
        <w:t>ка численностью в 330 тыс. человек. 2 февраля 1943 г. остат</w:t>
        <w:softHyphen/>
        <w:t>ки 6-й немецкой армии сдались в плен. Победа под Сталин</w:t>
        <w:softHyphen/>
        <w:t>градом вызвала широкое наступление советских войск на южном участке фронта. Враг был отброшен на 600—700 км, вынужден был вывести свои войска с Кавказ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Летом 1943 г. немцы попытались взять реванш в районе Курской дуги. Ее обороняли войска Центрального фро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(Рокоссовский) и Воронежского (Ватутин) фронтов. В тылу у них был создан мощный резерв — Степной фронт (Конев). Важную роль сыграли партизаны (операция «Рельсовая вой</w:t>
        <w:softHyphen/>
        <w:t>на»). 5 июля 1943 г. наступлением ударных немецких группи</w:t>
        <w:softHyphen/>
        <w:t>ровок (армий «Центр» и «Юг») началась Курская битва. 12 июля в районе Прохоровки произошло крупнейшее танко</w:t>
        <w:softHyphen/>
        <w:t>вое сражение второй мировой войны, в котором с обеих сто</w:t>
        <w:softHyphen/>
        <w:t>рон участвовало до 1200 танков. Инициатива перешла к советским войскам. 5 августа они взяли Орел и Белгород, 23 августа — Харьков. Курская битва завершилась. Красная Армия перешла в наступление по всему фронт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сенью 1943 г. основным событием на советско-германском фронте стала битва за Днепр. Она продолжалась с 25 ав</w:t>
        <w:softHyphen/>
        <w:t>густа по 22 декабря. Осуществляли ее пять фронтов. 6 ноября войска 1-го Украинского фронта освободили столицу Украины — Киев. Попытки немцев организовать контрнаступление были провален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Основные сражения 1942—1943 гг. нанесли невосполни</w:t>
        <w:softHyphen/>
        <w:t>мый урон немецкой армии: она потеряла 128 дивизий, утра</w:t>
        <w:softHyphen/>
        <w:t>тила инициативу и вынуждена была перейти к обороне. На</w:t>
        <w:softHyphen/>
        <w:t>чался кризис фашистского блока. Капитулировала Италия; Турция и Япония окончательно решили не вступать в войну. Окрепла антигитлеровская коалиция. Активизировалось дви</w:t>
        <w:softHyphen/>
        <w:t>жение Сопротивления в оккупированных странах. Германия была поставлена перед неизбежным поражением в войн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5. Советский тыл в годы войн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С первых дней войны вся деятельность тыла подчинялась интересам фронта. Предприятия переходили на выпуск воен</w:t>
        <w:softHyphen/>
        <w:t>ной продукции. С 26 июня 1941 г. вводились обязательные сверхурочные работы, рабочий день увеличивался до 11ч, отпуска отменялис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Важнейшее значение имело перебазирование на восток производительных сил. Уже 24 июня был создан Совет по эвакуации. За полгода войны из западных районов было эва</w:t>
        <w:softHyphen/>
        <w:t>куировано 2593 промышленных предприятия, в том числе 1523 крупных, а также имущество колхозов, совхозов, МТС. На восток переехало более 10 млн человек. К ноябрю 1941 г. валовая продукция промышленности уменьшилась в 2,1 раза. Однако уже в декабре падение производства было остановле</w:t>
        <w:softHyphen/>
        <w:t>но. К середине 1942 г. перестройка экономики на военный лад завершилась. Урал стал становым хребтом обороны. 1943 г. явился годом Коренного перелома в деятельности советского тыла. В СССР значительно больше, чем в Германии, стали выпускать танков, самолетов, других видов вооружения. Ка</w:t>
        <w:softHyphen/>
        <w:t>чество советской боевой техники было не ниже, а подчас и выше аналогичных видов, стоявших на вооружении у фаши</w:t>
        <w:softHyphen/>
        <w:t>стской армии. При этом 41% рабочих в промышленности со</w:t>
        <w:softHyphen/>
        <w:t>ставляли женщины, много было подростков, лиц пожилого возраста. Положение тружеников тыла, особенно в сельском хозяйстве, было крайне тяжелы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Свой вклад в достижение победы внесли заключенные ГУЛАГа (в 1941 г. их численность составляла около 2 млн чело</w:t>
        <w:softHyphen/>
        <w:t>век). С начала войны идо конца 1944 г. только боеприпасов они выпустили свыше 70 млн единиц, в т.ч. — 34 млн мин, 35 млн гранат, 100 тыс. авиабомб. Некоторые виды полезных ископае</w:t>
        <w:softHyphen/>
        <w:t>мых добывались исключительно на рудниках ГУЛАГ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>Нуждам фронта подчинили свою деятельность в годы войны советские ученые. Геологи открыли новые месторож</w:t>
        <w:softHyphen/>
        <w:t>дения стратегических материалов (марганца, бокситов, мо</w:t>
        <w:softHyphen/>
        <w:t>либдена). Были разработаны методы размагничивания бое</w:t>
        <w:softHyphen/>
        <w:t xml:space="preserve">вых кораблей (А.П. Александров), автоматической сварки брони (Е.О. Патон), созданы новые высококачественные </w:t>
      </w:r>
      <w:r>
        <w:rPr>
          <w:color w:val="000000"/>
          <w:sz w:val="22"/>
          <w:szCs w:val="22"/>
        </w:rPr>
        <w:t>сорта стали (И.П. Бардин). Активно использовался дефекто</w:t>
        <w:softHyphen/>
        <w:t>скоп, благодаря чему уменьшился брак артснарядов. Особо отличились конструкторы оружия. Благодаря достижениям медиков уменьшились смертность и инвалидность от ран. Свыше 70% раненых возвращалось в строй. Под руково</w:t>
        <w:softHyphen/>
        <w:t>дством И.В. Курчатова проводились работы по созданию атомной бомб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 1943 г. началось восстановление народного хозяйства в освобожденных районах стран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едущими темами деятелей искусства стали патриотизм, ненависть к врагу, героизм народа. Большой популярностью пользовались: лирические стихи А.А. Суркова («В землян</w:t>
        <w:softHyphen/>
        <w:t>ке»), К.М. Симонова («Жди меня»), А.Т. Твардовского («Василий Теркин»); произведения М.А. Шолохова («Наука нена</w:t>
        <w:softHyphen/>
        <w:t>висти»), А.Н. Толстого («Русский характер»); картины А.А. Дейнеки («Оборона Севастополя»), С.А. Герасимова («Мать партизана»); музыка Д.Д. Шостаковича («Ленинград</w:t>
        <w:softHyphen/>
        <w:t>ская симфония»); документальные и художественные фильмы («Небесный тихоход», «Зоя», «Два бойца»). Популярно</w:t>
        <w:softHyphen/>
        <w:t>стью зрителей пользовались произведения исторической тематики: фильмы «Кутузов», «Богдан Хмельницкий», картина «Утро на Куликовом поле». Большое распространение по</w:t>
        <w:softHyphen/>
        <w:t>лучили выезды артистов на фронт (Л.А. Русланова, Л.О. Уте</w:t>
        <w:softHyphen/>
        <w:t>сов, К.И. Шульженко и др.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За годы войны более 70 млн советских граждан находи</w:t>
        <w:softHyphen/>
        <w:t>лись на занятой врагом территории. Фашисты установили там жестокий оккупационный режим, создавали концлагеря, проводили массовое уничтожение населе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тавке был создан Центральный штаб партизанско</w:t>
        <w:softHyphen/>
        <w:t>го движения. Для борьбы с партизанами немцы снимали с советско-германского фронта до 10% своих войск. Эффек</w:t>
        <w:softHyphen/>
        <w:t>тивными формами движения были партизанские рейды в глубокий тыл врага, разведка, «рельсовая война» в период летне-осеннего наступления Красной Армии в 1943 г. Совет</w:t>
        <w:softHyphen/>
        <w:t>ские люди сражались в отрядах бойцов Сопротивления в Польше, Франции, Италии и других стра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28:00Z</dcterms:created>
  <dc:creator>1</dc:creator>
  <dc:description/>
  <dc:language>en-US</dc:language>
  <cp:lastModifiedBy>A&amp;D</cp:lastModifiedBy>
  <dcterms:modified xsi:type="dcterms:W3CDTF">2006-05-29T18:28:00Z</dcterms:modified>
  <cp:revision>2</cp:revision>
  <dc:subject/>
  <dc:title>93</dc:title>
</cp:coreProperties>
</file>