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просы к зачету по специальной педагогике и психолог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/>
      </w:pPr>
      <w:r>
        <w:rPr>
          <w:sz w:val="28"/>
          <w:szCs w:val="28"/>
        </w:rPr>
        <w:t>Специальная педагогика, как область знаний в профессиона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Цель и задачи специальной педагогики и психологии с другими нау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Взаимосвязь специальной педагогики и психологии с другими нау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Аномальное развит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Первичное, вторичное и комплексное нару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Дизонтегенез и его ти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Причины нарушения в психическом разви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Проблема нормы и патологии в современной нау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Сущность и функции компенсаторных механиз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Понятие о психолого-педагогической корре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Структура нарушения развития, его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Сущность феномена нарушения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Принципы специальной педагогики и псих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Основы дидактики. Технологии и методы специ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Современная система специ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Особенности обучения детей с Задержками Психического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Исторические этапы становления специальной педагог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Роль обучения в процессе коррекции откло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Классификация отклонений в психическом разви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Основные направления современного развития коррекцион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Психолого-педагогическая служба в специализированных обуч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Основные формы интеграции детей с недостаточным развит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Становление и развитие специального образования в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>Социокультурные, правовые особенности специальной педагог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15:00Z</dcterms:created>
  <dc:creator>1</dc:creator>
  <dc:description/>
  <cp:keywords/>
  <dc:language>en-US</dc:language>
  <cp:lastModifiedBy>1</cp:lastModifiedBy>
  <dcterms:modified xsi:type="dcterms:W3CDTF">2006-05-12T18:15:00Z</dcterms:modified>
  <cp:revision>2</cp:revision>
  <dc:subject/>
  <dc:title/>
</cp:coreProperties>
</file>